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80010</wp:posOffset>
                </wp:positionV>
                <wp:extent cx="62064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erage December temperatures 2012 of some countries entering the Olymp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4.2pt;mso-wrap-distance-left:9.05pt;mso-wrap-distance-right:9.05pt;mso-wrap-distance-top:0pt;mso-wrap-distance-bottom:0pt;margin-top:6.3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erage December temperatures 2012 of some countries entering the Olympi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lgeria 17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" name="Picture 1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35</wp:posOffset>
                      </wp:positionV>
                      <wp:extent cx="3431540" cy="9703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970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 xml:space="preserve">Fill in the temperatures below, and compare using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more than, less than and equal to sig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XAMP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ustralia</w:t>
                                    <w:tab/>
                                    <w:t>Sp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 xml:space="preserve">______         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razil</w:t>
                                    <w:tab/>
                                    <w:tab/>
                                    <w:t>Gree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dia</w:t>
                                    <w:tab/>
                                    <w:tab/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geria</w:t>
                                    <w:tab/>
                                    <w:t>Ukra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ance</w:t>
                                    <w:tab/>
                                    <w:t>Austra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inland</w:t>
                                    <w:tab/>
                                    <w:t>Sw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am GB!</w:t>
                                    <w:tab/>
                                    <w:t>In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geria</w:t>
                                    <w:tab/>
                                    <w:t>Nor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first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inland</w:t>
                                    <w:tab/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first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pain</w:t>
                                    <w:tab/>
                                    <w:tab/>
                                    <w:t>Ukra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567" w:hanging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dia</w:t>
                                    <w:tab/>
                                    <w:tab/>
                                    <w:t>Sw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567" w:hanging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am GB!</w:t>
                                    <w:tab/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567" w:hanging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Finland </w:t>
                                    <w:tab/>
                                    <w:t>Nor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2pt;height:764.05pt;mso-wrap-distance-left:9.05pt;mso-wrap-distance-right:9.05pt;mso-wrap-distance-top:0pt;mso-wrap-distance-bottom:0pt;margin-top:0pt;mso-position-vertical-relative:text;margin-left:10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Fill in the temperatures below, and compare using </w:t>
                            </w:r>
                            <w:r>
                              <w:rPr>
                                <w:rFonts w:cs="Calibri"/>
                              </w:rPr>
                              <w:t>more than, less than and equal to sig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ustralia</w:t>
                              <w:tab/>
                              <w:t>Sp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  <w:t xml:space="preserve">______         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azil</w:t>
                              <w:tab/>
                              <w:tab/>
                              <w:t>Gree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dia</w:t>
                              <w:tab/>
                              <w:tab/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geria</w:t>
                              <w:tab/>
                              <w:t>Ukra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ance</w:t>
                              <w:tab/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land</w:t>
                              <w:tab/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m GB!</w:t>
                              <w:tab/>
                              <w:t>Ind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geria</w:t>
                              <w:tab/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first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land</w:t>
                              <w:tab/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first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ain</w:t>
                              <w:tab/>
                              <w:tab/>
                              <w:t>Ukra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567" w:hanging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dia</w:t>
                              <w:tab/>
                              <w:tab/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567" w:hanging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m GB!</w:t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567" w:hanging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inland </w:t>
                              <w:tab/>
                              <w:t>Norwa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ustralia 39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4" name="Picture 1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Brazil 33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5" name="Picture 1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Canada ¯</w:t>
            </w:r>
            <w:r>
              <w:rPr>
                <w:b/>
                <w:sz w:val="28"/>
              </w:rPr>
              <w:t>20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6" name="Picture 1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China </w:t>
            </w:r>
            <w:r>
              <w:rPr>
                <w:rFonts w:cs="Calibri"/>
                <w:b/>
                <w:sz w:val="28"/>
              </w:rPr>
              <w:t>¯</w:t>
            </w:r>
            <w:r>
              <w:rPr>
                <w:b/>
                <w:sz w:val="28"/>
              </w:rPr>
              <w:t>5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7" name="Picture 1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Finland ¯</w:t>
            </w:r>
            <w:r>
              <w:rPr>
                <w:b/>
                <w:sz w:val="28"/>
              </w:rPr>
              <w:t>7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4260" cy="600075"/>
                  <wp:effectExtent l="0" t="0" r="0" b="0"/>
                  <wp:docPr id="8" name="Picture 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France 7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9" name="Picture 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Great Britain 6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0" name="Picture 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Greece 13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4260" cy="600075"/>
                  <wp:effectExtent l="0" t="0" r="0" b="0"/>
                  <wp:docPr id="11" name="Picture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ndia 26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2" name="Picture 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Norway ¯</w:t>
            </w:r>
            <w:r>
              <w:rPr>
                <w:b/>
                <w:sz w:val="28"/>
              </w:rPr>
              <w:t>10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3" name="Picture 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Russia ¯</w:t>
            </w:r>
            <w:r>
              <w:rPr>
                <w:b/>
                <w:sz w:val="28"/>
              </w:rPr>
              <w:t>29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4" name="Picture 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pain 11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5" name="Picture 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Sweden ¯</w:t>
            </w:r>
            <w:r>
              <w:rPr>
                <w:b/>
                <w:sz w:val="28"/>
              </w:rPr>
              <w:t>7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6" name="Picture 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USA ¯</w:t>
            </w:r>
            <w:r>
              <w:rPr>
                <w:b/>
                <w:sz w:val="28"/>
              </w:rPr>
              <w:t>3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7" name="Picture 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kraine 0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18" name="Picture 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80010</wp:posOffset>
                </wp:positionV>
                <wp:extent cx="6206490" cy="3479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verage December temperatures 2012 of some countries entering the Olymp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7.4pt;mso-wrap-distance-left:9.05pt;mso-wrap-distance-right:9.05pt;mso-wrap-distance-top:0pt;mso-wrap-distance-bottom:0pt;margin-top:6.3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verage December temperatures 2012 of some countries entering the Olympi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lgeria 17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0" name="Picture 29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9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35</wp:posOffset>
                      </wp:positionV>
                      <wp:extent cx="3431540" cy="97034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970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hina</w:t>
                                    <w:tab/>
                                    <w:t>U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Russia</w:t>
                                    <w:tab/>
                                    <w:t>Can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Ukraine</w:t>
                                    <w:tab/>
                                    <w:t>U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AMP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am GB!</w:t>
                                    <w:tab/>
                                    <w:t>Canada</w:t>
                                    <w:tab/>
                                    <w:t>Russi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         ______</w:t>
                                    <w:tab/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anada</w:t>
                                    <w:tab/>
                                    <w:t>Russia</w:t>
                                    <w:tab/>
                                    <w:t>Team GB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Russia</w:t>
                                    <w:tab/>
                                    <w:t>Team GB!</w:t>
                                    <w:tab/>
                                    <w:t>Can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orway</w:t>
                                    <w:tab/>
                                    <w:t>Spain</w:t>
                                    <w:tab/>
                                    <w:tab/>
                                    <w:t>Sw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pain</w:t>
                                    <w:tab/>
                                    <w:t>Norway</w:t>
                                    <w:tab/>
                                    <w:t>Sw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weden</w:t>
                                    <w:tab/>
                                    <w:t>Spain</w:t>
                                    <w:tab/>
                                    <w:tab/>
                                    <w:t>Nor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hina</w:t>
                                    <w:tab/>
                                    <w:t>Finland</w:t>
                                    <w:tab/>
                                    <w:t>U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USA</w:t>
                                    <w:tab/>
                                    <w:tab/>
                                    <w:t>Finland</w:t>
                                    <w:tab/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Finland</w:t>
                                    <w:tab/>
                                    <w:t>USA</w:t>
                                    <w:tab/>
                                    <w:tab/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" w:firstLine="7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    ______</w:t>
                                    <w:tab/>
                                    <w:t>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284" w:hanging="39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Russia      India</w:t>
                                    <w:tab/>
                                    <w:t xml:space="preserve">      Ukraine</w:t>
                                    <w:tab/>
                                    <w:t xml:space="preserve">    Gree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     ______      ______   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2pt;height:764.05pt;mso-wrap-distance-left:9.05pt;mso-wrap-distance-right:9.05pt;mso-wrap-distance-top:0pt;mso-wrap-distance-bottom:0pt;margin-top:0pt;mso-position-vertical-relative:text;margin-left:10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ina</w:t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ussia</w:t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kraine</w:t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am GB!</w:t>
                              <w:tab/>
                              <w:t>Canada</w:t>
                              <w:tab/>
                              <w:t>Russi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         ______</w:t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anada</w:t>
                              <w:tab/>
                              <w:t>Russia</w:t>
                              <w:tab/>
                              <w:t>Team GB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ussia</w:t>
                              <w:tab/>
                              <w:t>Team GB!</w:t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rway</w:t>
                              <w:tab/>
                              <w:t>Spain</w:t>
                              <w:tab/>
                              <w:tab/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ain</w:t>
                              <w:tab/>
                              <w:t>Norway</w:t>
                              <w:tab/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weden</w:t>
                              <w:tab/>
                              <w:t>Spain</w:t>
                              <w:tab/>
                              <w:tab/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hina</w:t>
                              <w:tab/>
                              <w:t>Finland</w:t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SA</w:t>
                              <w:tab/>
                              <w:tab/>
                              <w:t>Finland</w:t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inland</w:t>
                              <w:tab/>
                              <w:t>USA</w:t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         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39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ussia      India</w:t>
                              <w:tab/>
                              <w:t xml:space="preserve">      Ukraine</w:t>
                              <w:tab/>
                              <w:t xml:space="preserve">    Greec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     ______      ______       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ustralia 39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2" name="Picture 29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9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Brazil 33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3" name="Picture 29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9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Canada ¯</w:t>
            </w:r>
            <w:r>
              <w:rPr>
                <w:b/>
                <w:sz w:val="28"/>
              </w:rPr>
              <w:t>20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4" name="Picture 29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9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China </w:t>
            </w:r>
            <w:r>
              <w:rPr>
                <w:rFonts w:cs="Calibri"/>
                <w:b/>
                <w:sz w:val="28"/>
              </w:rPr>
              <w:t>¯</w:t>
            </w:r>
            <w:r>
              <w:rPr>
                <w:b/>
                <w:sz w:val="28"/>
              </w:rPr>
              <w:t>5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5" name="Picture 29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9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Finland ¯</w:t>
            </w:r>
            <w:r>
              <w:rPr>
                <w:b/>
                <w:sz w:val="28"/>
              </w:rPr>
              <w:t>7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4260" cy="600075"/>
                  <wp:effectExtent l="0" t="0" r="0" b="0"/>
                  <wp:docPr id="26" name="Picture 29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France 7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7" name="Picture 30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Great Britain 6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28" name="Picture 30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Greece 13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4260" cy="600075"/>
                  <wp:effectExtent l="0" t="0" r="0" b="0"/>
                  <wp:docPr id="29" name="Picture 30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ndia 26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30" name="Picture 30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Norway ¯</w:t>
            </w:r>
            <w:r>
              <w:rPr>
                <w:b/>
                <w:sz w:val="28"/>
              </w:rPr>
              <w:t>10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31" name="Picture 30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Russia ¯</w:t>
            </w:r>
            <w:r>
              <w:rPr>
                <w:b/>
                <w:sz w:val="28"/>
              </w:rPr>
              <w:t>29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32" name="Picture 30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0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pain 11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33" name="Picture 30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0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Sweden ¯</w:t>
            </w:r>
            <w:r>
              <w:rPr>
                <w:b/>
                <w:sz w:val="28"/>
              </w:rPr>
              <w:t>7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34" name="Picture 30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0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USA ¯</w:t>
            </w:r>
            <w:r>
              <w:rPr>
                <w:b/>
                <w:sz w:val="28"/>
              </w:rPr>
              <w:t>3</w:t>
            </w:r>
            <w:r>
              <w:rPr>
                <w:rFonts w:cs="Calibri"/>
                <w:b/>
                <w:sz w:val="28"/>
              </w:rPr>
              <w:t>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35" name="Picture 30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0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kraine 0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4AAC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7435" cy="598805"/>
                  <wp:effectExtent l="0" t="0" r="0" b="0"/>
                  <wp:docPr id="36" name="Picture 310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10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sport/olympics/2012/countries/algeri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bc.co.uk/sport/olympics/2012/countries/australi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bc.co.uk/sport/olympics/2012/countries/brazi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bc.co.uk/sport/olympics/2012/countries/canada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bc.co.uk/sport/olympics/2012/countries/china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bc.co.uk/sport/olympics/2012/countries/finland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bbc.co.uk/sport/olympics/2012/countries/france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bbc.co.uk/sport/olympics/2012/countries/great-britain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bbc.co.uk/sport/olympics/2012/countries/greece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bbc.co.uk/sport/olympics/2012/countries/india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bbc.co.uk/sport/olympics/2012/countries/norway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bbc.co.uk/sport/olympics/2012/countries/russian-federation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bbc.co.uk/sport/olympics/2012/countries/spain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bbc.co.uk/sport/olympics/2012/countries/sweden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bbc.co.uk/sport/olympics/2012/countries/united-states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bbc.co.uk/sport/olympics/2012/countries/ukraine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bc.co.uk/sport/olympics/2012/countries/algeria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bbc.co.uk/sport/olympics/2012/countries/australia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bbc.co.uk/sport/olympics/2012/countries/brazil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bbc.co.uk/sport/olympics/2012/countries/canada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www.bbc.co.uk/sport/olympics/2012/countries/china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bbc.co.uk/sport/olympics/2012/countries/finland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www.bbc.co.uk/sport/olympics/2012/countries/france" TargetMode="External"/><Relationship Id="rId48" Type="http://schemas.openxmlformats.org/officeDocument/2006/relationships/image" Target="media/image8.png"/><Relationship Id="rId49" Type="http://schemas.openxmlformats.org/officeDocument/2006/relationships/hyperlink" Target="http://www.bbc.co.uk/sport/olympics/2012/countries/great-britain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://www.bbc.co.uk/sport/olympics/2012/countries/greece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www.bbc.co.uk/sport/olympics/2012/countries/india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://www.bbc.co.uk/sport/olympics/2012/countries/norway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www.bbc.co.uk/sport/olympics/2012/countries/russian-federation" TargetMode="External"/><Relationship Id="rId58" Type="http://schemas.openxmlformats.org/officeDocument/2006/relationships/image" Target="media/image13.png"/><Relationship Id="rId59" Type="http://schemas.openxmlformats.org/officeDocument/2006/relationships/hyperlink" Target="http://www.bbc.co.uk/sport/olympics/2012/countries/spain" TargetMode="External"/><Relationship Id="rId60" Type="http://schemas.openxmlformats.org/officeDocument/2006/relationships/image" Target="media/image14.png"/><Relationship Id="rId61" Type="http://schemas.openxmlformats.org/officeDocument/2006/relationships/hyperlink" Target="http://www.bbc.co.uk/sport/olympics/2012/countries/sweden" TargetMode="External"/><Relationship Id="rId62" Type="http://schemas.openxmlformats.org/officeDocument/2006/relationships/image" Target="media/image15.png"/><Relationship Id="rId63" Type="http://schemas.openxmlformats.org/officeDocument/2006/relationships/hyperlink" Target="http://www.bbc.co.uk/sport/olympics/2012/countries/united-states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www.bbc.co.uk/sport/olympics/2012/countries/ukraine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3:00Z</dcterms:created>
  <dc:creator>Felicity</dc:creator>
  <dc:description/>
  <dc:language>en-US</dc:language>
  <cp:lastModifiedBy>Gareth Pitchford</cp:lastModifiedBy>
  <cp:lastPrinted>2012-07-04T09:45:00Z</cp:lastPrinted>
  <dcterms:modified xsi:type="dcterms:W3CDTF">2012-07-04T08:53:00Z</dcterms:modified>
  <cp:revision>2</cp:revision>
  <dc:subject/>
  <dc:title/>
</cp:coreProperties>
</file>