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_______________________   Date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TE1FED870t00"/>
          <w:sz w:val="32"/>
          <w:szCs w:val="32"/>
        </w:rPr>
      </w:pPr>
      <w:r>
        <w:rPr>
          <w:rFonts w:cs="TTE1FED870t00"/>
          <w:sz w:val="32"/>
          <w:szCs w:val="32"/>
        </w:rPr>
        <w:t>Use this code to find the answers to these joke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"/>
        <w:gridCol w:w="562"/>
        <w:gridCol w:w="542"/>
        <w:gridCol w:w="487"/>
        <w:gridCol w:w="487"/>
        <w:gridCol w:w="578"/>
        <w:gridCol w:w="524"/>
        <w:gridCol w:w="487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</w:tr>
    </w:tbl>
    <w:p>
      <w:pPr>
        <w:pStyle w:val="Normal"/>
        <w:rPr/>
      </w:pPr>
      <w:r>
        <w:rPr/>
        <w:t>Number Line +&gt;&gt;&gt;&gt;&gt;&gt;      -&lt;&lt;&lt;&lt;&lt;&lt;&lt;&lt;&lt;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hat is a bear's favourite drink 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163195</wp:posOffset>
                </wp:positionV>
                <wp:extent cx="8143240" cy="14668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+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+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+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5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+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0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+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0.95pt;width:665.05pt;height:106.95pt" coordorigin="-231,-19" coordsize="13301,2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0;top:-1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-1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-1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+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-1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-17;width:1222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-17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5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374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374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-1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+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1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-1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-1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-1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-1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-1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-1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-1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-1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-1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37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hat do you call a big white bear with a hole in his middle ? </w:t>
      </w:r>
      <w:r>
        <w:rPr>
          <w:rFonts w:cs="Verdana" w:ascii="Verdana" w:hAnsi="Verdana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252095</wp:posOffset>
                </wp:positionV>
                <wp:extent cx="8143240" cy="146685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+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0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4+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0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7.95pt;width:665.05pt;height:106.95pt" coordorigin="-196,-159" coordsize="13301,2139">
                <v:shape id="shape_0" fillcolor="white" stroked="t" o:allowincell="f" style="position:absolute;left:-195;top:-15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3;top:-15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8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3;top:-15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0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81;top:-15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28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86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27;top:-157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83;top:-157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4+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1;top:1234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87;top:1234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42;top:-15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00;top:-15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47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5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59;top:-15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9;top:-15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64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14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69;top:-15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25;top:-15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74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430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67;top:-15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72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627;top:-15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83;top:-15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32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88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127;top:-15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83;top:-15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432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88;top:123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hat do you get if you cross a skunk with a bear ?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223520</wp:posOffset>
                </wp:positionV>
                <wp:extent cx="8143240" cy="146685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4+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5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4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4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5.75pt;width:665.05pt;height:106.95pt" coordorigin="-231,-115" coordsize="13301,2139">
                <v:shape id="shape_0" fillcolor="white" stroked="t" o:allowincell="f" style="position:absolute;left:-230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4+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-112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5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-112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4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279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279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4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cs="TTE1FED870t00"/>
          <w:sz w:val="32"/>
          <w:szCs w:val="32"/>
        </w:rPr>
      </w:pPr>
      <w:r>
        <w:rPr>
          <w:rFonts w:cs="TTE1FED870t00"/>
          <w:sz w:val="32"/>
          <w:szCs w:val="32"/>
        </w:rPr>
        <w:t>Use this code to find the answers to these jokes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8"/>
        <w:gridCol w:w="475"/>
        <w:gridCol w:w="453"/>
        <w:gridCol w:w="392"/>
        <w:gridCol w:w="392"/>
        <w:gridCol w:w="494"/>
        <w:gridCol w:w="432"/>
        <w:gridCol w:w="391"/>
        <w:gridCol w:w="570"/>
        <w:gridCol w:w="570"/>
        <w:gridCol w:w="570"/>
        <w:gridCol w:w="570"/>
        <w:gridCol w:w="570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49"/>
      </w:tblGrid>
      <w:tr>
        <w:trPr>
          <w:trHeight w:val="4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Q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Number Line + &gt;&gt;&gt;&gt;&gt;&gt;      - &lt;&lt;&lt;&lt;&lt;&lt;&lt;&lt;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hat do polar bears have for lunch ?</w:t>
      </w:r>
      <w:r>
        <w:rPr>
          <w:rFonts w:cs="Verdana" w:ascii="Verdana" w:hAnsi="Verdana"/>
          <w:color w:val="880000"/>
        </w:rPr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-151765</wp:posOffset>
                </wp:positionV>
                <wp:extent cx="8143240" cy="146685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 -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9-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5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-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25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6-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5-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9-1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4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0.1pt;width:665.05pt;height:106.95pt" coordorigin="-231,-2" coordsize="13301,2139">
                <v:shape id="shape_0" fillcolor="white" stroked="t" o:allowincell="f" style="position:absolute;left:-230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9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5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1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1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25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392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392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6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5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9-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4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What animal hibernates standing on its head?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26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26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67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24-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24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25-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25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460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26-17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26-1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9745</wp:posOffset>
                </wp:positionH>
                <wp:positionV relativeFrom="paragraph">
                  <wp:posOffset>-12065</wp:posOffset>
                </wp:positionV>
                <wp:extent cx="805180" cy="47434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5pt;margin-top:-1pt;width:63.35pt;height:3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-12065</wp:posOffset>
                </wp:positionV>
                <wp:extent cx="805180" cy="474345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6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-1pt;width:63.35pt;height:3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6-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1770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US" w:eastAsia="en-US" w:bidi="ar-SA"/>
                              </w:rPr>
                              <w:t>15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US" w:eastAsia="en-US" w:bidi="ar-SA"/>
                        </w:rPr>
                        <w:t>15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3100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3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3-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63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23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23-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988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248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254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371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7631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5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5637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3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2881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5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0887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3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2706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7.8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4573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9.9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6313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1.9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8180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4.0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08725</wp:posOffset>
                </wp:positionH>
                <wp:positionV relativeFrom="paragraph">
                  <wp:posOffset>-3175</wp:posOffset>
                </wp:positionV>
                <wp:extent cx="403225" cy="474345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6.8pt;margin-top:-0.3pt;width:31.7pt;height:3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28665</wp:posOffset>
                </wp:positionH>
                <wp:positionV relativeFrom="paragraph">
                  <wp:posOffset>-3175</wp:posOffset>
                </wp:positionV>
                <wp:extent cx="403225" cy="474345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9pt;margin-top:-0.3pt;width:31.7pt;height:3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46065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1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64735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3.1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8277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1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0652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7.6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392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9.6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4386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1.8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47269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4.7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9009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.7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003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8.9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3759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7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5753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9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hat kind of money do polar bears use ?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color w:val="88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-223520</wp:posOffset>
                </wp:positionV>
                <wp:extent cx="8143240" cy="146685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6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-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2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21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1-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5-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0 -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5.75pt;width:665.05pt;height:106.95pt" coordorigin="-231,-115" coordsize="13301,2139">
                <v:shape id="shape_0" fillcolor="white" stroked="t" o:allowincell="f" style="position:absolute;left:-230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6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2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-112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-112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21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279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279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1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5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0 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/>
        <w:t>Name_____________________________________________________________   Date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cs="TTE1FED870t00"/>
          <w:sz w:val="32"/>
          <w:szCs w:val="32"/>
        </w:rPr>
      </w:pPr>
      <w:r>
        <w:rPr>
          <w:rFonts w:cs="TTE1FED870t00"/>
          <w:sz w:val="32"/>
          <w:szCs w:val="32"/>
        </w:rPr>
        <w:t>Use this code to find the answers to these jokes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"/>
        <w:gridCol w:w="562"/>
        <w:gridCol w:w="542"/>
        <w:gridCol w:w="487"/>
        <w:gridCol w:w="487"/>
        <w:gridCol w:w="578"/>
        <w:gridCol w:w="524"/>
        <w:gridCol w:w="487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G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H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Q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6</w:t>
            </w:r>
          </w:p>
        </w:tc>
      </w:tr>
    </w:tbl>
    <w:p>
      <w:pPr>
        <w:pStyle w:val="Normal"/>
        <w:rPr/>
      </w:pPr>
      <w:r>
        <w:rPr/>
        <w:t xml:space="preserve">Number Line </w:t>
      </w:r>
      <w:r>
        <w:rPr>
          <w:b/>
          <w:sz w:val="26"/>
        </w:rPr>
        <w:t>+</w:t>
      </w:r>
      <w:r>
        <w:rPr/>
        <w:t xml:space="preserve">&gt;&gt;&gt;&gt;&gt;&gt;      </w:t>
      </w:r>
      <w:r>
        <w:rPr>
          <w:b/>
          <w:sz w:val="30"/>
        </w:rPr>
        <w:t>-</w:t>
      </w:r>
      <w:r>
        <w:rPr/>
        <w:t>&lt;&lt;&lt;&lt;&lt;&lt;&lt;&lt;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hat is a bear's favourite drink ?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-151765</wp:posOffset>
                </wp:positionV>
                <wp:extent cx="8143240" cy="146685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6+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+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+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5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+1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0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+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0.1pt;width:665.05pt;height:106.95pt" coordorigin="-231,-2" coordsize="13301,2139">
                <v:shape id="shape_0" fillcolor="white" stroked="t" o:allowincell="f" style="position:absolute;left:-230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6+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+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1;width:1222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1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5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392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392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+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What do you call a big white bear with a hole in his middle ? </w:t>
      </w:r>
      <w:r>
        <w:rPr>
          <w:rFonts w:cs="Verdana" w:ascii="Verdana" w:hAnsi="Verdana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</wp:posOffset>
                </wp:positionH>
                <wp:positionV relativeFrom="paragraph">
                  <wp:posOffset>-245745</wp:posOffset>
                </wp:positionV>
                <wp:extent cx="8143240" cy="1466850"/>
                <wp:effectExtent l="5080" t="5080" r="5080" b="508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+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0+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4+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0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+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7.5pt;width:665.05pt;height:106.95pt" coordorigin="-231,-150" coordsize="13301,2139">
                <v:shape id="shape_0" fillcolor="white" stroked="t" o:allowincell="f" style="position:absolute;left:-230;top:-14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+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-14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-14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0+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-14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-147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-147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4+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244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244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-14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14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-14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-14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0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-14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+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-14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-14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-14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-14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-14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-14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244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8143240" cy="1466850"/>
                <wp:effectExtent l="5080" t="5080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4+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+2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+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5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4+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1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+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4+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4.45pt;width:665.05pt;height:106.95pt" coordorigin="-231,289" coordsize="13301,2139">
                <v:shape id="shape_0" fillcolor="white" stroked="t" o:allowincell="f" style="position:absolute;left:-230;top:28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4+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28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28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28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+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291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5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291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4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682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682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28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28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28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1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28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289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4+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28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28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28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28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28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289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68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What do you get if you cross a skunk with a bear ?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cs="TTE1FED870t00"/>
          <w:sz w:val="32"/>
          <w:szCs w:val="32"/>
        </w:rPr>
      </w:pPr>
      <w:r>
        <w:rPr>
          <w:rFonts w:cs="TTE1FED870t00"/>
          <w:sz w:val="32"/>
          <w:szCs w:val="32"/>
        </w:rPr>
        <w:t>Use this code to find the answers to these jokes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98"/>
        <w:gridCol w:w="475"/>
        <w:gridCol w:w="453"/>
        <w:gridCol w:w="392"/>
        <w:gridCol w:w="392"/>
        <w:gridCol w:w="494"/>
        <w:gridCol w:w="432"/>
        <w:gridCol w:w="391"/>
        <w:gridCol w:w="570"/>
        <w:gridCol w:w="570"/>
        <w:gridCol w:w="570"/>
        <w:gridCol w:w="570"/>
        <w:gridCol w:w="570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49"/>
      </w:tblGrid>
      <w:tr>
        <w:trPr>
          <w:trHeight w:val="4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H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Q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U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  <w:t>Number Line</w:t>
      </w:r>
      <w:r>
        <w:rPr>
          <w:b/>
        </w:rPr>
        <w:t xml:space="preserve"> +</w:t>
      </w:r>
      <w:r>
        <w:rPr/>
        <w:t xml:space="preserve"> &gt;&gt;&gt;&gt;&gt;&gt;    </w:t>
      </w:r>
      <w:r>
        <w:rPr>
          <w:b/>
          <w:sz w:val="26"/>
        </w:rPr>
        <w:t xml:space="preserve"> -</w:t>
      </w:r>
      <w:r>
        <w:rPr>
          <w:sz w:val="26"/>
        </w:rPr>
        <w:t xml:space="preserve">  </w:t>
      </w:r>
      <w:r>
        <w:rPr/>
        <w:t>&lt;&lt;&lt;&lt;&lt;&lt;&lt;&lt;&lt;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hat do polar bears have for lunch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151765</wp:posOffset>
                </wp:positionV>
                <wp:extent cx="8143240" cy="146685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 - 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9-1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5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-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25-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6-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5-1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9-14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4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0.1pt;width:665.05pt;height:106.95pt" coordorigin="-231,-2" coordsize="13301,2139">
                <v:shape id="shape_0" fillcolor="white" stroked="t" o:allowincell="f" style="position:absolute;left:-230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9-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5-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1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1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25-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392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392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6-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5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9-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-1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4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-1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392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What animal hibernates standing on its head?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0020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26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6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26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67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24-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3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24-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327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25-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25-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460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26-17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26-1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-12065</wp:posOffset>
                </wp:positionV>
                <wp:extent cx="805180" cy="474345"/>
                <wp:effectExtent l="5080" t="5080" r="5080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35pt;margin-top:-1pt;width:63.35pt;height:3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9805</wp:posOffset>
                </wp:positionH>
                <wp:positionV relativeFrom="paragraph">
                  <wp:posOffset>-12065</wp:posOffset>
                </wp:positionV>
                <wp:extent cx="805180" cy="474345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6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5pt;margin-top:-1pt;width:63.35pt;height:3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6-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1770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US" w:eastAsia="en-US" w:bidi="ar-SA"/>
                              </w:rPr>
                              <w:t>15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US" w:eastAsia="en-US" w:bidi="ar-SA"/>
                        </w:rPr>
                        <w:t>15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3100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13-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13-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8363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23-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pt;margin-top:-1.05pt;width:63.35pt;height:3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23-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988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4248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254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9371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7631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5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637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.3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2881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5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08875</wp:posOffset>
                </wp:positionH>
                <wp:positionV relativeFrom="paragraph">
                  <wp:posOffset>-12700</wp:posOffset>
                </wp:positionV>
                <wp:extent cx="805180" cy="473710"/>
                <wp:effectExtent l="5080" t="5080" r="5080" b="508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1.3pt;margin-top:-1.05pt;width:63.35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2706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7.8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74573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9.9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26313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1.9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78180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4.0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308725</wp:posOffset>
                </wp:positionH>
                <wp:positionV relativeFrom="paragraph">
                  <wp:posOffset>-3175</wp:posOffset>
                </wp:positionV>
                <wp:extent cx="403225" cy="474345"/>
                <wp:effectExtent l="5080" t="5080" r="5080" b="508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6.8pt;margin-top:-0.3pt;width:31.7pt;height:3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828665</wp:posOffset>
                </wp:positionH>
                <wp:positionV relativeFrom="paragraph">
                  <wp:posOffset>-3175</wp:posOffset>
                </wp:positionV>
                <wp:extent cx="403225" cy="474345"/>
                <wp:effectExtent l="5080" t="5080" r="5080" b="508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9pt;margin-top:-0.3pt;width:31.7pt;height:3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46065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1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64735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3.1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8277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5.1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90652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7.6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2392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9.6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94386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1.8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47269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4.7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9009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6.7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1003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8.9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3759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.7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57530</wp:posOffset>
                </wp:positionH>
                <wp:positionV relativeFrom="paragraph">
                  <wp:posOffset>-3175</wp:posOffset>
                </wp:positionV>
                <wp:extent cx="403225" cy="473710"/>
                <wp:effectExtent l="5080" t="5080" r="508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320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95pt;margin-top:-0.25pt;width:31.7pt;height:37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hat kind of money do polar bears use ? </w:t>
      </w:r>
      <w:r>
        <w:rPr>
          <w:rFonts w:cs="Verdana" w:ascii="Verdana" w:hAnsi="Verdana"/>
        </w:rPr>
        <w:br/>
      </w: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0</wp:posOffset>
                </wp:positionH>
                <wp:positionV relativeFrom="paragraph">
                  <wp:posOffset>-223520</wp:posOffset>
                </wp:positionV>
                <wp:extent cx="8143240" cy="1466850"/>
                <wp:effectExtent l="5080" t="5080" r="5080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3200" cy="1467000"/>
                          <a:chOff x="0" y="0"/>
                          <a:chExt cx="8143200" cy="1467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512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6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7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2-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238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812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2-17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3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006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87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76724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-1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247120" y="152280"/>
                            <a:ext cx="7765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21-6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6128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41160" y="1035360"/>
                            <a:ext cx="38880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7295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1-9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108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5-13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235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048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2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0 -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691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886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3632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65156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1318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484560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3258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6026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57967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08544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56532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27948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75936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03800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517880" y="151200"/>
                            <a:ext cx="77652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23204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711920" y="1035720"/>
                            <a:ext cx="3888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-5.75pt;width:665.05pt;height:106.95pt" coordorigin="-231,-115" coordsize="13301,2139">
                <v:shape id="shape_0" fillcolor="white" stroked="t" o:allowincell="f" style="position:absolute;left:-230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6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8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2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88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2-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6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51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2;top:-112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48;top:-112;width:1222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21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96;top:1279;width:611;height:7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2;top:1279;width:611;height:74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07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1-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65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5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12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70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-114;width:1222;height:7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0 -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74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9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79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34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0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39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5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832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7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92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48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897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5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92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848;top:-114;width:1222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397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153;top:1279;width:611;height:745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 xml:space="preserve">R Nicks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6:00Z</dcterms:created>
  <dc:creator>Robert Nicks</dc:creator>
  <dc:description/>
  <dc:language>en-US</dc:language>
  <cp:lastModifiedBy>Gareth Pitchford</cp:lastModifiedBy>
  <dcterms:modified xsi:type="dcterms:W3CDTF">2012-09-18T12:16:00Z</dcterms:modified>
  <cp:revision>2</cp:revision>
  <dc:subject/>
  <dc:title>A</dc:title>
</cp:coreProperties>
</file>