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48"/>
          <w:szCs w:val="48"/>
        </w:rPr>
        <w:t>Decimals to Percentages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  <w:t>0.50 = 50%</w:t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sz w:val="48"/>
          <w:szCs w:val="4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540"/>
        <w:gridCol w:w="2160"/>
        <w:gridCol w:w="2340"/>
      </w:tblGrid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T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Uni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0425</wp:posOffset>
                      </wp:positionV>
                      <wp:extent cx="114300" cy="15240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67.75pt;width:8.95pt;height:11.95pt;mso-wrap-style:none;v-text-anchor:middle">
                      <v:fill o:detectmouseclick="t" type="solid" color2="white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Ten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Hundredths</w:t>
            </w:r>
          </w:p>
        </w:tc>
      </w:tr>
      <w:tr>
        <w:trPr>
          <w:trHeight w:val="10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X 100</w:t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540"/>
        <w:gridCol w:w="2160"/>
        <w:gridCol w:w="2340"/>
      </w:tblGrid>
      <w:tr>
        <w:trPr>
          <w:trHeight w:val="10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T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Uni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76935</wp:posOffset>
                      </wp:positionV>
                      <wp:extent cx="117475" cy="113665"/>
                      <wp:effectExtent l="38735" t="38735" r="38100" b="387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69.05pt;width:9.2pt;height:8.9pt;flip:x;mso-wrap-style:none;v-text-anchor:middle">
                      <v:fill o:detectmouseclick="t" type="solid" color2="white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62100</wp:posOffset>
                      </wp:positionV>
                      <wp:extent cx="114300" cy="152400"/>
                      <wp:effectExtent l="38100" t="38100" r="387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.6pt;margin-top:123pt;width:8.95pt;height:11.95pt;mso-wrap-style:none;v-text-anchor:middle">
                      <v:fill o:detectmouseclick="t" type="solid" color2="white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Tent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36"/>
                <w:szCs w:val="36"/>
              </w:rPr>
            </w:pPr>
            <w:r>
              <w:rPr>
                <w:rFonts w:cs="Lucida Sans Unicode" w:ascii="Lucida Sans Unicode" w:hAnsi="Lucida Sans Unicode"/>
                <w:b/>
                <w:sz w:val="36"/>
                <w:szCs w:val="36"/>
              </w:rPr>
              <w:t>Hundredths</w:t>
            </w:r>
          </w:p>
        </w:tc>
      </w:tr>
      <w:tr>
        <w:trPr>
          <w:trHeight w:val="10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339966"/>
                <w:sz w:val="44"/>
                <w:szCs w:val="44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olor w:val="339966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9725</wp:posOffset>
                      </wp:positionV>
                      <wp:extent cx="2857500" cy="685800"/>
                      <wp:effectExtent l="0" t="27940" r="698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.75pt" to="269.95pt,80.7pt" stroked="t" o:allowincell="t" style="position:absolute;flip:x">
                      <v:stroke color="#3399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42900</wp:posOffset>
                      </wp:positionV>
                      <wp:extent cx="2857500" cy="685800"/>
                      <wp:effectExtent l="0" t="27940" r="6985" b="438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7pt" to="288.55pt,80.95pt" stroked="t" o:allowincell="t" style="position:absolute;flip:x">
                      <v:stroke color="#3399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</w:tr>
      <w:tr>
        <w:trPr>
          <w:trHeight w:val="10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b/>
                <w:sz w:val="44"/>
                <w:szCs w:val="44"/>
              </w:rPr>
              <w:t>0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5 x 100 = 50%</w:t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Decimals to Percentages</w:t>
      </w:r>
    </w:p>
    <w:p>
      <w:pPr>
        <w:pStyle w:val="Normal"/>
        <w:jc w:val="center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  <w:t>Change the following to %</w:t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Decimal</w:t>
        <w:tab/>
        <w:tab/>
        <w:tab/>
        <w:tab/>
        <w:t>Percentage</w:t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40</w:t>
        <w:tab/>
        <w:tab/>
        <w:t>x100</w:t>
        <w:tab/>
        <w:t>=</w:t>
        <w:tab/>
        <w:tab/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6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20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1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95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75</w:t>
      </w:r>
    </w:p>
    <w:p>
      <w:pPr>
        <w:pStyle w:val="Normal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15</w:t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</w:r>
    </w:p>
    <w:p>
      <w:pPr>
        <w:pStyle w:val="Normal"/>
        <w:rPr>
          <w:rFonts w:ascii="Lucida Sans Unicode" w:hAnsi="Lucida Sans Unicode" w:cs="Lucida Sans Unicode"/>
          <w:sz w:val="44"/>
          <w:szCs w:val="44"/>
        </w:rPr>
      </w:pPr>
      <w:r>
        <w:rPr>
          <w:rFonts w:cs="Lucida Sans Unicode" w:ascii="Lucida Sans Unicode" w:hAnsi="Lucida Sans Unicode"/>
          <w:sz w:val="44"/>
          <w:szCs w:val="44"/>
        </w:rPr>
        <w:t>0.13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>Rosie Iribas 2006</w:t>
      <w:tab/>
      <w:tab/>
      <w:t>Decimals and Percentages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9:00Z</dcterms:created>
  <dc:creator>bereket.fekadu</dc:creator>
  <dc:description/>
  <cp:keywords/>
  <dc:language>en-US</dc:language>
  <cp:lastModifiedBy>Pitchford</cp:lastModifiedBy>
  <dcterms:modified xsi:type="dcterms:W3CDTF">2007-02-27T14:09:00Z</dcterms:modified>
  <cp:revision>2</cp:revision>
  <dc:subject/>
  <dc:title>Decimals to Percentages</dc:title>
</cp:coreProperties>
</file>