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99845" cy="739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80465" cy="742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56030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/>
        <w:tc>
          <w:tcPr>
            <w:tcW w:w="23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51585" cy="8147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51585" cy="814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27760" cy="12814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098"/>
        <w:gridCol w:w="209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99845" cy="7391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99845" cy="7391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99845" cy="7391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80465" cy="7429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80465" cy="742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27760" cy="12814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27760" cy="12814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127760" cy="12814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51585" cy="8147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inline distT="0" distB="0" distL="0" distR="0">
                  <wp:extent cx="1251585" cy="8147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3:00Z</dcterms:created>
  <dc:creator>Still</dc:creator>
  <dc:description/>
  <dc:language>en-US</dc:language>
  <cp:lastModifiedBy>Gareth Pitchford</cp:lastModifiedBy>
  <cp:lastPrinted>2010-02-11T23:13:00Z</cp:lastPrinted>
  <dcterms:modified xsi:type="dcterms:W3CDTF">2010-02-23T09:43:00Z</dcterms:modified>
  <cp:revision>2</cp:revision>
  <dc:subject/>
  <dc:title/>
</cp:coreProperties>
</file>