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-305435</wp:posOffset>
            </wp:positionV>
            <wp:extent cx="5738495" cy="545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Car Park Challenge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r job is to design a new car par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must be space for 30 car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must be the same number of cars on each level of the car pa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Give as many different lay-outs as you can to your project manager by the end of this lesson.</w:t>
      </w:r>
    </w:p>
    <w:p>
      <w:pPr>
        <w:pStyle w:val="ListParagraph"/>
        <w:spacing w:before="0" w:after="200"/>
        <w:ind w:left="360" w:hanging="0"/>
        <w:contextualSpacing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5574665</wp:posOffset>
            </wp:positionV>
            <wp:extent cx="5738495" cy="5454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49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Katherine</dc:creator>
  <dc:description/>
  <dc:language>en-US</dc:language>
  <cp:lastModifiedBy>Gareth Pitchford</cp:lastModifiedBy>
  <dcterms:modified xsi:type="dcterms:W3CDTF">2011-03-10T12:14:00Z</dcterms:modified>
  <cp:revision>2</cp:revision>
  <dc:subject/>
  <dc:title/>
</cp:coreProperties>
</file>