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2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6÷2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÷2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8÷2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÷2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÷2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4÷2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÷2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÷2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÷2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÷2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3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÷3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5÷3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8÷3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7÷3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0÷3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÷3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÷3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÷3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1÷3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÷3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4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÷4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÷4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÷4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6÷4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0÷4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÷4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6÷4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2÷4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8÷4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÷4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5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÷5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÷5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5÷5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5÷5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0÷5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÷5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0÷5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5÷5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0÷5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5÷5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6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÷6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÷6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0÷6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8÷6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0÷6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÷6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8÷6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2÷6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4÷6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6÷6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7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6÷7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5÷7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4÷7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9÷7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2÷7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÷7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3÷7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1÷7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8÷7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0÷7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8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2÷8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4÷8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6÷8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8÷8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6÷8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4÷8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0÷8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÷8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0÷8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2÷8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9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8÷9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2÷9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1÷9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5÷9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4÷9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÷9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7÷9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3÷9=</w:t>
            </w:r>
          </w:p>
        </w:tc>
      </w:tr>
      <w:tr>
        <w:trPr>
          <w:trHeight w:val="2835" w:hRule="exact"/>
        </w:trPr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27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0÷9=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74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6÷9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vide by 10 – Domino cards – Cut out</w:t>
      </w:r>
    </w:p>
    <w:p>
      <w:pPr>
        <w:pStyle w:val="Normal"/>
        <w:tabs>
          <w:tab w:val="clear" w:pos="720"/>
          <w:tab w:val="left" w:pos="1509" w:leader="none"/>
          <w:tab w:val="left" w:pos="3131" w:leader="none"/>
          <w:tab w:val="left" w:pos="4571" w:leader="none"/>
          <w:tab w:val="left" w:pos="6217" w:leader="none"/>
          <w:tab w:val="center" w:pos="7853" w:leader="none"/>
          <w:tab w:val="left" w:pos="9394" w:leader="none"/>
          <w:tab w:val="left" w:pos="10994" w:leader="none"/>
          <w:tab w:val="left" w:pos="12594" w:leader="none"/>
          <w:tab w:val="left" w:pos="14217" w:leader="none"/>
          <w:tab w:val="right" w:pos="1570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293"/>
        <w:gridCol w:w="2460"/>
        <w:gridCol w:w="2853"/>
      </w:tblGrid>
      <w:tr>
        <w:trPr>
          <w:trHeight w:val="2835" w:hRule="exac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  <w:tc>
          <w:tcPr>
            <w:tcW w:w="32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0÷10=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28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÷10=</w:t>
            </w:r>
          </w:p>
        </w:tc>
      </w:tr>
      <w:tr>
        <w:trPr>
          <w:trHeight w:val="2835" w:hRule="exac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32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429" w:leader="none"/>
              </w:tabs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÷10=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8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0÷10=</w:t>
            </w:r>
          </w:p>
        </w:tc>
      </w:tr>
      <w:tr>
        <w:trPr>
          <w:trHeight w:val="2835" w:hRule="exac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32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DDD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0÷10=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8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0÷10=</w:t>
            </w:r>
          </w:p>
        </w:tc>
      </w:tr>
      <w:tr>
        <w:trPr>
          <w:trHeight w:val="2835" w:hRule="exac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32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0÷10=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28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0÷10=</w:t>
            </w:r>
          </w:p>
        </w:tc>
      </w:tr>
      <w:tr>
        <w:trPr>
          <w:trHeight w:val="2835" w:hRule="exac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32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E6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0÷10=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</w:p>
        </w:tc>
        <w:tc>
          <w:tcPr>
            <w:tcW w:w="285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0÷1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8:00Z</dcterms:created>
  <dc:creator>user</dc:creator>
  <dc:description/>
  <cp:keywords/>
  <dc:language>en-US</dc:language>
  <cp:lastModifiedBy>Pitchford</cp:lastModifiedBy>
  <cp:lastPrinted>2006-11-08T23:43:00Z</cp:lastPrinted>
  <dcterms:modified xsi:type="dcterms:W3CDTF">2006-11-13T09:48:00Z</dcterms:modified>
  <cp:revision>2</cp:revision>
  <dc:subject/>
  <dc:title>Divide by 2 – How many lots of 2’s are there in 20</dc:title>
</cp:coreProperties>
</file>