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Division Problems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how your calculations or drawings too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8240</wp:posOffset>
            </wp:positionH>
            <wp:positionV relativeFrom="paragraph">
              <wp:posOffset>4064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5945</wp:posOffset>
            </wp:positionH>
            <wp:positionV relativeFrom="paragraph">
              <wp:posOffset>4064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1260</wp:posOffset>
            </wp:positionH>
            <wp:positionV relativeFrom="paragraph">
              <wp:posOffset>15494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37360</wp:posOffset>
            </wp:positionH>
            <wp:positionV relativeFrom="paragraph">
              <wp:posOffset>15494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0640</wp:posOffset>
            </wp:positionH>
            <wp:positionV relativeFrom="paragraph">
              <wp:posOffset>1778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3040</wp:posOffset>
            </wp:positionH>
            <wp:positionV relativeFrom="paragraph">
              <wp:posOffset>17018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0828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US"/>
        </w:rPr>
        <w:t xml:space="preserve">16 ÷ 3  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7840</wp:posOffset>
            </wp:positionH>
            <wp:positionV relativeFrom="paragraph">
              <wp:posOffset>182880</wp:posOffset>
            </wp:positionV>
            <wp:extent cx="755015" cy="914400"/>
            <wp:effectExtent l="0" t="0" r="0" b="0"/>
            <wp:wrapTight wrapText="bothSides">
              <wp:wrapPolygon edited="0">
                <wp:start x="12630" y="241"/>
                <wp:lineTo x="11749" y="360"/>
                <wp:lineTo x="9545" y="1693"/>
                <wp:lineTo x="9545" y="2182"/>
                <wp:lineTo x="6605" y="4122"/>
                <wp:lineTo x="6022" y="4730"/>
                <wp:lineTo x="5433" y="5822"/>
                <wp:lineTo x="5579" y="8004"/>
                <wp:lineTo x="4990" y="9949"/>
                <wp:lineTo x="4255" y="10675"/>
                <wp:lineTo x="3666" y="11401"/>
                <wp:lineTo x="3666" y="11890"/>
                <wp:lineTo x="2348" y="13831"/>
                <wp:lineTo x="1613" y="14314"/>
                <wp:lineTo x="-3" y="15652"/>
                <wp:lineTo x="-3" y="16137"/>
                <wp:lineTo x="1613" y="17712"/>
                <wp:lineTo x="5725" y="19653"/>
                <wp:lineTo x="5876" y="20018"/>
                <wp:lineTo x="9107" y="21110"/>
                <wp:lineTo x="9988" y="21110"/>
                <wp:lineTo x="12192" y="21110"/>
                <wp:lineTo x="12927" y="21110"/>
                <wp:lineTo x="14986" y="20018"/>
                <wp:lineTo x="15132" y="19653"/>
                <wp:lineTo x="18509" y="17712"/>
                <wp:lineTo x="21004" y="16014"/>
                <wp:lineTo x="21301" y="13708"/>
                <wp:lineTo x="20567" y="12616"/>
                <wp:lineTo x="19833" y="11890"/>
                <wp:lineTo x="18509" y="9949"/>
                <wp:lineTo x="18806" y="8004"/>
                <wp:lineTo x="18509" y="6063"/>
                <wp:lineTo x="17925" y="4122"/>
                <wp:lineTo x="17039" y="3396"/>
                <wp:lineTo x="15132" y="2182"/>
                <wp:lineTo x="15278" y="1452"/>
                <wp:lineTo x="14397" y="360"/>
                <wp:lineTo x="13365" y="241"/>
                <wp:lineTo x="12630" y="24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strawberries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132080</wp:posOffset>
            </wp:positionV>
            <wp:extent cx="866140" cy="696595"/>
            <wp:effectExtent l="0" t="0" r="0" b="0"/>
            <wp:wrapTight wrapText="bothSides">
              <wp:wrapPolygon edited="0">
                <wp:start x="16262" y="37"/>
                <wp:lineTo x="15722" y="156"/>
                <wp:lineTo x="14864" y="551"/>
                <wp:lineTo x="14800" y="709"/>
                <wp:lineTo x="13117" y="1933"/>
                <wp:lineTo x="10225" y="4105"/>
                <wp:lineTo x="9845" y="4460"/>
                <wp:lineTo x="9654" y="4579"/>
                <wp:lineTo x="6669" y="6987"/>
                <wp:lineTo x="3397" y="9673"/>
                <wp:lineTo x="1809" y="11014"/>
                <wp:lineTo x="1205" y="11647"/>
                <wp:lineTo x="951" y="12002"/>
                <wp:lineTo x="474" y="13305"/>
                <wp:lineTo x="316" y="13937"/>
                <wp:lineTo x="189" y="14569"/>
                <wp:lineTo x="93" y="15833"/>
                <wp:lineTo x="157" y="16464"/>
                <wp:lineTo x="347" y="17727"/>
                <wp:lineTo x="570" y="18360"/>
                <wp:lineTo x="824" y="18991"/>
                <wp:lineTo x="1205" y="19624"/>
                <wp:lineTo x="2444" y="21006"/>
                <wp:lineTo x="3778" y="21440"/>
                <wp:lineTo x="4096" y="21440"/>
                <wp:lineTo x="5366" y="21440"/>
                <wp:lineTo x="5589" y="21440"/>
                <wp:lineTo x="9559" y="20374"/>
                <wp:lineTo x="21600" y="8291"/>
                <wp:lineTo x="21600" y="8133"/>
                <wp:lineTo x="21216" y="6987"/>
                <wp:lineTo x="21090" y="6355"/>
                <wp:lineTo x="21122" y="5724"/>
                <wp:lineTo x="21026" y="4460"/>
                <wp:lineTo x="20867" y="3828"/>
                <wp:lineTo x="20582" y="3197"/>
                <wp:lineTo x="20232" y="2565"/>
                <wp:lineTo x="19184" y="1301"/>
                <wp:lineTo x="18390" y="668"/>
                <wp:lineTo x="18422" y="511"/>
                <wp:lineTo x="17024" y="77"/>
                <wp:lineTo x="16420" y="37"/>
                <wp:lineTo x="16262" y="37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309880</wp:posOffset>
            </wp:positionV>
            <wp:extent cx="866140" cy="696595"/>
            <wp:effectExtent l="0" t="0" r="0" b="0"/>
            <wp:wrapTight wrapText="bothSides">
              <wp:wrapPolygon edited="0">
                <wp:start x="16262" y="37"/>
                <wp:lineTo x="15722" y="156"/>
                <wp:lineTo x="14864" y="551"/>
                <wp:lineTo x="14800" y="709"/>
                <wp:lineTo x="13117" y="1933"/>
                <wp:lineTo x="10225" y="4105"/>
                <wp:lineTo x="9845" y="4460"/>
                <wp:lineTo x="9654" y="4579"/>
                <wp:lineTo x="6669" y="6987"/>
                <wp:lineTo x="3397" y="9673"/>
                <wp:lineTo x="1809" y="11014"/>
                <wp:lineTo x="1205" y="11647"/>
                <wp:lineTo x="951" y="12002"/>
                <wp:lineTo x="474" y="13305"/>
                <wp:lineTo x="316" y="13937"/>
                <wp:lineTo x="189" y="14569"/>
                <wp:lineTo x="93" y="15833"/>
                <wp:lineTo x="157" y="16464"/>
                <wp:lineTo x="347" y="17727"/>
                <wp:lineTo x="570" y="18360"/>
                <wp:lineTo x="824" y="18991"/>
                <wp:lineTo x="1205" y="19624"/>
                <wp:lineTo x="2444" y="21006"/>
                <wp:lineTo x="3778" y="21440"/>
                <wp:lineTo x="4096" y="21440"/>
                <wp:lineTo x="5366" y="21440"/>
                <wp:lineTo x="5589" y="21440"/>
                <wp:lineTo x="9559" y="20374"/>
                <wp:lineTo x="21600" y="8291"/>
                <wp:lineTo x="21600" y="8133"/>
                <wp:lineTo x="21216" y="6987"/>
                <wp:lineTo x="21090" y="6355"/>
                <wp:lineTo x="21122" y="5724"/>
                <wp:lineTo x="21026" y="4460"/>
                <wp:lineTo x="20867" y="3828"/>
                <wp:lineTo x="20582" y="3197"/>
                <wp:lineTo x="20232" y="2565"/>
                <wp:lineTo x="19184" y="1301"/>
                <wp:lineTo x="18390" y="668"/>
                <wp:lineTo x="18422" y="511"/>
                <wp:lineTo x="17024" y="77"/>
                <wp:lineTo x="16420" y="37"/>
                <wp:lineTo x="16262" y="3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8680</wp:posOffset>
            </wp:positionH>
            <wp:positionV relativeFrom="paragraph">
              <wp:posOffset>424180</wp:posOffset>
            </wp:positionV>
            <wp:extent cx="866140" cy="696595"/>
            <wp:effectExtent l="0" t="0" r="0" b="0"/>
            <wp:wrapTight wrapText="bothSides">
              <wp:wrapPolygon edited="0">
                <wp:start x="16262" y="37"/>
                <wp:lineTo x="15722" y="156"/>
                <wp:lineTo x="14864" y="551"/>
                <wp:lineTo x="14800" y="709"/>
                <wp:lineTo x="13117" y="1933"/>
                <wp:lineTo x="10225" y="4105"/>
                <wp:lineTo x="9845" y="4460"/>
                <wp:lineTo x="9654" y="4579"/>
                <wp:lineTo x="6669" y="6987"/>
                <wp:lineTo x="3397" y="9673"/>
                <wp:lineTo x="1809" y="11014"/>
                <wp:lineTo x="1205" y="11647"/>
                <wp:lineTo x="951" y="12002"/>
                <wp:lineTo x="474" y="13305"/>
                <wp:lineTo x="316" y="13937"/>
                <wp:lineTo x="189" y="14569"/>
                <wp:lineTo x="93" y="15833"/>
                <wp:lineTo x="157" y="16464"/>
                <wp:lineTo x="347" y="17727"/>
                <wp:lineTo x="570" y="18360"/>
                <wp:lineTo x="824" y="18991"/>
                <wp:lineTo x="1205" y="19624"/>
                <wp:lineTo x="2444" y="21006"/>
                <wp:lineTo x="3778" y="21440"/>
                <wp:lineTo x="4096" y="21440"/>
                <wp:lineTo x="5366" y="21440"/>
                <wp:lineTo x="5589" y="21440"/>
                <wp:lineTo x="9559" y="20374"/>
                <wp:lineTo x="21600" y="8291"/>
                <wp:lineTo x="21600" y="8133"/>
                <wp:lineTo x="21216" y="6987"/>
                <wp:lineTo x="21090" y="6355"/>
                <wp:lineTo x="21122" y="5724"/>
                <wp:lineTo x="21026" y="4460"/>
                <wp:lineTo x="20867" y="3828"/>
                <wp:lineTo x="20582" y="3197"/>
                <wp:lineTo x="20232" y="2565"/>
                <wp:lineTo x="19184" y="1301"/>
                <wp:lineTo x="18390" y="668"/>
                <wp:lineTo x="18422" y="511"/>
                <wp:lineTo x="17024" y="77"/>
                <wp:lineTo x="16420" y="37"/>
                <wp:lineTo x="16262" y="3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5315</wp:posOffset>
            </wp:positionH>
            <wp:positionV relativeFrom="paragraph">
              <wp:posOffset>309880</wp:posOffset>
            </wp:positionV>
            <wp:extent cx="866140" cy="696595"/>
            <wp:effectExtent l="0" t="0" r="0" b="0"/>
            <wp:wrapTight wrapText="bothSides">
              <wp:wrapPolygon edited="0">
                <wp:start x="16262" y="37"/>
                <wp:lineTo x="15722" y="156"/>
                <wp:lineTo x="14864" y="551"/>
                <wp:lineTo x="14800" y="709"/>
                <wp:lineTo x="13117" y="1933"/>
                <wp:lineTo x="10225" y="4105"/>
                <wp:lineTo x="9845" y="4460"/>
                <wp:lineTo x="9654" y="4579"/>
                <wp:lineTo x="6669" y="6987"/>
                <wp:lineTo x="3397" y="9673"/>
                <wp:lineTo x="1809" y="11014"/>
                <wp:lineTo x="1205" y="11647"/>
                <wp:lineTo x="951" y="12002"/>
                <wp:lineTo x="474" y="13305"/>
                <wp:lineTo x="316" y="13937"/>
                <wp:lineTo x="189" y="14569"/>
                <wp:lineTo x="93" y="15833"/>
                <wp:lineTo x="157" y="16464"/>
                <wp:lineTo x="347" y="17727"/>
                <wp:lineTo x="570" y="18360"/>
                <wp:lineTo x="824" y="18991"/>
                <wp:lineTo x="1205" y="19624"/>
                <wp:lineTo x="2444" y="21006"/>
                <wp:lineTo x="3778" y="21440"/>
                <wp:lineTo x="4096" y="21440"/>
                <wp:lineTo x="5366" y="21440"/>
                <wp:lineTo x="5589" y="21440"/>
                <wp:lineTo x="9559" y="20374"/>
                <wp:lineTo x="21600" y="8291"/>
                <wp:lineTo x="21600" y="8133"/>
                <wp:lineTo x="21216" y="6987"/>
                <wp:lineTo x="21090" y="6355"/>
                <wp:lineTo x="21122" y="5724"/>
                <wp:lineTo x="21026" y="4460"/>
                <wp:lineTo x="20867" y="3828"/>
                <wp:lineTo x="20582" y="3197"/>
                <wp:lineTo x="20232" y="2565"/>
                <wp:lineTo x="19184" y="1301"/>
                <wp:lineTo x="18390" y="668"/>
                <wp:lineTo x="18422" y="511"/>
                <wp:lineTo x="17024" y="77"/>
                <wp:lineTo x="16420" y="37"/>
                <wp:lineTo x="16262" y="37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 xml:space="preserve">75 ÷ 10 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  <w:r>
        <w:rPr>
          <w:rFonts w:cs="Arial" w:ascii="Arial" w:hAnsi="Arial"/>
          <w:b/>
          <w:lang w:val="en-US"/>
        </w:rPr>
        <w:t>biscuits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284480</wp:posOffset>
            </wp:positionV>
            <wp:extent cx="1049655" cy="662940"/>
            <wp:effectExtent l="0" t="0" r="0" b="0"/>
            <wp:wrapTight wrapText="bothSides">
              <wp:wrapPolygon edited="0">
                <wp:start x="5191" y="300"/>
                <wp:lineTo x="4872" y="351"/>
                <wp:lineTo x="3662" y="1006"/>
                <wp:lineTo x="3056" y="1864"/>
                <wp:lineTo x="1718" y="2723"/>
                <wp:lineTo x="1559" y="2774"/>
                <wp:lineTo x="763" y="3480"/>
                <wp:lineTo x="603" y="3682"/>
                <wp:lineTo x="221" y="4288"/>
                <wp:lineTo x="125" y="4792"/>
                <wp:lineTo x="94" y="5095"/>
                <wp:lineTo x="221" y="5953"/>
                <wp:lineTo x="253" y="6054"/>
                <wp:lineTo x="603" y="6761"/>
                <wp:lineTo x="1782" y="7567"/>
                <wp:lineTo x="2133" y="8477"/>
                <wp:lineTo x="3056" y="9183"/>
                <wp:lineTo x="3184" y="9183"/>
                <wp:lineTo x="2738" y="9991"/>
                <wp:lineTo x="2451" y="10243"/>
                <wp:lineTo x="2005" y="10747"/>
                <wp:lineTo x="1686" y="11605"/>
                <wp:lineTo x="1655" y="12413"/>
                <wp:lineTo x="1910" y="13220"/>
                <wp:lineTo x="2515" y="14028"/>
                <wp:lineTo x="2547" y="14179"/>
                <wp:lineTo x="3311" y="14936"/>
                <wp:lineTo x="8823" y="15643"/>
                <wp:lineTo x="9396" y="15643"/>
                <wp:lineTo x="7007" y="16097"/>
                <wp:lineTo x="5541" y="16400"/>
                <wp:lineTo x="5350" y="16501"/>
                <wp:lineTo x="4426" y="17207"/>
                <wp:lineTo x="3885" y="18015"/>
                <wp:lineTo x="3694" y="18822"/>
                <wp:lineTo x="3694" y="18973"/>
                <wp:lineTo x="3821" y="19680"/>
                <wp:lineTo x="3821" y="19831"/>
                <wp:lineTo x="4140" y="20488"/>
                <wp:lineTo x="5255" y="21346"/>
                <wp:lineTo x="5605" y="21395"/>
                <wp:lineTo x="5764" y="21395"/>
                <wp:lineTo x="6242" y="21395"/>
                <wp:lineTo x="6433" y="21395"/>
                <wp:lineTo x="7071" y="21294"/>
                <wp:lineTo x="8122" y="20639"/>
                <wp:lineTo x="8154" y="20488"/>
                <wp:lineTo x="8695" y="19680"/>
                <wp:lineTo x="8855" y="18973"/>
                <wp:lineTo x="8791" y="17863"/>
                <wp:lineTo x="8409" y="17308"/>
                <wp:lineTo x="10734" y="17258"/>
                <wp:lineTo x="15991" y="16703"/>
                <wp:lineTo x="15991" y="16449"/>
                <wp:lineTo x="16883" y="15692"/>
                <wp:lineTo x="17329" y="14835"/>
                <wp:lineTo x="17425" y="14128"/>
                <wp:lineTo x="17425" y="14028"/>
                <wp:lineTo x="17297" y="13169"/>
                <wp:lineTo x="16979" y="12716"/>
                <wp:lineTo x="16660" y="12413"/>
                <wp:lineTo x="18858" y="12413"/>
                <wp:lineTo x="20706" y="12060"/>
                <wp:lineTo x="20738" y="11605"/>
                <wp:lineTo x="21343" y="10798"/>
                <wp:lineTo x="21600" y="9991"/>
                <wp:lineTo x="21600" y="9133"/>
                <wp:lineTo x="21375" y="8577"/>
                <wp:lineTo x="21279" y="8376"/>
                <wp:lineTo x="21088" y="7567"/>
                <wp:lineTo x="21184" y="6862"/>
                <wp:lineTo x="21088" y="5802"/>
                <wp:lineTo x="20738" y="5447"/>
                <wp:lineTo x="20260" y="5146"/>
                <wp:lineTo x="20292" y="4641"/>
                <wp:lineTo x="18858" y="4389"/>
                <wp:lineTo x="15513" y="4338"/>
                <wp:lineTo x="15290" y="3783"/>
                <wp:lineTo x="15163" y="3531"/>
                <wp:lineTo x="15226" y="3025"/>
                <wp:lineTo x="13379" y="2823"/>
                <wp:lineTo x="7803" y="2723"/>
                <wp:lineTo x="7421" y="1864"/>
                <wp:lineTo x="7198" y="957"/>
                <wp:lineTo x="6402" y="351"/>
                <wp:lineTo x="6115" y="300"/>
                <wp:lineTo x="5191" y="30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4090</wp:posOffset>
            </wp:positionH>
            <wp:positionV relativeFrom="paragraph">
              <wp:posOffset>106680</wp:posOffset>
            </wp:positionV>
            <wp:extent cx="1049655" cy="662940"/>
            <wp:effectExtent l="0" t="0" r="0" b="0"/>
            <wp:wrapTight wrapText="bothSides">
              <wp:wrapPolygon edited="0">
                <wp:start x="5191" y="300"/>
                <wp:lineTo x="4872" y="351"/>
                <wp:lineTo x="3662" y="1006"/>
                <wp:lineTo x="3056" y="1864"/>
                <wp:lineTo x="1718" y="2723"/>
                <wp:lineTo x="1559" y="2774"/>
                <wp:lineTo x="763" y="3480"/>
                <wp:lineTo x="603" y="3682"/>
                <wp:lineTo x="221" y="4288"/>
                <wp:lineTo x="125" y="4792"/>
                <wp:lineTo x="94" y="5095"/>
                <wp:lineTo x="221" y="5953"/>
                <wp:lineTo x="253" y="6054"/>
                <wp:lineTo x="603" y="6761"/>
                <wp:lineTo x="1782" y="7567"/>
                <wp:lineTo x="2133" y="8477"/>
                <wp:lineTo x="3056" y="9183"/>
                <wp:lineTo x="3184" y="9183"/>
                <wp:lineTo x="2738" y="9991"/>
                <wp:lineTo x="2451" y="10243"/>
                <wp:lineTo x="2005" y="10747"/>
                <wp:lineTo x="1686" y="11605"/>
                <wp:lineTo x="1655" y="12413"/>
                <wp:lineTo x="1910" y="13220"/>
                <wp:lineTo x="2515" y="14028"/>
                <wp:lineTo x="2547" y="14179"/>
                <wp:lineTo x="3311" y="14936"/>
                <wp:lineTo x="8823" y="15643"/>
                <wp:lineTo x="9396" y="15643"/>
                <wp:lineTo x="7007" y="16097"/>
                <wp:lineTo x="5541" y="16400"/>
                <wp:lineTo x="5350" y="16501"/>
                <wp:lineTo x="4426" y="17207"/>
                <wp:lineTo x="3885" y="18015"/>
                <wp:lineTo x="3694" y="18822"/>
                <wp:lineTo x="3694" y="18973"/>
                <wp:lineTo x="3821" y="19680"/>
                <wp:lineTo x="3821" y="19831"/>
                <wp:lineTo x="4140" y="20488"/>
                <wp:lineTo x="5255" y="21346"/>
                <wp:lineTo x="5605" y="21395"/>
                <wp:lineTo x="5764" y="21395"/>
                <wp:lineTo x="6242" y="21395"/>
                <wp:lineTo x="6433" y="21395"/>
                <wp:lineTo x="7071" y="21294"/>
                <wp:lineTo x="8122" y="20639"/>
                <wp:lineTo x="8154" y="20488"/>
                <wp:lineTo x="8695" y="19680"/>
                <wp:lineTo x="8855" y="18973"/>
                <wp:lineTo x="8791" y="17863"/>
                <wp:lineTo x="8409" y="17308"/>
                <wp:lineTo x="10734" y="17258"/>
                <wp:lineTo x="15991" y="16703"/>
                <wp:lineTo x="15991" y="16449"/>
                <wp:lineTo x="16883" y="15692"/>
                <wp:lineTo x="17329" y="14835"/>
                <wp:lineTo x="17425" y="14128"/>
                <wp:lineTo x="17425" y="14028"/>
                <wp:lineTo x="17297" y="13169"/>
                <wp:lineTo x="16979" y="12716"/>
                <wp:lineTo x="16660" y="12413"/>
                <wp:lineTo x="18858" y="12413"/>
                <wp:lineTo x="20706" y="12060"/>
                <wp:lineTo x="20738" y="11605"/>
                <wp:lineTo x="21343" y="10798"/>
                <wp:lineTo x="21600" y="9991"/>
                <wp:lineTo x="21600" y="9133"/>
                <wp:lineTo x="21375" y="8577"/>
                <wp:lineTo x="21279" y="8376"/>
                <wp:lineTo x="21088" y="7567"/>
                <wp:lineTo x="21184" y="6862"/>
                <wp:lineTo x="21088" y="5802"/>
                <wp:lineTo x="20738" y="5447"/>
                <wp:lineTo x="20260" y="5146"/>
                <wp:lineTo x="20292" y="4641"/>
                <wp:lineTo x="18858" y="4389"/>
                <wp:lineTo x="15513" y="4338"/>
                <wp:lineTo x="15290" y="3783"/>
                <wp:lineTo x="15163" y="3531"/>
                <wp:lineTo x="15226" y="3025"/>
                <wp:lineTo x="13379" y="2823"/>
                <wp:lineTo x="7803" y="2723"/>
                <wp:lineTo x="7421" y="1864"/>
                <wp:lineTo x="7198" y="957"/>
                <wp:lineTo x="6402" y="351"/>
                <wp:lineTo x="6115" y="300"/>
                <wp:lineTo x="5191" y="30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>Divide 25 by 10,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b/>
          <w:lang w:val="en-US"/>
        </w:rPr>
        <w:t>pound coins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31115</wp:posOffset>
            </wp:positionV>
            <wp:extent cx="1230630" cy="1283970"/>
            <wp:effectExtent l="0" t="0" r="0" b="0"/>
            <wp:wrapTight wrapText="bothSides">
              <wp:wrapPolygon edited="0">
                <wp:start x="7942" y="0"/>
                <wp:lineTo x="6265" y="2854"/>
                <wp:lineTo x="3101" y="3805"/>
                <wp:lineTo x="1487" y="4162"/>
                <wp:lineTo x="679" y="4460"/>
                <wp:lineTo x="556" y="11422"/>
                <wp:lineTo x="307" y="12373"/>
                <wp:lineTo x="556" y="13327"/>
                <wp:lineTo x="556" y="14279"/>
                <wp:lineTo x="245" y="15231"/>
                <wp:lineTo x="-62" y="15767"/>
                <wp:lineTo x="743" y="19157"/>
                <wp:lineTo x="2479" y="20110"/>
                <wp:lineTo x="4776" y="20942"/>
                <wp:lineTo x="5026" y="20942"/>
                <wp:lineTo x="5398" y="21360"/>
                <wp:lineTo x="5459" y="21360"/>
                <wp:lineTo x="6514" y="21360"/>
                <wp:lineTo x="11295" y="21360"/>
                <wp:lineTo x="19674" y="21122"/>
                <wp:lineTo x="19611" y="20942"/>
                <wp:lineTo x="19922" y="19039"/>
                <wp:lineTo x="20169" y="18086"/>
                <wp:lineTo x="20355" y="17254"/>
                <wp:lineTo x="20294" y="16183"/>
                <wp:lineTo x="21474" y="8566"/>
                <wp:lineTo x="20914" y="7614"/>
                <wp:lineTo x="20852" y="1783"/>
                <wp:lineTo x="16384" y="1010"/>
                <wp:lineTo x="9928" y="57"/>
                <wp:lineTo x="8873" y="0"/>
                <wp:lineTo x="79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Share 18 between 5. 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b/>
          <w:lang w:val="en-US"/>
        </w:rPr>
        <w:t>buns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8810</wp:posOffset>
            </wp:positionH>
            <wp:positionV relativeFrom="paragraph">
              <wp:posOffset>56515</wp:posOffset>
            </wp:positionV>
            <wp:extent cx="1160145" cy="1257300"/>
            <wp:effectExtent l="0" t="0" r="0" b="0"/>
            <wp:wrapTight wrapText="bothSides">
              <wp:wrapPolygon edited="0">
                <wp:start x="8237" y="380"/>
                <wp:lineTo x="8110" y="644"/>
                <wp:lineTo x="8078" y="878"/>
                <wp:lineTo x="8237" y="1788"/>
                <wp:lineTo x="8364" y="2258"/>
                <wp:lineTo x="5215" y="2434"/>
                <wp:lineTo x="4833" y="2493"/>
                <wp:lineTo x="4770" y="3226"/>
                <wp:lineTo x="5151" y="4136"/>
                <wp:lineTo x="5660" y="5075"/>
                <wp:lineTo x="6233" y="6014"/>
                <wp:lineTo x="7983" y="8362"/>
                <wp:lineTo x="7601" y="8832"/>
                <wp:lineTo x="6615" y="9301"/>
                <wp:lineTo x="3688" y="9741"/>
                <wp:lineTo x="3275" y="9771"/>
                <wp:lineTo x="2352" y="10094"/>
                <wp:lineTo x="2352" y="10240"/>
                <wp:lineTo x="2193" y="10416"/>
                <wp:lineTo x="1939" y="10710"/>
                <wp:lineTo x="1620" y="11180"/>
                <wp:lineTo x="1175" y="12119"/>
                <wp:lineTo x="825" y="13058"/>
                <wp:lineTo x="443" y="14466"/>
                <wp:lineTo x="348" y="15053"/>
                <wp:lineTo x="889" y="15406"/>
                <wp:lineTo x="1080" y="15406"/>
                <wp:lineTo x="3020" y="16345"/>
                <wp:lineTo x="3052" y="16462"/>
                <wp:lineTo x="11100" y="16814"/>
                <wp:lineTo x="13359" y="16814"/>
                <wp:lineTo x="13486" y="17753"/>
                <wp:lineTo x="14027" y="19162"/>
                <wp:lineTo x="14568" y="20101"/>
                <wp:lineTo x="14949" y="20571"/>
                <wp:lineTo x="15490" y="21040"/>
                <wp:lineTo x="15776" y="21187"/>
                <wp:lineTo x="15840" y="21187"/>
                <wp:lineTo x="16349" y="21187"/>
                <wp:lineTo x="16381" y="21187"/>
                <wp:lineTo x="16635" y="21040"/>
                <wp:lineTo x="16858" y="20571"/>
                <wp:lineTo x="16922" y="20101"/>
                <wp:lineTo x="16890" y="19632"/>
                <wp:lineTo x="20771" y="19162"/>
                <wp:lineTo x="21153" y="18810"/>
                <wp:lineTo x="21216" y="18223"/>
                <wp:lineTo x="21184" y="17753"/>
                <wp:lineTo x="21089" y="17284"/>
                <wp:lineTo x="20771" y="16462"/>
                <wp:lineTo x="20421" y="15875"/>
                <wp:lineTo x="20071" y="15406"/>
                <wp:lineTo x="19594" y="14936"/>
                <wp:lineTo x="18958" y="14437"/>
                <wp:lineTo x="18226" y="14056"/>
                <wp:lineTo x="18035" y="13909"/>
                <wp:lineTo x="17240" y="13762"/>
                <wp:lineTo x="15617" y="13527"/>
                <wp:lineTo x="14981" y="13058"/>
                <wp:lineTo x="14949" y="12764"/>
                <wp:lineTo x="14631" y="12119"/>
                <wp:lineTo x="14440" y="11590"/>
                <wp:lineTo x="14186" y="11238"/>
                <wp:lineTo x="14059" y="11180"/>
                <wp:lineTo x="13931" y="10710"/>
                <wp:lineTo x="13836" y="10240"/>
                <wp:lineTo x="13486" y="9301"/>
                <wp:lineTo x="12818" y="7893"/>
                <wp:lineTo x="17558" y="7423"/>
                <wp:lineTo x="18767" y="7041"/>
                <wp:lineTo x="18799" y="6953"/>
                <wp:lineTo x="19530" y="6484"/>
                <wp:lineTo x="20071" y="6014"/>
                <wp:lineTo x="20198" y="6014"/>
                <wp:lineTo x="20326" y="5721"/>
                <wp:lineTo x="20294" y="5545"/>
                <wp:lineTo x="18544" y="2228"/>
                <wp:lineTo x="9701" y="1788"/>
                <wp:lineTo x="9096" y="820"/>
                <wp:lineTo x="8651" y="409"/>
                <wp:lineTo x="8587" y="380"/>
                <wp:lineTo x="8237" y="38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How many 10cm lengths can we cut from 81cm?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9215</wp:posOffset>
            </wp:positionH>
            <wp:positionV relativeFrom="paragraph">
              <wp:posOffset>504190</wp:posOffset>
            </wp:positionV>
            <wp:extent cx="579120" cy="533400"/>
            <wp:effectExtent l="0" t="0" r="0" b="0"/>
            <wp:wrapTight wrapText="bothSides">
              <wp:wrapPolygon edited="0">
                <wp:start x="12614" y="0"/>
                <wp:lineTo x="12956" y="1972"/>
                <wp:lineTo x="3179" y="2218"/>
                <wp:lineTo x="678" y="2709"/>
                <wp:lineTo x="678" y="3946"/>
                <wp:lineTo x="-113" y="5919"/>
                <wp:lineTo x="-113" y="6416"/>
                <wp:lineTo x="111" y="7893"/>
                <wp:lineTo x="1590" y="9872"/>
                <wp:lineTo x="3862" y="11845"/>
                <wp:lineTo x="7613" y="13819"/>
                <wp:lineTo x="10684" y="15796"/>
                <wp:lineTo x="10796" y="17770"/>
                <wp:lineTo x="8751" y="18387"/>
                <wp:lineTo x="7046" y="19253"/>
                <wp:lineTo x="7046" y="20364"/>
                <wp:lineTo x="9434" y="21473"/>
                <wp:lineTo x="10684" y="21473"/>
                <wp:lineTo x="13864" y="21473"/>
                <wp:lineTo x="15001" y="21473"/>
                <wp:lineTo x="16935" y="20364"/>
                <wp:lineTo x="16935" y="19003"/>
                <wp:lineTo x="13864" y="18016"/>
                <wp:lineTo x="10684" y="17770"/>
                <wp:lineTo x="10796" y="15796"/>
                <wp:lineTo x="12047" y="15796"/>
                <wp:lineTo x="16026" y="14314"/>
                <wp:lineTo x="16139" y="13819"/>
                <wp:lineTo x="17164" y="11845"/>
                <wp:lineTo x="16823" y="9872"/>
                <wp:lineTo x="15456" y="7893"/>
                <wp:lineTo x="16823" y="7893"/>
                <wp:lineTo x="21600" y="6416"/>
                <wp:lineTo x="21600" y="4317"/>
                <wp:lineTo x="21140" y="4071"/>
                <wp:lineTo x="17390" y="3946"/>
                <wp:lineTo x="19891" y="1972"/>
                <wp:lineTo x="20120" y="861"/>
                <wp:lineTo x="18073" y="0"/>
                <wp:lineTo x="15114" y="0"/>
                <wp:lineTo x="1261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 xml:space="preserve">of </w:t>
      </w:r>
      <w:r>
        <w:rPr>
          <w:rFonts w:cs="Arial" w:ascii="Arial" w:hAnsi="Arial"/>
          <w:b/>
          <w:lang w:val="en-US"/>
        </w:rPr>
        <w:t>ribbon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5315</wp:posOffset>
            </wp:positionH>
            <wp:positionV relativeFrom="paragraph">
              <wp:posOffset>555625</wp:posOffset>
            </wp:positionV>
            <wp:extent cx="579120" cy="533400"/>
            <wp:effectExtent l="0" t="0" r="0" b="0"/>
            <wp:wrapTight wrapText="bothSides">
              <wp:wrapPolygon edited="0">
                <wp:start x="12614" y="0"/>
                <wp:lineTo x="12956" y="1972"/>
                <wp:lineTo x="3179" y="2218"/>
                <wp:lineTo x="678" y="2709"/>
                <wp:lineTo x="678" y="3946"/>
                <wp:lineTo x="-113" y="5919"/>
                <wp:lineTo x="-113" y="6416"/>
                <wp:lineTo x="111" y="7893"/>
                <wp:lineTo x="1590" y="9872"/>
                <wp:lineTo x="3862" y="11845"/>
                <wp:lineTo x="7613" y="13819"/>
                <wp:lineTo x="10684" y="15796"/>
                <wp:lineTo x="10796" y="17770"/>
                <wp:lineTo x="8751" y="18387"/>
                <wp:lineTo x="7046" y="19253"/>
                <wp:lineTo x="7046" y="20364"/>
                <wp:lineTo x="9434" y="21473"/>
                <wp:lineTo x="10684" y="21473"/>
                <wp:lineTo x="13864" y="21473"/>
                <wp:lineTo x="15001" y="21473"/>
                <wp:lineTo x="16935" y="20364"/>
                <wp:lineTo x="16935" y="19003"/>
                <wp:lineTo x="13864" y="18016"/>
                <wp:lineTo x="10684" y="17770"/>
                <wp:lineTo x="10796" y="15796"/>
                <wp:lineTo x="12047" y="15796"/>
                <wp:lineTo x="16026" y="14314"/>
                <wp:lineTo x="16139" y="13819"/>
                <wp:lineTo x="17164" y="11845"/>
                <wp:lineTo x="16823" y="9872"/>
                <wp:lineTo x="15456" y="7893"/>
                <wp:lineTo x="16823" y="7893"/>
                <wp:lineTo x="21600" y="6416"/>
                <wp:lineTo x="21600" y="4317"/>
                <wp:lineTo x="21140" y="4071"/>
                <wp:lineTo x="17390" y="3946"/>
                <wp:lineTo x="19891" y="1972"/>
                <wp:lineTo x="20120" y="861"/>
                <wp:lineTo x="18073" y="0"/>
                <wp:lineTo x="15114" y="0"/>
                <wp:lineTo x="12614" y="0"/>
              </wp:wrapPolygon>
            </wp:wrapTight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0095</wp:posOffset>
            </wp:positionH>
            <wp:positionV relativeFrom="paragraph">
              <wp:posOffset>213995</wp:posOffset>
            </wp:positionV>
            <wp:extent cx="579120" cy="533400"/>
            <wp:effectExtent l="0" t="0" r="0" b="0"/>
            <wp:wrapTight wrapText="bothSides">
              <wp:wrapPolygon edited="0">
                <wp:start x="12614" y="0"/>
                <wp:lineTo x="12956" y="1972"/>
                <wp:lineTo x="3179" y="2218"/>
                <wp:lineTo x="678" y="2709"/>
                <wp:lineTo x="678" y="3946"/>
                <wp:lineTo x="-113" y="5919"/>
                <wp:lineTo x="-113" y="6416"/>
                <wp:lineTo x="111" y="7893"/>
                <wp:lineTo x="1590" y="9872"/>
                <wp:lineTo x="3862" y="11845"/>
                <wp:lineTo x="7613" y="13819"/>
                <wp:lineTo x="10684" y="15796"/>
                <wp:lineTo x="10796" y="17770"/>
                <wp:lineTo x="8751" y="18387"/>
                <wp:lineTo x="7046" y="19253"/>
                <wp:lineTo x="7046" y="20364"/>
                <wp:lineTo x="9434" y="21473"/>
                <wp:lineTo x="10684" y="21473"/>
                <wp:lineTo x="13864" y="21473"/>
                <wp:lineTo x="15001" y="21473"/>
                <wp:lineTo x="16935" y="20364"/>
                <wp:lineTo x="16935" y="19003"/>
                <wp:lineTo x="13864" y="18016"/>
                <wp:lineTo x="10684" y="17770"/>
                <wp:lineTo x="10796" y="15796"/>
                <wp:lineTo x="12047" y="15796"/>
                <wp:lineTo x="16026" y="14314"/>
                <wp:lineTo x="16139" y="13819"/>
                <wp:lineTo x="17164" y="11845"/>
                <wp:lineTo x="16823" y="9872"/>
                <wp:lineTo x="15456" y="7893"/>
                <wp:lineTo x="16823" y="7893"/>
                <wp:lineTo x="21600" y="6416"/>
                <wp:lineTo x="21600" y="4317"/>
                <wp:lineTo x="21140" y="4071"/>
                <wp:lineTo x="17390" y="3946"/>
                <wp:lineTo x="19891" y="1972"/>
                <wp:lineTo x="20120" y="861"/>
                <wp:lineTo x="18073" y="0"/>
                <wp:lineTo x="15114" y="0"/>
                <wp:lineTo x="1261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213995</wp:posOffset>
            </wp:positionV>
            <wp:extent cx="579120" cy="533400"/>
            <wp:effectExtent l="0" t="0" r="0" b="0"/>
            <wp:wrapTight wrapText="bothSides">
              <wp:wrapPolygon edited="0">
                <wp:start x="12614" y="0"/>
                <wp:lineTo x="12956" y="1972"/>
                <wp:lineTo x="3179" y="2218"/>
                <wp:lineTo x="678" y="2709"/>
                <wp:lineTo x="678" y="3946"/>
                <wp:lineTo x="-113" y="5919"/>
                <wp:lineTo x="-113" y="6416"/>
                <wp:lineTo x="111" y="7893"/>
                <wp:lineTo x="1590" y="9872"/>
                <wp:lineTo x="3862" y="11845"/>
                <wp:lineTo x="7613" y="13819"/>
                <wp:lineTo x="10684" y="15796"/>
                <wp:lineTo x="10796" y="17770"/>
                <wp:lineTo x="8751" y="18387"/>
                <wp:lineTo x="7046" y="19253"/>
                <wp:lineTo x="7046" y="20364"/>
                <wp:lineTo x="9434" y="21473"/>
                <wp:lineTo x="10684" y="21473"/>
                <wp:lineTo x="13864" y="21473"/>
                <wp:lineTo x="15001" y="21473"/>
                <wp:lineTo x="16935" y="20364"/>
                <wp:lineTo x="16935" y="19003"/>
                <wp:lineTo x="13864" y="18016"/>
                <wp:lineTo x="10684" y="17770"/>
                <wp:lineTo x="10796" y="15796"/>
                <wp:lineTo x="12047" y="15796"/>
                <wp:lineTo x="16026" y="14314"/>
                <wp:lineTo x="16139" y="13819"/>
                <wp:lineTo x="17164" y="11845"/>
                <wp:lineTo x="16823" y="9872"/>
                <wp:lineTo x="15456" y="7893"/>
                <wp:lineTo x="16823" y="7893"/>
                <wp:lineTo x="21600" y="6416"/>
                <wp:lineTo x="21600" y="4317"/>
                <wp:lineTo x="21140" y="4071"/>
                <wp:lineTo x="17390" y="3946"/>
                <wp:lineTo x="19891" y="1972"/>
                <wp:lineTo x="20120" y="861"/>
                <wp:lineTo x="18073" y="0"/>
                <wp:lineTo x="15114" y="0"/>
                <wp:lineTo x="1261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22045</wp:posOffset>
            </wp:positionH>
            <wp:positionV relativeFrom="paragraph">
              <wp:posOffset>442595</wp:posOffset>
            </wp:positionV>
            <wp:extent cx="579120" cy="533400"/>
            <wp:effectExtent l="0" t="0" r="0" b="0"/>
            <wp:wrapTight wrapText="bothSides">
              <wp:wrapPolygon edited="0">
                <wp:start x="12614" y="0"/>
                <wp:lineTo x="12956" y="1972"/>
                <wp:lineTo x="3179" y="2218"/>
                <wp:lineTo x="678" y="2709"/>
                <wp:lineTo x="678" y="3946"/>
                <wp:lineTo x="-113" y="5919"/>
                <wp:lineTo x="-113" y="6416"/>
                <wp:lineTo x="111" y="7893"/>
                <wp:lineTo x="1590" y="9872"/>
                <wp:lineTo x="3862" y="11845"/>
                <wp:lineTo x="7613" y="13819"/>
                <wp:lineTo x="10684" y="15796"/>
                <wp:lineTo x="10796" y="17770"/>
                <wp:lineTo x="8751" y="18387"/>
                <wp:lineTo x="7046" y="19253"/>
                <wp:lineTo x="7046" y="20364"/>
                <wp:lineTo x="9434" y="21473"/>
                <wp:lineTo x="10684" y="21473"/>
                <wp:lineTo x="13864" y="21473"/>
                <wp:lineTo x="15001" y="21473"/>
                <wp:lineTo x="16935" y="20364"/>
                <wp:lineTo x="16935" y="19003"/>
                <wp:lineTo x="13864" y="18016"/>
                <wp:lineTo x="10684" y="17770"/>
                <wp:lineTo x="10796" y="15796"/>
                <wp:lineTo x="12047" y="15796"/>
                <wp:lineTo x="16026" y="14314"/>
                <wp:lineTo x="16139" y="13819"/>
                <wp:lineTo x="17164" y="11845"/>
                <wp:lineTo x="16823" y="9872"/>
                <wp:lineTo x="15456" y="7893"/>
                <wp:lineTo x="16823" y="7893"/>
                <wp:lineTo x="21600" y="6416"/>
                <wp:lineTo x="21600" y="4317"/>
                <wp:lineTo x="21140" y="4071"/>
                <wp:lineTo x="17390" y="3946"/>
                <wp:lineTo x="19891" y="1972"/>
                <wp:lineTo x="20120" y="861"/>
                <wp:lineTo x="18073" y="0"/>
                <wp:lineTo x="15114" y="0"/>
                <wp:lineTo x="12614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149860</wp:posOffset>
            </wp:positionV>
            <wp:extent cx="1144270" cy="1062355"/>
            <wp:effectExtent l="0" t="0" r="0" b="0"/>
            <wp:wrapTight wrapText="bothSides">
              <wp:wrapPolygon edited="0">
                <wp:start x="4982" y="116"/>
                <wp:lineTo x="3319" y="237"/>
                <wp:lineTo x="327" y="1428"/>
                <wp:lineTo x="108" y="2502"/>
                <wp:lineTo x="108" y="3935"/>
                <wp:lineTo x="992" y="5846"/>
                <wp:lineTo x="2764" y="7751"/>
                <wp:lineTo x="2545" y="8349"/>
                <wp:lineTo x="2655" y="8947"/>
                <wp:lineTo x="3097" y="9661"/>
                <wp:lineTo x="2655" y="9661"/>
                <wp:lineTo x="2655" y="10497"/>
                <wp:lineTo x="3097" y="11571"/>
                <wp:lineTo x="2764" y="11693"/>
                <wp:lineTo x="2545" y="15391"/>
                <wp:lineTo x="2103" y="15989"/>
                <wp:lineTo x="1215" y="17301"/>
                <wp:lineTo x="883" y="18137"/>
                <wp:lineTo x="550" y="19210"/>
                <wp:lineTo x="550" y="19808"/>
                <wp:lineTo x="1215" y="21120"/>
                <wp:lineTo x="2655" y="21476"/>
                <wp:lineTo x="3097" y="21476"/>
                <wp:lineTo x="4869" y="21476"/>
                <wp:lineTo x="5424" y="21476"/>
                <wp:lineTo x="7419" y="21238"/>
                <wp:lineTo x="7970" y="21120"/>
                <wp:lineTo x="13400" y="19328"/>
                <wp:lineTo x="17053" y="17301"/>
                <wp:lineTo x="19381" y="15391"/>
                <wp:lineTo x="20711" y="13480"/>
                <wp:lineTo x="21376" y="11571"/>
                <wp:lineTo x="21485" y="9661"/>
                <wp:lineTo x="20930" y="7751"/>
                <wp:lineTo x="20046" y="6322"/>
                <wp:lineTo x="19713" y="5846"/>
                <wp:lineTo x="18051" y="4174"/>
                <wp:lineTo x="17718" y="3935"/>
                <wp:lineTo x="18164" y="3100"/>
                <wp:lineTo x="17718" y="2623"/>
                <wp:lineTo x="9410" y="237"/>
                <wp:lineTo x="7751" y="116"/>
                <wp:lineTo x="4982" y="116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8920</wp:posOffset>
            </wp:positionH>
            <wp:positionV relativeFrom="paragraph">
              <wp:posOffset>149860</wp:posOffset>
            </wp:positionV>
            <wp:extent cx="579120" cy="533400"/>
            <wp:effectExtent l="0" t="0" r="0" b="0"/>
            <wp:wrapTight wrapText="bothSides">
              <wp:wrapPolygon edited="0">
                <wp:start x="12614" y="0"/>
                <wp:lineTo x="12956" y="1972"/>
                <wp:lineTo x="3179" y="2218"/>
                <wp:lineTo x="678" y="2709"/>
                <wp:lineTo x="678" y="3946"/>
                <wp:lineTo x="-113" y="5919"/>
                <wp:lineTo x="-113" y="6416"/>
                <wp:lineTo x="111" y="7893"/>
                <wp:lineTo x="1590" y="9872"/>
                <wp:lineTo x="3862" y="11845"/>
                <wp:lineTo x="7613" y="13819"/>
                <wp:lineTo x="10684" y="15796"/>
                <wp:lineTo x="10796" y="17770"/>
                <wp:lineTo x="8751" y="18387"/>
                <wp:lineTo x="7046" y="19253"/>
                <wp:lineTo x="7046" y="20364"/>
                <wp:lineTo x="9434" y="21473"/>
                <wp:lineTo x="10684" y="21473"/>
                <wp:lineTo x="13864" y="21473"/>
                <wp:lineTo x="15001" y="21473"/>
                <wp:lineTo x="16935" y="20364"/>
                <wp:lineTo x="16935" y="19003"/>
                <wp:lineTo x="13864" y="18016"/>
                <wp:lineTo x="10684" y="17770"/>
                <wp:lineTo x="10796" y="15796"/>
                <wp:lineTo x="12047" y="15796"/>
                <wp:lineTo x="16026" y="14314"/>
                <wp:lineTo x="16139" y="13819"/>
                <wp:lineTo x="17164" y="11845"/>
                <wp:lineTo x="16823" y="9872"/>
                <wp:lineTo x="15456" y="7893"/>
                <wp:lineTo x="16823" y="7893"/>
                <wp:lineTo x="21600" y="6416"/>
                <wp:lineTo x="21600" y="4317"/>
                <wp:lineTo x="21140" y="4071"/>
                <wp:lineTo x="17390" y="3946"/>
                <wp:lineTo x="19891" y="1972"/>
                <wp:lineTo x="20120" y="861"/>
                <wp:lineTo x="18073" y="0"/>
                <wp:lineTo x="15114" y="0"/>
                <wp:lineTo x="1261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  </w:t>
      </w:r>
      <w:r>
        <w:rPr>
          <w:rFonts w:cs="Arial" w:ascii="Arial" w:hAnsi="Arial"/>
          <w:sz w:val="40"/>
          <w:szCs w:val="40"/>
          <w:lang w:val="en-US"/>
        </w:rPr>
        <w:t xml:space="preserve">I have £38. 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Tickets cost £6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40"/>
          <w:szCs w:val="40"/>
          <w:lang w:val="en-US"/>
        </w:rPr>
        <w:t xml:space="preserve">        </w:t>
      </w:r>
      <w:r>
        <w:rPr>
          <w:rFonts w:cs="Arial" w:ascii="Arial" w:hAnsi="Arial"/>
          <w:sz w:val="40"/>
          <w:szCs w:val="40"/>
          <w:lang w:val="en-US"/>
        </w:rPr>
        <w:t xml:space="preserve">How many </w:t>
      </w:r>
      <w:r>
        <w:rPr>
          <w:rFonts w:cs="Arial" w:ascii="Arial" w:hAnsi="Arial"/>
          <w:b/>
          <w:sz w:val="40"/>
          <w:szCs w:val="40"/>
          <w:lang w:val="en-US"/>
        </w:rPr>
        <w:t>tickets</w:t>
      </w:r>
      <w:r>
        <w:rPr>
          <w:rFonts w:cs="Arial" w:ascii="Arial" w:hAnsi="Arial"/>
          <w:sz w:val="40"/>
          <w:szCs w:val="40"/>
          <w:lang w:val="en-US"/>
        </w:rPr>
        <w:t xml:space="preserve"> can I buy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               </w:t>
      </w:r>
      <w:r>
        <w:rPr>
          <w:rFonts w:cs="Arial" w:ascii="Arial" w:hAnsi="Arial"/>
          <w:sz w:val="40"/>
          <w:szCs w:val="40"/>
          <w:lang w:val="en-US"/>
        </w:rPr>
        <w:t xml:space="preserve">How much is left?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170815</wp:posOffset>
            </wp:positionV>
            <wp:extent cx="1571625" cy="1495425"/>
            <wp:effectExtent l="0" t="0" r="0" b="0"/>
            <wp:wrapTight wrapText="bothSides">
              <wp:wrapPolygon edited="0">
                <wp:start x="780" y="408"/>
                <wp:lineTo x="780" y="2610"/>
                <wp:lineTo x="-130" y="4536"/>
                <wp:lineTo x="914" y="9214"/>
                <wp:lineTo x="914" y="13616"/>
                <wp:lineTo x="-2" y="15818"/>
                <wp:lineTo x="128" y="18019"/>
                <wp:lineTo x="914" y="20221"/>
                <wp:lineTo x="1307" y="21044"/>
                <wp:lineTo x="1437" y="21044"/>
                <wp:lineTo x="3660" y="21044"/>
                <wp:lineTo x="4183" y="21044"/>
                <wp:lineTo x="8766" y="20360"/>
                <wp:lineTo x="16623" y="20221"/>
                <wp:lineTo x="21201" y="19397"/>
                <wp:lineTo x="21201" y="16507"/>
                <wp:lineTo x="19634" y="11415"/>
                <wp:lineTo x="19763" y="9214"/>
                <wp:lineTo x="20678" y="7012"/>
                <wp:lineTo x="20549" y="5225"/>
                <wp:lineTo x="19763" y="4811"/>
                <wp:lineTo x="20027" y="548"/>
                <wp:lineTo x="19370" y="408"/>
                <wp:lineTo x="11911" y="408"/>
                <wp:lineTo x="780" y="408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How many </w:t>
      </w:r>
      <w:r>
        <w:rPr>
          <w:rFonts w:cs="Arial" w:ascii="Arial" w:hAnsi="Arial"/>
          <w:b/>
          <w:sz w:val="40"/>
          <w:szCs w:val="40"/>
          <w:lang w:val="en-US"/>
        </w:rPr>
        <w:t>egg boxes</w:t>
      </w:r>
      <w:r>
        <w:rPr>
          <w:rFonts w:cs="Arial" w:ascii="Arial" w:hAnsi="Arial"/>
          <w:sz w:val="40"/>
          <w:szCs w:val="40"/>
          <w:lang w:val="en-US"/>
        </w:rPr>
        <w:t xml:space="preserve"> – holding 6 eggs -  do I need to hold 52 eggs?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64 children in Y5.  How many teams of 6 can they make, how many children are left over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438" y="9003"/>
                <wp:lineTo x="1965" y="21101"/>
                <wp:lineTo x="8292" y="21101"/>
                <wp:lineTo x="18109" y="21101"/>
                <wp:lineTo x="20945" y="20539"/>
                <wp:lineTo x="20509" y="18007"/>
                <wp:lineTo x="21600" y="281"/>
                <wp:lineTo x="20072" y="0"/>
                <wp:lineTo x="5019" y="0"/>
                <wp:lineTo x="-21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US"/>
        </w:rPr>
        <w:t>4 children collected £19 for charity. They collected the same amount – how much did each one collect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4340</wp:posOffset>
            </wp:positionH>
            <wp:positionV relativeFrom="paragraph">
              <wp:posOffset>191135</wp:posOffset>
            </wp:positionV>
            <wp:extent cx="1800225" cy="1600200"/>
            <wp:effectExtent l="0" t="0" r="0" b="0"/>
            <wp:wrapTight wrapText="bothSides">
              <wp:wrapPolygon edited="0">
                <wp:start x="7654" y="0"/>
                <wp:lineTo x="6512" y="125"/>
                <wp:lineTo x="4108" y="1410"/>
                <wp:lineTo x="3765" y="2569"/>
                <wp:lineTo x="1482" y="6166"/>
                <wp:lineTo x="453" y="8226"/>
                <wp:lineTo x="-2" y="10282"/>
                <wp:lineTo x="-114" y="11183"/>
                <wp:lineTo x="-114" y="12855"/>
                <wp:lineTo x="111" y="14523"/>
                <wp:lineTo x="684" y="16453"/>
                <wp:lineTo x="1938" y="18508"/>
                <wp:lineTo x="2055" y="19284"/>
                <wp:lineTo x="6169" y="20568"/>
                <wp:lineTo x="8565" y="20568"/>
                <wp:lineTo x="9598" y="21209"/>
                <wp:lineTo x="9824" y="21209"/>
                <wp:lineTo x="12680" y="21209"/>
                <wp:lineTo x="12797" y="21209"/>
                <wp:lineTo x="14052" y="20568"/>
                <wp:lineTo x="14624" y="20568"/>
                <wp:lineTo x="18969" y="18765"/>
                <wp:lineTo x="20684" y="16453"/>
                <wp:lineTo x="21482" y="14397"/>
                <wp:lineTo x="21600" y="12211"/>
                <wp:lineTo x="21482" y="10282"/>
                <wp:lineTo x="20796" y="8226"/>
                <wp:lineTo x="20340" y="4110"/>
                <wp:lineTo x="19424" y="2952"/>
                <wp:lineTo x="18626" y="2055"/>
                <wp:lineTo x="18738" y="1540"/>
                <wp:lineTo x="12680" y="382"/>
                <wp:lineTo x="8683" y="0"/>
                <wp:lineTo x="7654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 have £62.  Tickets cost £8, how many can I buy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20665</wp:posOffset>
            </wp:positionH>
            <wp:positionV relativeFrom="paragraph">
              <wp:posOffset>26035</wp:posOffset>
            </wp:positionV>
            <wp:extent cx="1402080" cy="1149985"/>
            <wp:effectExtent l="0" t="0" r="0" b="0"/>
            <wp:wrapTight wrapText="bothSides">
              <wp:wrapPolygon edited="0">
                <wp:start x="11084" y="414"/>
                <wp:lineTo x="8912" y="551"/>
                <wp:lineTo x="4455" y="2084"/>
                <wp:lineTo x="4108" y="3204"/>
                <wp:lineTo x="4108" y="4039"/>
                <wp:lineTo x="4455" y="5289"/>
                <wp:lineTo x="7425" y="7102"/>
                <wp:lineTo x="7997" y="7102"/>
                <wp:lineTo x="2512" y="9055"/>
                <wp:lineTo x="1823" y="9891"/>
                <wp:lineTo x="1255" y="11005"/>
                <wp:lineTo x="1255" y="11561"/>
                <wp:lineTo x="566" y="13794"/>
                <wp:lineTo x="111" y="14351"/>
                <wp:lineTo x="227" y="16720"/>
                <wp:lineTo x="1597" y="18249"/>
                <wp:lineTo x="2165" y="18249"/>
                <wp:lineTo x="2738" y="20482"/>
                <wp:lineTo x="3080" y="20897"/>
                <wp:lineTo x="11540" y="20897"/>
                <wp:lineTo x="16452" y="20897"/>
                <wp:lineTo x="21026" y="20760"/>
                <wp:lineTo x="21139" y="18249"/>
                <wp:lineTo x="20567" y="1948"/>
                <wp:lineTo x="16227" y="551"/>
                <wp:lineTo x="13482" y="414"/>
                <wp:lineTo x="11084" y="414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There are 76 people.  If there are 8 chairs in a row, how many rows do we need to seat everyone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6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2:00Z</dcterms:created>
  <dc:creator>Ray Smith</dc:creator>
  <dc:description/>
  <cp:keywords/>
  <dc:language>en-US</dc:language>
  <cp:lastModifiedBy>Pitchford</cp:lastModifiedBy>
  <dcterms:modified xsi:type="dcterms:W3CDTF">2006-05-02T08:42:00Z</dcterms:modified>
  <cp:revision>2</cp:revision>
  <dc:subject/>
  <dc:title>Blue and Yellow Groups Homework:</dc:title>
</cp:coreProperties>
</file>