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4495800</wp:posOffset>
                </wp:positionV>
                <wp:extent cx="5257800" cy="0"/>
                <wp:effectExtent l="635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54pt" to="434.95pt,354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2578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13.95pt,333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10640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ack" stroked="t" o:allowincell="f" style="position:absolute;margin-left:153pt;margin-top:103.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2578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22.95pt,342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2578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22.95pt,342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22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4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6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6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7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22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7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13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22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914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52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9144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53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4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13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13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7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9144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52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26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9144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54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5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395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54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9144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52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13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9144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8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4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9144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63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9144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6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914400" cy="800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45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9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9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9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9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9144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61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4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7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7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29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8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0</wp:posOffset>
                </wp:positionV>
                <wp:extent cx="9144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63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44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7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395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914400" cy="800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666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914400" cy="8001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54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4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395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914400" cy="800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666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54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914400" cy="8001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65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54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8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395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7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914400" cy="8001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65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914400" cy="800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54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914400" cy="8001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3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27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7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7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9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8115300</wp:posOffset>
                </wp:positionV>
                <wp:extent cx="914400" cy="800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3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914400" cy="800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3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4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914400" cy="8001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3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04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8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914400" cy="800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43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914400" cy="8001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62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7886700</wp:posOffset>
                </wp:positionV>
                <wp:extent cx="914400" cy="8001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62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41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8001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6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5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7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13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257800" cy="0"/>
                <wp:effectExtent l="0" t="30480" r="0" b="304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22.95pt,37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9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914400" cy="8001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666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9144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4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914400" cy="800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666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914400" cy="800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42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8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63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5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914400" cy="800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06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648200</wp:posOffset>
                </wp:positionV>
                <wp:extent cx="5257800" cy="0"/>
                <wp:effectExtent l="0" t="30480" r="0" b="304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66pt" to="446.95pt,366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914400" cy="800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1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914400" cy="8001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540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914400" cy="8001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41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914400" cy="8001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4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914400" cy="8001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44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7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257800" cy="0"/>
                <wp:effectExtent l="0" t="30480" r="0" b="304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22.95pt,342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381500</wp:posOffset>
                </wp:positionV>
                <wp:extent cx="5257800" cy="0"/>
                <wp:effectExtent l="0" t="30480" r="0" b="304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pt" to="425.95pt,34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914400" cy="800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38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648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914400" cy="8001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2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914400" cy="8001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52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914400" cy="800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522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914400" cy="8001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8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914400" cy="8001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9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-2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-27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914400" cy="8001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99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914400" cy="8001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225pt;width:71.95pt;height:62.95pt;mso-wrap-style:none;v-text-anchor:middle" type="_x0000_t9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3:00Z</dcterms:created>
  <dc:creator>Ashley Staniforth</dc:creator>
  <dc:description/>
  <cp:keywords/>
  <dc:language>en-US</dc:language>
  <cp:lastModifiedBy>Pitchford</cp:lastModifiedBy>
  <dcterms:modified xsi:type="dcterms:W3CDTF">2006-09-07T13:33:00Z</dcterms:modified>
  <cp:revision>2</cp:revision>
  <dc:subject/>
  <dc:title> </dc:title>
</cp:coreProperties>
</file>