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8800</wp:posOffset>
                </wp:positionV>
                <wp:extent cx="25146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4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57600</wp:posOffset>
                </wp:positionV>
                <wp:extent cx="2514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88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25146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828800</wp:posOffset>
                </wp:positionV>
                <wp:extent cx="25146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4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657600</wp:posOffset>
                </wp:positionV>
                <wp:extent cx="2514600" cy="1257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88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257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4pt" to="99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0" cy="1257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88pt" to="333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657600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88pt" to="99pt,38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82880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4pt" to="333pt,24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429500</wp:posOffset>
                </wp:positionV>
                <wp:extent cx="25146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8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486400</wp:posOffset>
                </wp:positionV>
                <wp:extent cx="25146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32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25146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32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2514600" cy="1257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85pt;width:197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5486400</wp:posOffset>
                </wp:positionV>
                <wp:extent cx="0" cy="1257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32pt" to="333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486400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32pt" to="99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7429500</wp:posOffset>
                </wp:positionV>
                <wp:extent cx="0" cy="1257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85pt" to="99pt,6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742950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5pt" to="333pt,68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6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6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21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.85pt;margin-top:30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4343400</wp:posOffset>
                </wp:positionV>
                <wp:extent cx="228600" cy="2286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342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18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15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0</wp:posOffset>
                </wp:positionV>
                <wp:extent cx="228600" cy="2286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21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15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9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59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0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64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2pt;margin-top:15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6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3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9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800100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6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9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2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19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5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36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4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6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44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62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5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5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9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59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388620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30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422910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33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2pt;margin-top:36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5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43100</wp:posOffset>
                </wp:positionH>
                <wp:positionV relativeFrom="paragraph">
                  <wp:posOffset>617220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48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46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5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64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31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3pt;margin-top:64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5900</wp:posOffset>
                </wp:positionH>
                <wp:positionV relativeFrom="paragraph">
                  <wp:posOffset>765810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7pt;margin-top:603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8229600</wp:posOffset>
                </wp:positionV>
                <wp:extent cx="228600" cy="228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pt;margin-top:64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435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36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360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5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228600" cy="2286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29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0pt;margin-top:32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861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7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861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00</wp:posOffset>
                </wp:positionV>
                <wp:extent cx="228600" cy="2286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96pt;margin-top:49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86300</wp:posOffset>
                </wp:positionH>
                <wp:positionV relativeFrom="paragraph">
                  <wp:posOffset>5943600</wp:posOffset>
                </wp:positionV>
                <wp:extent cx="228600" cy="22860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9pt;margin-top:46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43400</wp:posOffset>
                </wp:positionH>
                <wp:positionV relativeFrom="paragraph">
                  <wp:posOffset>5600700</wp:posOffset>
                </wp:positionV>
                <wp:extent cx="228600" cy="22860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44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861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6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861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3pt;margin-top:5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0</wp:posOffset>
                </wp:positionV>
                <wp:extent cx="228600" cy="228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9pt;margin-top:621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228600" cy="2286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594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6pt;margin-top:657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7:00Z</dcterms:created>
  <dc:creator>hayleyw</dc:creator>
  <dc:description/>
  <cp:keywords/>
  <dc:language>en-US</dc:language>
  <cp:lastModifiedBy>Pitchford</cp:lastModifiedBy>
  <dcterms:modified xsi:type="dcterms:W3CDTF">2006-12-04T09:27:00Z</dcterms:modified>
  <cp:revision>2</cp:revision>
  <dc:subject/>
  <dc:title/>
</cp:coreProperties>
</file>