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7195</wp:posOffset>
                </wp:positionH>
                <wp:positionV relativeFrom="paragraph">
                  <wp:posOffset>-602615</wp:posOffset>
                </wp:positionV>
                <wp:extent cx="6493510" cy="2091055"/>
                <wp:effectExtent l="28575" t="28575" r="41275" b="50800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32.85pt;margin-top:-47.45pt;width:511.3pt;height:164.65pt" coordorigin="-657,-949" coordsize="10226,3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7b4fb" stroked="t" o:allowincell="f" style="position:absolute;left:-657;top:-949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-247;top:-565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37;top:-565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898;top:-565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9620</wp:posOffset>
                </wp:positionH>
                <wp:positionV relativeFrom="paragraph">
                  <wp:posOffset>2623820</wp:posOffset>
                </wp:positionV>
                <wp:extent cx="280670" cy="298450"/>
                <wp:effectExtent l="14605" t="14605" r="15240" b="15240"/>
                <wp:wrapNone/>
                <wp:docPr id="2" name="Oval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7" fillcolor="red" stroked="t" o:allowincell="f" style="position:absolute;margin-left:160.6pt;margin-top:206.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6845</wp:posOffset>
                </wp:positionH>
                <wp:positionV relativeFrom="paragraph">
                  <wp:posOffset>-71755</wp:posOffset>
                </wp:positionV>
                <wp:extent cx="280670" cy="298450"/>
                <wp:effectExtent l="14605" t="14605" r="15240" b="15240"/>
                <wp:wrapNone/>
                <wp:docPr id="3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8" fillcolor="red" stroked="t" o:allowincell="f" style="position:absolute;margin-left:412.35pt;margin-top:-5.6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6355</wp:posOffset>
                </wp:positionH>
                <wp:positionV relativeFrom="paragraph">
                  <wp:posOffset>-102870</wp:posOffset>
                </wp:positionV>
                <wp:extent cx="280670" cy="298450"/>
                <wp:effectExtent l="14605" t="14605" r="15240" b="15240"/>
                <wp:wrapNone/>
                <wp:docPr id="4" name="Oval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1" fillcolor="red" stroked="t" o:allowincell="f" style="position:absolute;margin-left:303.65pt;margin-top:-8.1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7195</wp:posOffset>
                </wp:positionH>
                <wp:positionV relativeFrom="paragraph">
                  <wp:posOffset>7437755</wp:posOffset>
                </wp:positionV>
                <wp:extent cx="6493510" cy="2091055"/>
                <wp:effectExtent l="28575" t="28575" r="41275" b="50800"/>
                <wp:wrapNone/>
                <wp:docPr id="5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-32.85pt;margin-top:585.65pt;width:511.3pt;height:164.65pt" coordorigin="-657,11713" coordsize="10226,3293">
                <v:shape id="shape_0" fillcolor="#17b4fb" stroked="t" o:allowincell="f" style="position:absolute;left:-657;top:11713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-247;top:12097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37;top:12097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898;top:12097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7195</wp:posOffset>
                </wp:positionH>
                <wp:positionV relativeFrom="paragraph">
                  <wp:posOffset>3426460</wp:posOffset>
                </wp:positionV>
                <wp:extent cx="6493510" cy="2091055"/>
                <wp:effectExtent l="28575" t="28575" r="41275" b="50800"/>
                <wp:wrapNone/>
                <wp:docPr id="6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-32.85pt;margin-top:269.8pt;width:511.3pt;height:164.65pt" coordorigin="-657,5396" coordsize="10226,3293">
                <v:shape id="shape_0" fillcolor="#17b4fb" stroked="t" o:allowincell="f" style="position:absolute;left:-657;top:5396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-247;top:5780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37;top:5780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898;top:5780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7415</wp:posOffset>
                </wp:positionH>
                <wp:positionV relativeFrom="paragraph">
                  <wp:posOffset>3858895</wp:posOffset>
                </wp:positionV>
                <wp:extent cx="280670" cy="298450"/>
                <wp:effectExtent l="14605" t="14605" r="15240" b="15240"/>
                <wp:wrapNone/>
                <wp:docPr id="7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red" stroked="t" o:allowincell="f" style="position:absolute;margin-left:271.45pt;margin-top:303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4445</wp:posOffset>
                </wp:positionH>
                <wp:positionV relativeFrom="paragraph">
                  <wp:posOffset>4661535</wp:posOffset>
                </wp:positionV>
                <wp:extent cx="280670" cy="298450"/>
                <wp:effectExtent l="14605" t="14605" r="15240" b="15240"/>
                <wp:wrapNone/>
                <wp:docPr id="8" name="Oval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6" fillcolor="red" stroked="t" o:allowincell="f" style="position:absolute;margin-left:400.35pt;margin-top:367.0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125</wp:posOffset>
                </wp:positionH>
                <wp:positionV relativeFrom="paragraph">
                  <wp:posOffset>5873750</wp:posOffset>
                </wp:positionV>
                <wp:extent cx="280670" cy="298450"/>
                <wp:effectExtent l="14605" t="14605" r="15240" b="15240"/>
                <wp:wrapNone/>
                <wp:docPr id="9" name="Oval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8" fillcolor="red" stroked="t" o:allowincell="f" style="position:absolute;margin-left:8.75pt;margin-top:462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1015</wp:posOffset>
                </wp:positionH>
                <wp:positionV relativeFrom="paragraph">
                  <wp:posOffset>6060440</wp:posOffset>
                </wp:positionV>
                <wp:extent cx="280670" cy="298450"/>
                <wp:effectExtent l="14605" t="14605" r="15240" b="15240"/>
                <wp:wrapNone/>
                <wp:docPr id="10" name="Oval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9" fillcolor="red" stroked="t" o:allowincell="f" style="position:absolute;margin-left:39.45pt;margin-top:477.2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2465</wp:posOffset>
                </wp:positionH>
                <wp:positionV relativeFrom="paragraph">
                  <wp:posOffset>6676390</wp:posOffset>
                </wp:positionV>
                <wp:extent cx="280670" cy="298450"/>
                <wp:effectExtent l="14605" t="14605" r="15240" b="15240"/>
                <wp:wrapNone/>
                <wp:docPr id="11" name="Oval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1" fillcolor="red" stroked="t" o:allowincell="f" style="position:absolute;margin-left:52.95pt;margin-top:525.7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6676390</wp:posOffset>
                </wp:positionV>
                <wp:extent cx="280670" cy="298450"/>
                <wp:effectExtent l="14605" t="14605" r="15240" b="15240"/>
                <wp:wrapNone/>
                <wp:docPr id="12" name="Oval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2" fillcolor="red" stroked="t" o:allowincell="f" style="position:absolute;margin-left:18pt;margin-top:525.7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7415</wp:posOffset>
                </wp:positionH>
                <wp:positionV relativeFrom="paragraph">
                  <wp:posOffset>-71755</wp:posOffset>
                </wp:positionV>
                <wp:extent cx="280670" cy="298450"/>
                <wp:effectExtent l="14605" t="14605" r="15240" b="15240"/>
                <wp:wrapNone/>
                <wp:docPr id="13" name="Oval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3" fillcolor="red" stroked="t" o:allowincell="f" style="position:absolute;margin-left:271.45pt;margin-top:-5.6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92550</wp:posOffset>
                </wp:positionH>
                <wp:positionV relativeFrom="paragraph">
                  <wp:posOffset>299085</wp:posOffset>
                </wp:positionV>
                <wp:extent cx="280670" cy="298450"/>
                <wp:effectExtent l="14605" t="14605" r="15240" b="15240"/>
                <wp:wrapNone/>
                <wp:docPr id="14" name="Oval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4" fillcolor="red" stroked="t" o:allowincell="f" style="position:absolute;margin-left:306.5pt;margin-top:23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8755</wp:posOffset>
                </wp:positionH>
                <wp:positionV relativeFrom="paragraph">
                  <wp:posOffset>730885</wp:posOffset>
                </wp:positionV>
                <wp:extent cx="280670" cy="298450"/>
                <wp:effectExtent l="14605" t="14605" r="15240" b="15240"/>
                <wp:wrapNone/>
                <wp:docPr id="15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5" fillcolor="red" stroked="t" o:allowincell="f" style="position:absolute;margin-left:315.65pt;margin-top:57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4890</wp:posOffset>
                </wp:positionH>
                <wp:positionV relativeFrom="paragraph">
                  <wp:posOffset>730885</wp:posOffset>
                </wp:positionV>
                <wp:extent cx="280670" cy="298450"/>
                <wp:effectExtent l="14605" t="14605" r="15240" b="15240"/>
                <wp:wrapNone/>
                <wp:docPr id="16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fillcolor="red" stroked="t" o:allowincell="f" style="position:absolute;margin-left:280.7pt;margin-top:57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0</wp:posOffset>
                </wp:positionH>
                <wp:positionV relativeFrom="paragraph">
                  <wp:posOffset>1644015</wp:posOffset>
                </wp:positionV>
                <wp:extent cx="2632075" cy="16433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29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0530</wp:posOffset>
                </wp:positionH>
                <wp:positionV relativeFrom="paragraph">
                  <wp:posOffset>1644015</wp:posOffset>
                </wp:positionV>
                <wp:extent cx="2632075" cy="16433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29.4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8270</wp:posOffset>
                </wp:positionH>
                <wp:positionV relativeFrom="paragraph">
                  <wp:posOffset>5673725</wp:posOffset>
                </wp:positionV>
                <wp:extent cx="2632075" cy="16433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446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0440</wp:posOffset>
                </wp:positionH>
                <wp:positionV relativeFrom="paragraph">
                  <wp:posOffset>5080</wp:posOffset>
                </wp:positionV>
                <wp:extent cx="280670" cy="298450"/>
                <wp:effectExtent l="14605" t="14605" r="15240" b="15240"/>
                <wp:wrapNone/>
                <wp:docPr id="20" name="Oval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0" fillcolor="red" stroked="t" o:allowincell="f" style="position:absolute;margin-left:277.2pt;margin-top:0.4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72050</wp:posOffset>
                </wp:positionH>
                <wp:positionV relativeFrom="paragraph">
                  <wp:posOffset>90170</wp:posOffset>
                </wp:positionV>
                <wp:extent cx="280670" cy="298450"/>
                <wp:effectExtent l="14605" t="14605" r="15240" b="15240"/>
                <wp:wrapNone/>
                <wp:docPr id="21" name="Oval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7" fillcolor="red" stroked="t" o:allowincell="f" style="position:absolute;margin-left:391.5pt;margin-top:7.1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2720</wp:posOffset>
                </wp:positionH>
                <wp:positionV relativeFrom="paragraph">
                  <wp:posOffset>407670</wp:posOffset>
                </wp:positionV>
                <wp:extent cx="280670" cy="298450"/>
                <wp:effectExtent l="14605" t="14605" r="15240" b="15240"/>
                <wp:wrapNone/>
                <wp:docPr id="22" name="Oval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8" fillcolor="red" stroked="t" o:allowincell="f" style="position:absolute;margin-left:413.6pt;margin-top:32.1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4905</wp:posOffset>
                </wp:positionH>
                <wp:positionV relativeFrom="paragraph">
                  <wp:posOffset>280670</wp:posOffset>
                </wp:positionV>
                <wp:extent cx="280670" cy="298450"/>
                <wp:effectExtent l="14605" t="14605" r="15240" b="15240"/>
                <wp:wrapNone/>
                <wp:docPr id="23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red" stroked="t" o:allowincell="f" style="position:absolute;margin-left:290.15pt;margin-top:22.1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305</wp:posOffset>
                </wp:positionH>
                <wp:positionV relativeFrom="paragraph">
                  <wp:posOffset>224790</wp:posOffset>
                </wp:positionV>
                <wp:extent cx="280670" cy="298450"/>
                <wp:effectExtent l="14605" t="14605" r="15240" b="15240"/>
                <wp:wrapNone/>
                <wp:docPr id="24" name="Ova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9" fillcolor="red" stroked="t" o:allowincell="f" style="position:absolute;margin-left:12.15pt;margin-top:17.7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280670" cy="298450"/>
                <wp:effectExtent l="14605" t="14605" r="15240" b="15240"/>
                <wp:wrapNone/>
                <wp:docPr id="25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fillcolor="red" stroked="t" o:allowincell="f" style="position:absolute;margin-left:146.25pt;margin-top:17.7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82160</wp:posOffset>
                </wp:positionH>
                <wp:positionV relativeFrom="paragraph">
                  <wp:posOffset>187960</wp:posOffset>
                </wp:positionV>
                <wp:extent cx="280670" cy="298450"/>
                <wp:effectExtent l="14605" t="14605" r="15240" b="15240"/>
                <wp:wrapNone/>
                <wp:docPr id="26" name="Oval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8" fillcolor="red" stroked="t" o:allowincell="f" style="position:absolute;margin-left:360.8pt;margin-top:14.8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6270</wp:posOffset>
                </wp:positionH>
                <wp:positionV relativeFrom="paragraph">
                  <wp:posOffset>51435</wp:posOffset>
                </wp:positionV>
                <wp:extent cx="280670" cy="298450"/>
                <wp:effectExtent l="14605" t="14605" r="15240" b="15240"/>
                <wp:wrapNone/>
                <wp:docPr id="27" name="Oval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0" fillcolor="red" stroked="t" o:allowincell="f" style="position:absolute;margin-left:50.1pt;margin-top:4.0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8045</wp:posOffset>
                </wp:positionH>
                <wp:positionV relativeFrom="paragraph">
                  <wp:posOffset>219075</wp:posOffset>
                </wp:positionV>
                <wp:extent cx="280670" cy="298450"/>
                <wp:effectExtent l="14605" t="14605" r="15240" b="15240"/>
                <wp:wrapNone/>
                <wp:docPr id="28" name="Oval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4" fillcolor="red" stroked="t" o:allowincell="f" style="position:absolute;margin-left:168.35pt;margin-top:17.2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9925</wp:posOffset>
                </wp:positionH>
                <wp:positionV relativeFrom="paragraph">
                  <wp:posOffset>69215</wp:posOffset>
                </wp:positionV>
                <wp:extent cx="280670" cy="298450"/>
                <wp:effectExtent l="14605" t="14605" r="15240" b="15240"/>
                <wp:wrapNone/>
                <wp:docPr id="29" name="Oval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5" fillcolor="red" stroked="t" o:allowincell="f" style="position:absolute;margin-left:252.75pt;margin-top:5.4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265</wp:posOffset>
                </wp:positionH>
                <wp:positionV relativeFrom="paragraph">
                  <wp:posOffset>871855</wp:posOffset>
                </wp:positionV>
                <wp:extent cx="280670" cy="298450"/>
                <wp:effectExtent l="14605" t="14605" r="15240" b="15240"/>
                <wp:wrapNone/>
                <wp:docPr id="30" name="Oval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7" fillcolor="red" stroked="t" o:allowincell="f" style="position:absolute;margin-left:296.95pt;margin-top:68.6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72050</wp:posOffset>
                </wp:positionH>
                <wp:positionV relativeFrom="paragraph">
                  <wp:posOffset>51435</wp:posOffset>
                </wp:positionV>
                <wp:extent cx="280670" cy="298450"/>
                <wp:effectExtent l="14605" t="14605" r="15240" b="15240"/>
                <wp:wrapNone/>
                <wp:docPr id="31" name="Oval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9" fillcolor="red" stroked="t" o:allowincell="f" style="position:absolute;margin-left:391.5pt;margin-top:4.0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6715</wp:posOffset>
                </wp:positionH>
                <wp:positionV relativeFrom="paragraph">
                  <wp:posOffset>8890</wp:posOffset>
                </wp:positionV>
                <wp:extent cx="280670" cy="298450"/>
                <wp:effectExtent l="14605" t="14605" r="15240" b="15240"/>
                <wp:wrapNone/>
                <wp:docPr id="32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9" fillcolor="red" stroked="t" o:allowincell="f" style="position:absolute;margin-left:130.45pt;margin-top:0.7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0</wp:posOffset>
                </wp:positionH>
                <wp:positionV relativeFrom="paragraph">
                  <wp:posOffset>-12065</wp:posOffset>
                </wp:positionV>
                <wp:extent cx="280670" cy="298450"/>
                <wp:effectExtent l="14605" t="14605" r="15240" b="15240"/>
                <wp:wrapNone/>
                <wp:docPr id="33" name="Oval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2" fillcolor="red" stroked="t" o:allowincell="f" style="position:absolute;margin-left:28.5pt;margin-top:-0.9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80670" cy="298450"/>
                <wp:effectExtent l="14605" t="14605" r="15240" b="15240"/>
                <wp:wrapNone/>
                <wp:docPr id="34" name="Oval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6" fillcolor="red" stroked="t" o:allowincell="f" style="position:absolute;margin-left:279.2pt;margin-top:7.9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1380</wp:posOffset>
                </wp:positionH>
                <wp:positionV relativeFrom="paragraph">
                  <wp:posOffset>26670</wp:posOffset>
                </wp:positionV>
                <wp:extent cx="280670" cy="298450"/>
                <wp:effectExtent l="14605" t="14605" r="15240" b="15240"/>
                <wp:wrapNone/>
                <wp:docPr id="35" name="Oval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0" fillcolor="red" stroked="t" o:allowincell="f" style="position:absolute;margin-left:369.4pt;margin-top:2.1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2050</wp:posOffset>
                </wp:positionH>
                <wp:positionV relativeFrom="paragraph">
                  <wp:posOffset>113030</wp:posOffset>
                </wp:positionV>
                <wp:extent cx="280670" cy="298450"/>
                <wp:effectExtent l="14605" t="14605" r="15240" b="15240"/>
                <wp:wrapNone/>
                <wp:docPr id="36" name="Oval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" fillcolor="red" stroked="t" o:allowincell="f" style="position:absolute;margin-left:391.5pt;margin-top:8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9770</wp:posOffset>
                </wp:positionH>
                <wp:positionV relativeFrom="paragraph">
                  <wp:posOffset>57785</wp:posOffset>
                </wp:positionV>
                <wp:extent cx="280670" cy="298450"/>
                <wp:effectExtent l="14605" t="14605" r="15240" b="15240"/>
                <wp:wrapNone/>
                <wp:docPr id="37" name="Oval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" fillcolor="red" stroked="t" o:allowincell="f" style="position:absolute;margin-left:255.1pt;margin-top:4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3105</wp:posOffset>
                </wp:positionH>
                <wp:positionV relativeFrom="paragraph">
                  <wp:posOffset>113030</wp:posOffset>
                </wp:positionV>
                <wp:extent cx="280670" cy="298450"/>
                <wp:effectExtent l="14605" t="14605" r="15240" b="15240"/>
                <wp:wrapNone/>
                <wp:docPr id="38" name="Oval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6" fillcolor="red" stroked="t" o:allowincell="f" style="position:absolute;margin-left:356.15pt;margin-top:8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5645</wp:posOffset>
                </wp:positionH>
                <wp:positionV relativeFrom="paragraph">
                  <wp:posOffset>57785</wp:posOffset>
                </wp:positionV>
                <wp:extent cx="280670" cy="298450"/>
                <wp:effectExtent l="14605" t="14605" r="15240" b="15240"/>
                <wp:wrapNone/>
                <wp:docPr id="39" name="Oval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1" fillcolor="red" stroked="t" o:allowincell="f" style="position:absolute;margin-left:56.35pt;margin-top:4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1780</wp:posOffset>
                </wp:positionH>
                <wp:positionV relativeFrom="paragraph">
                  <wp:posOffset>113030</wp:posOffset>
                </wp:positionV>
                <wp:extent cx="280670" cy="298450"/>
                <wp:effectExtent l="14605" t="14605" r="15240" b="15240"/>
                <wp:wrapNone/>
                <wp:docPr id="40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fillcolor="red" stroked="t" o:allowincell="f" style="position:absolute;margin-left:21.4pt;margin-top:8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0965</wp:posOffset>
                </wp:positionH>
                <wp:positionV relativeFrom="paragraph">
                  <wp:posOffset>76200</wp:posOffset>
                </wp:positionV>
                <wp:extent cx="280670" cy="298450"/>
                <wp:effectExtent l="14605" t="14605" r="15240" b="15240"/>
                <wp:wrapNone/>
                <wp:docPr id="41" name="Ova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3" fillcolor="red" stroked="t" o:allowincell="f" style="position:absolute;margin-left:307.95pt;margin-top: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1110</wp:posOffset>
                </wp:positionH>
                <wp:positionV relativeFrom="paragraph">
                  <wp:posOffset>20955</wp:posOffset>
                </wp:positionV>
                <wp:extent cx="280670" cy="298450"/>
                <wp:effectExtent l="14605" t="14605" r="15240" b="15240"/>
                <wp:wrapNone/>
                <wp:docPr id="42" name="Oval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" fillcolor="red" stroked="t" o:allowincell="f" style="position:absolute;margin-left:399.3pt;margin-top:1.6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1925</wp:posOffset>
                </wp:positionH>
                <wp:positionV relativeFrom="paragraph">
                  <wp:posOffset>203200</wp:posOffset>
                </wp:positionV>
                <wp:extent cx="280670" cy="298450"/>
                <wp:effectExtent l="14605" t="14605" r="15240" b="15240"/>
                <wp:wrapNone/>
                <wp:docPr id="43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red" stroked="t" o:allowincell="f" style="position:absolute;margin-left:312.75pt;margin-top:1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20135</wp:posOffset>
                </wp:positionH>
                <wp:positionV relativeFrom="paragraph">
                  <wp:posOffset>143510</wp:posOffset>
                </wp:positionV>
                <wp:extent cx="280670" cy="298450"/>
                <wp:effectExtent l="14605" t="14605" r="15240" b="15240"/>
                <wp:wrapNone/>
                <wp:docPr id="44" name="Oval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2" fillcolor="red" stroked="t" o:allowincell="f" style="position:absolute;margin-left:285.05pt;margin-top:11.3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45560</wp:posOffset>
                </wp:positionH>
                <wp:positionV relativeFrom="paragraph">
                  <wp:posOffset>591185</wp:posOffset>
                </wp:positionV>
                <wp:extent cx="280670" cy="298450"/>
                <wp:effectExtent l="14605" t="14605" r="15240" b="15240"/>
                <wp:wrapNone/>
                <wp:docPr id="45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fillcolor="red" stroked="t" o:allowincell="f" style="position:absolute;margin-left:302.8pt;margin-top:46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6845</wp:posOffset>
                </wp:positionH>
                <wp:positionV relativeFrom="paragraph">
                  <wp:posOffset>74295</wp:posOffset>
                </wp:positionV>
                <wp:extent cx="280670" cy="298450"/>
                <wp:effectExtent l="14605" t="14605" r="15240" b="15240"/>
                <wp:wrapNone/>
                <wp:docPr id="46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fillcolor="red" stroked="t" o:allowincell="f" style="position:absolute;margin-left:412.35pt;margin-top:5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87900</wp:posOffset>
                </wp:positionH>
                <wp:positionV relativeFrom="paragraph">
                  <wp:posOffset>203200</wp:posOffset>
                </wp:positionV>
                <wp:extent cx="280670" cy="298450"/>
                <wp:effectExtent l="14605" t="14605" r="15240" b="15240"/>
                <wp:wrapNone/>
                <wp:docPr id="47" name="Oval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5" fillcolor="red" stroked="t" o:allowincell="f" style="position:absolute;margin-left:377pt;margin-top:1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7725</wp:posOffset>
                </wp:positionH>
                <wp:positionV relativeFrom="paragraph">
                  <wp:posOffset>155575</wp:posOffset>
                </wp:positionV>
                <wp:extent cx="280670" cy="298450"/>
                <wp:effectExtent l="14605" t="14605" r="15240" b="15240"/>
                <wp:wrapNone/>
                <wp:docPr id="48" name="Oval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1" fillcolor="red" stroked="t" o:allowincell="f" style="position:absolute;margin-left:266.75pt;margin-top:12.2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8950</wp:posOffset>
                </wp:positionH>
                <wp:positionV relativeFrom="paragraph">
                  <wp:posOffset>952500</wp:posOffset>
                </wp:positionV>
                <wp:extent cx="280670" cy="298450"/>
                <wp:effectExtent l="14605" t="14605" r="15240" b="15240"/>
                <wp:wrapNone/>
                <wp:docPr id="49" name="Oval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6" fillcolor="red" stroked="t" o:allowincell="f" style="position:absolute;margin-left:138.5pt;margin-top:7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0005</wp:posOffset>
                </wp:positionH>
                <wp:positionV relativeFrom="paragraph">
                  <wp:posOffset>952500</wp:posOffset>
                </wp:positionV>
                <wp:extent cx="280670" cy="298450"/>
                <wp:effectExtent l="14605" t="14605" r="15240" b="15240"/>
                <wp:wrapNone/>
                <wp:docPr id="50" name="Oval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fillcolor="red" stroked="t" o:allowincell="f" style="position:absolute;margin-left:103.15pt;margin-top:7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9060</wp:posOffset>
                </wp:positionH>
                <wp:positionV relativeFrom="paragraph">
                  <wp:posOffset>57785</wp:posOffset>
                </wp:positionV>
                <wp:extent cx="280670" cy="298450"/>
                <wp:effectExtent l="14605" t="14605" r="15240" b="15240"/>
                <wp:wrapNone/>
                <wp:docPr id="51" name="Oval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8" fillcolor="red" stroked="t" o:allowincell="f" style="position:absolute;margin-left:107.8pt;margin-top:4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58950</wp:posOffset>
                </wp:positionH>
                <wp:positionV relativeFrom="paragraph">
                  <wp:posOffset>244475</wp:posOffset>
                </wp:positionV>
                <wp:extent cx="280670" cy="298450"/>
                <wp:effectExtent l="14605" t="14605" r="15240" b="15240"/>
                <wp:wrapNone/>
                <wp:docPr id="52" name="Oval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9" fillcolor="red" stroked="t" o:allowincell="f" style="position:absolute;margin-left:138.5pt;margin-top:19.2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8280</wp:posOffset>
                </wp:positionH>
                <wp:positionV relativeFrom="paragraph">
                  <wp:posOffset>542925</wp:posOffset>
                </wp:positionV>
                <wp:extent cx="280670" cy="298450"/>
                <wp:effectExtent l="14605" t="14605" r="15240" b="15240"/>
                <wp:wrapNone/>
                <wp:docPr id="53" name="Oval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0" fillcolor="red" stroked="t" o:allowincell="f" style="position:absolute;margin-left:116.4pt;margin-top:42.7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8035</wp:posOffset>
                </wp:positionH>
                <wp:positionV relativeFrom="paragraph">
                  <wp:posOffset>20955</wp:posOffset>
                </wp:positionV>
                <wp:extent cx="280670" cy="298450"/>
                <wp:effectExtent l="14605" t="14605" r="15240" b="15240"/>
                <wp:wrapNone/>
                <wp:docPr id="54" name="Oval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fillcolor="red" stroked="t" o:allowincell="f" style="position:absolute;margin-left:162.05pt;margin-top:1.6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5800</wp:posOffset>
                </wp:positionH>
                <wp:positionV relativeFrom="paragraph">
                  <wp:posOffset>252730</wp:posOffset>
                </wp:positionV>
                <wp:extent cx="280670" cy="298450"/>
                <wp:effectExtent l="14605" t="14605" r="15240" b="15240"/>
                <wp:wrapNone/>
                <wp:docPr id="55" name="Oval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0" fillcolor="red" stroked="t" o:allowincell="f" style="position:absolute;margin-left:154pt;margin-top:19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795</wp:posOffset>
                </wp:positionH>
                <wp:positionV relativeFrom="paragraph">
                  <wp:posOffset>172720</wp:posOffset>
                </wp:positionV>
                <wp:extent cx="280670" cy="298450"/>
                <wp:effectExtent l="14605" t="14605" r="15240" b="15240"/>
                <wp:wrapNone/>
                <wp:docPr id="56" name="Oval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8" fillcolor="red" stroked="t" o:allowincell="f" style="position:absolute;margin-left:-0.85pt;margin-top:13.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3410</wp:posOffset>
                </wp:positionH>
                <wp:positionV relativeFrom="paragraph">
                  <wp:posOffset>675640</wp:posOffset>
                </wp:positionV>
                <wp:extent cx="280670" cy="298450"/>
                <wp:effectExtent l="14605" t="14605" r="15240" b="15240"/>
                <wp:wrapNone/>
                <wp:docPr id="57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fillcolor="red" stroked="t" o:allowincell="f" style="position:absolute;margin-left:48.3pt;margin-top:53.2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2385</wp:posOffset>
                </wp:positionH>
                <wp:positionV relativeFrom="paragraph">
                  <wp:posOffset>1052195</wp:posOffset>
                </wp:positionV>
                <wp:extent cx="280670" cy="298450"/>
                <wp:effectExtent l="14605" t="14605" r="15240" b="15240"/>
                <wp:wrapNone/>
                <wp:docPr id="58" name="Oval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4" fillcolor="red" stroked="t" o:allowincell="f" style="position:absolute;margin-left:-2.55pt;margin-top:82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950</wp:posOffset>
                </wp:positionH>
                <wp:positionV relativeFrom="paragraph">
                  <wp:posOffset>18415</wp:posOffset>
                </wp:positionV>
                <wp:extent cx="280670" cy="298450"/>
                <wp:effectExtent l="14605" t="14605" r="15240" b="15240"/>
                <wp:wrapNone/>
                <wp:docPr id="59" name="Oval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5" fillcolor="red" stroked="t" o:allowincell="f" style="position:absolute;margin-left:28.5pt;margin-top:1.4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5645</wp:posOffset>
                </wp:positionH>
                <wp:positionV relativeFrom="paragraph">
                  <wp:posOffset>120650</wp:posOffset>
                </wp:positionV>
                <wp:extent cx="280670" cy="298450"/>
                <wp:effectExtent l="14605" t="14605" r="15240" b="15240"/>
                <wp:wrapNone/>
                <wp:docPr id="60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fillcolor="red" stroked="t" o:allowincell="f" style="position:absolute;margin-left:56.35pt;margin-top:9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625</wp:posOffset>
                </wp:positionH>
                <wp:positionV relativeFrom="paragraph">
                  <wp:posOffset>295910</wp:posOffset>
                </wp:positionV>
                <wp:extent cx="280670" cy="298450"/>
                <wp:effectExtent l="14605" t="14605" r="15240" b="15240"/>
                <wp:wrapNone/>
                <wp:docPr id="61" name="Oval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" fillcolor="red" stroked="t" o:allowincell="f" style="position:absolute;margin-left:-3.75pt;margin-top:23.3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8810</wp:posOffset>
                </wp:positionH>
                <wp:positionV relativeFrom="paragraph">
                  <wp:posOffset>53975</wp:posOffset>
                </wp:positionV>
                <wp:extent cx="280670" cy="298450"/>
                <wp:effectExtent l="14605" t="14605" r="15240" b="15240"/>
                <wp:wrapNone/>
                <wp:docPr id="62" name="Oval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1" fillcolor="red" stroked="t" o:allowincell="f" style="position:absolute;margin-left:150.3pt;margin-top:4.2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80670" cy="298450"/>
                <wp:effectExtent l="14605" t="14605" r="15240" b="15240"/>
                <wp:wrapNone/>
                <wp:docPr id="63" name="Oval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6" fillcolor="red" stroked="t" o:allowincell="f" style="position:absolute;margin-left:27pt;margin-top: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8950</wp:posOffset>
                </wp:positionH>
                <wp:positionV relativeFrom="paragraph">
                  <wp:posOffset>215900</wp:posOffset>
                </wp:positionV>
                <wp:extent cx="280670" cy="298450"/>
                <wp:effectExtent l="14605" t="14605" r="15240" b="15240"/>
                <wp:wrapNone/>
                <wp:docPr id="64" name="Ova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" fillcolor="red" stroked="t" o:allowincell="f" style="position:absolute;margin-left:138.5pt;margin-top:17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2465</wp:posOffset>
                </wp:positionH>
                <wp:positionV relativeFrom="paragraph">
                  <wp:posOffset>405765</wp:posOffset>
                </wp:positionV>
                <wp:extent cx="280670" cy="298450"/>
                <wp:effectExtent l="14605" t="14605" r="15240" b="15240"/>
                <wp:wrapNone/>
                <wp:docPr id="65" name="Oval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3" fillcolor="red" stroked="t" o:allowincell="f" style="position:absolute;margin-left:52.95pt;margin-top:31.9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1625</wp:posOffset>
                </wp:positionH>
                <wp:positionV relativeFrom="paragraph">
                  <wp:posOffset>254000</wp:posOffset>
                </wp:positionV>
                <wp:extent cx="280670" cy="298450"/>
                <wp:effectExtent l="14605" t="14605" r="15240" b="15240"/>
                <wp:wrapNone/>
                <wp:docPr id="66" name="Oval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" fillcolor="red" stroked="t" o:allowincell="f" style="position:absolute;margin-left:23.75pt;margin-top:20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7925</wp:posOffset>
                </wp:positionH>
                <wp:positionV relativeFrom="paragraph">
                  <wp:posOffset>74295</wp:posOffset>
                </wp:positionV>
                <wp:extent cx="280670" cy="298450"/>
                <wp:effectExtent l="14605" t="14605" r="15240" b="15240"/>
                <wp:wrapNone/>
                <wp:docPr id="67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red" stroked="t" o:allowincell="f" style="position:absolute;margin-left:392.75pt;margin-top:5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7510</wp:posOffset>
                </wp:positionH>
                <wp:positionV relativeFrom="paragraph">
                  <wp:posOffset>74295</wp:posOffset>
                </wp:positionV>
                <wp:extent cx="280670" cy="298450"/>
                <wp:effectExtent l="14605" t="14605" r="15240" b="15240"/>
                <wp:wrapNone/>
                <wp:docPr id="68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red" stroked="t" o:allowincell="f" style="position:absolute;margin-left:431.3pt;margin-top:5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8595</wp:posOffset>
                </wp:positionH>
                <wp:positionV relativeFrom="paragraph">
                  <wp:posOffset>292735</wp:posOffset>
                </wp:positionV>
                <wp:extent cx="280670" cy="298450"/>
                <wp:effectExtent l="14605" t="14605" r="15240" b="15240"/>
                <wp:wrapNone/>
                <wp:docPr id="69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red" stroked="t" o:allowincell="f" style="position:absolute;margin-left:414.85pt;margin-top:23.0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2905</wp:posOffset>
                </wp:positionH>
                <wp:positionV relativeFrom="paragraph">
                  <wp:posOffset>121920</wp:posOffset>
                </wp:positionV>
                <wp:extent cx="280670" cy="298450"/>
                <wp:effectExtent l="14605" t="14605" r="15240" b="15240"/>
                <wp:wrapNone/>
                <wp:docPr id="70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red" stroked="t" o:allowincell="f" style="position:absolute;margin-left:330.15pt;margin-top:9.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-1524000</wp:posOffset>
                </wp:positionV>
                <wp:extent cx="6493510" cy="2091055"/>
                <wp:effectExtent l="28575" t="28575" r="41275" b="50800"/>
                <wp:wrapNone/>
                <wp:docPr id="7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36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36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4336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18.35pt;margin-top:-120pt;width:511.3pt;height:164.65pt" coordorigin="-367,-2400" coordsize="10226,3293">
                <v:shape id="shape_0" fillcolor="#17b4fb" stroked="t" o:allowincell="f" style="position:absolute;left:-367;top:-2400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43;top:-2017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427;top:-2017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188;top:-2017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770</wp:posOffset>
                </wp:positionH>
                <wp:positionV relativeFrom="paragraph">
                  <wp:posOffset>1702435</wp:posOffset>
                </wp:positionV>
                <wp:extent cx="280670" cy="298450"/>
                <wp:effectExtent l="14605" t="14605" r="15240" b="15240"/>
                <wp:wrapNone/>
                <wp:docPr id="72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red" stroked="t" o:allowincell="f" style="position:absolute;margin-left:175.1pt;margin-top:134.0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960</wp:posOffset>
                </wp:positionH>
                <wp:positionV relativeFrom="paragraph">
                  <wp:posOffset>1254760</wp:posOffset>
                </wp:positionV>
                <wp:extent cx="280670" cy="298450"/>
                <wp:effectExtent l="14605" t="14605" r="15240" b="15240"/>
                <wp:wrapNone/>
                <wp:docPr id="7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red" stroked="t" o:allowincell="f" style="position:absolute;margin-left:164.8pt;margin-top:98.8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9835</wp:posOffset>
                </wp:positionH>
                <wp:positionV relativeFrom="paragraph">
                  <wp:posOffset>-353695</wp:posOffset>
                </wp:positionV>
                <wp:extent cx="280670" cy="298450"/>
                <wp:effectExtent l="14605" t="14605" r="15240" b="15240"/>
                <wp:wrapNone/>
                <wp:docPr id="74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red" stroked="t" o:allowincell="f" style="position:absolute;margin-left:296.05pt;margin-top:-27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0505</wp:posOffset>
                </wp:positionH>
                <wp:positionV relativeFrom="paragraph">
                  <wp:posOffset>-895350</wp:posOffset>
                </wp:positionV>
                <wp:extent cx="280670" cy="298450"/>
                <wp:effectExtent l="14605" t="14605" r="15240" b="15240"/>
                <wp:wrapNone/>
                <wp:docPr id="7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red" stroked="t" o:allowincell="f" style="position:absolute;margin-left:318.15pt;margin-top:-70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6516370</wp:posOffset>
                </wp:positionV>
                <wp:extent cx="6493510" cy="2091055"/>
                <wp:effectExtent l="28575" t="28575" r="41275" b="50800"/>
                <wp:wrapNone/>
                <wp:docPr id="7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-18.35pt;margin-top:513.1pt;width:511.3pt;height:164.65pt" coordorigin="-367,10262" coordsize="10226,3293">
                <v:shape id="shape_0" fillcolor="#17b4fb" stroked="t" o:allowincell="f" style="position:absolute;left:-367;top:10262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43;top:10646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427;top:10646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188;top:10646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2290</wp:posOffset>
                </wp:positionH>
                <wp:positionV relativeFrom="paragraph">
                  <wp:posOffset>7079615</wp:posOffset>
                </wp:positionV>
                <wp:extent cx="280670" cy="298450"/>
                <wp:effectExtent l="14605" t="14605" r="15240" b="15240"/>
                <wp:wrapNone/>
                <wp:docPr id="77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red" stroked="t" o:allowincell="f" style="position:absolute;margin-left:142.7pt;margin-top:557.4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7695565</wp:posOffset>
                </wp:positionV>
                <wp:extent cx="280670" cy="298450"/>
                <wp:effectExtent l="14605" t="14605" r="15240" b="15240"/>
                <wp:wrapNone/>
                <wp:docPr id="78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red" stroked="t" o:allowincell="f" style="position:absolute;margin-left:130.05pt;margin-top:605.9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2960</wp:posOffset>
                </wp:positionH>
                <wp:positionV relativeFrom="paragraph">
                  <wp:posOffset>7397115</wp:posOffset>
                </wp:positionV>
                <wp:extent cx="280670" cy="298450"/>
                <wp:effectExtent l="14605" t="14605" r="15240" b="15240"/>
                <wp:wrapNone/>
                <wp:docPr id="79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red" stroked="t" o:allowincell="f" style="position:absolute;margin-left:164.8pt;margin-top:582.4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7925</wp:posOffset>
                </wp:positionH>
                <wp:positionV relativeFrom="paragraph">
                  <wp:posOffset>1086485</wp:posOffset>
                </wp:positionV>
                <wp:extent cx="280670" cy="298450"/>
                <wp:effectExtent l="14605" t="14605" r="15240" b="15240"/>
                <wp:wrapNone/>
                <wp:docPr id="80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red" stroked="t" o:allowincell="f" style="position:absolute;margin-left:392.75pt;margin-top:85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8595</wp:posOffset>
                </wp:positionH>
                <wp:positionV relativeFrom="paragraph">
                  <wp:posOffset>1403985</wp:posOffset>
                </wp:positionV>
                <wp:extent cx="280670" cy="298450"/>
                <wp:effectExtent l="14605" t="14605" r="15240" b="15240"/>
                <wp:wrapNone/>
                <wp:docPr id="81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red" stroked="t" o:allowincell="f" style="position:absolute;margin-left:414.85pt;margin-top:110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2505075</wp:posOffset>
                </wp:positionV>
                <wp:extent cx="6493510" cy="2091055"/>
                <wp:effectExtent l="28575" t="28575" r="41275" b="50800"/>
                <wp:wrapNone/>
                <wp:docPr id="8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-18.35pt;margin-top:197.25pt;width:511.3pt;height:164.65pt" coordorigin="-367,3945" coordsize="10226,3293">
                <v:shape id="shape_0" fillcolor="#17b4fb" stroked="t" o:allowincell="f" style="position:absolute;left:-367;top:3945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43;top:4329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427;top:4329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188;top:4329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1565</wp:posOffset>
                </wp:positionH>
                <wp:positionV relativeFrom="paragraph">
                  <wp:posOffset>2937510</wp:posOffset>
                </wp:positionV>
                <wp:extent cx="280670" cy="298450"/>
                <wp:effectExtent l="14605" t="14605" r="15240" b="15240"/>
                <wp:wrapNone/>
                <wp:docPr id="83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red" stroked="t" o:allowincell="f" style="position:absolute;margin-left:285.95pt;margin-top:231.3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1455</wp:posOffset>
                </wp:positionH>
                <wp:positionV relativeFrom="paragraph">
                  <wp:posOffset>3124200</wp:posOffset>
                </wp:positionV>
                <wp:extent cx="280670" cy="298450"/>
                <wp:effectExtent l="14605" t="14605" r="15240" b="15240"/>
                <wp:wrapNone/>
                <wp:docPr id="84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red" stroked="t" o:allowincell="f" style="position:absolute;margin-left:316.65pt;margin-top:24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8595</wp:posOffset>
                </wp:positionH>
                <wp:positionV relativeFrom="paragraph">
                  <wp:posOffset>3740150</wp:posOffset>
                </wp:positionV>
                <wp:extent cx="280670" cy="298450"/>
                <wp:effectExtent l="14605" t="14605" r="15240" b="15240"/>
                <wp:wrapNone/>
                <wp:docPr id="85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red" stroked="t" o:allowincell="f" style="position:absolute;margin-left:414.85pt;margin-top:294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75</wp:posOffset>
                </wp:positionH>
                <wp:positionV relativeFrom="paragraph">
                  <wp:posOffset>4952365</wp:posOffset>
                </wp:positionV>
                <wp:extent cx="280670" cy="298450"/>
                <wp:effectExtent l="14605" t="14605" r="15240" b="15240"/>
                <wp:wrapNone/>
                <wp:docPr id="86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red" stroked="t" o:allowincell="f" style="position:absolute;margin-left:23.25pt;margin-top:389.9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165</wp:posOffset>
                </wp:positionH>
                <wp:positionV relativeFrom="paragraph">
                  <wp:posOffset>5139055</wp:posOffset>
                </wp:positionV>
                <wp:extent cx="280670" cy="298450"/>
                <wp:effectExtent l="14605" t="14605" r="15240" b="15240"/>
                <wp:wrapNone/>
                <wp:docPr id="87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red" stroked="t" o:allowincell="f" style="position:absolute;margin-left:53.95pt;margin-top:404.6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6615</wp:posOffset>
                </wp:positionH>
                <wp:positionV relativeFrom="paragraph">
                  <wp:posOffset>5755005</wp:posOffset>
                </wp:positionV>
                <wp:extent cx="280670" cy="298450"/>
                <wp:effectExtent l="14605" t="14605" r="15240" b="15240"/>
                <wp:wrapNone/>
                <wp:docPr id="88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red" stroked="t" o:allowincell="f" style="position:absolute;margin-left:67.45pt;margin-top:453.1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0</wp:posOffset>
                </wp:positionH>
                <wp:positionV relativeFrom="paragraph">
                  <wp:posOffset>5755005</wp:posOffset>
                </wp:positionV>
                <wp:extent cx="280670" cy="298450"/>
                <wp:effectExtent l="14605" t="14605" r="15240" b="15240"/>
                <wp:wrapNone/>
                <wp:docPr id="89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red" stroked="t" o:allowincell="f" style="position:absolute;margin-left:32.5pt;margin-top:453.1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420</wp:posOffset>
                </wp:positionH>
                <wp:positionV relativeFrom="paragraph">
                  <wp:posOffset>722630</wp:posOffset>
                </wp:positionV>
                <wp:extent cx="2632075" cy="164338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56.9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722630</wp:posOffset>
                </wp:positionV>
                <wp:extent cx="2632075" cy="164338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56.9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80</wp:posOffset>
                </wp:positionH>
                <wp:positionV relativeFrom="paragraph">
                  <wp:posOffset>4752340</wp:posOffset>
                </wp:positionV>
                <wp:extent cx="2632075" cy="164338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374.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9835</wp:posOffset>
                </wp:positionH>
                <wp:positionV relativeFrom="paragraph">
                  <wp:posOffset>310515</wp:posOffset>
                </wp:positionV>
                <wp:extent cx="280670" cy="298450"/>
                <wp:effectExtent l="14605" t="14605" r="15240" b="15240"/>
                <wp:wrapNone/>
                <wp:docPr id="93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" fillcolor="red" stroked="t" o:allowincell="f" style="position:absolute;margin-left:296.05pt;margin-top:24.4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0</wp:posOffset>
                </wp:positionH>
                <wp:positionV relativeFrom="paragraph">
                  <wp:posOffset>136525</wp:posOffset>
                </wp:positionV>
                <wp:extent cx="280670" cy="298450"/>
                <wp:effectExtent l="14605" t="14605" r="15240" b="15240"/>
                <wp:wrapNone/>
                <wp:docPr id="94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red" stroked="t" o:allowincell="f" style="position:absolute;margin-left:32.5pt;margin-top:10.7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36525</wp:posOffset>
                </wp:positionV>
                <wp:extent cx="280670" cy="298450"/>
                <wp:effectExtent l="14605" t="14605" r="15240" b="15240"/>
                <wp:wrapNone/>
                <wp:docPr id="95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red" stroked="t" o:allowincell="f" style="position:absolute;margin-left:261.9pt;margin-top:10.7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3435</wp:posOffset>
                </wp:positionH>
                <wp:positionV relativeFrom="paragraph">
                  <wp:posOffset>117475</wp:posOffset>
                </wp:positionV>
                <wp:extent cx="280670" cy="298450"/>
                <wp:effectExtent l="14605" t="14605" r="15240" b="15240"/>
                <wp:wrapNone/>
                <wp:docPr id="96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red" stroked="t" o:allowincell="f" style="position:absolute;margin-left:64.05pt;margin-top:9.2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9835</wp:posOffset>
                </wp:positionH>
                <wp:positionV relativeFrom="paragraph">
                  <wp:posOffset>56515</wp:posOffset>
                </wp:positionV>
                <wp:extent cx="280670" cy="298450"/>
                <wp:effectExtent l="14605" t="14605" r="15240" b="15240"/>
                <wp:wrapNone/>
                <wp:docPr id="97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6" fillcolor="red" stroked="t" o:allowincell="f" style="position:absolute;margin-left:296.05pt;margin-top:4.4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835</wp:posOffset>
                </wp:positionH>
                <wp:positionV relativeFrom="paragraph">
                  <wp:posOffset>197485</wp:posOffset>
                </wp:positionV>
                <wp:extent cx="280670" cy="298450"/>
                <wp:effectExtent l="14605" t="14605" r="15240" b="15240"/>
                <wp:wrapNone/>
                <wp:docPr id="98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red" stroked="t" o:allowincell="f" style="position:absolute;margin-left:296.05pt;margin-top:15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280670" cy="298450"/>
                <wp:effectExtent l="14605" t="14605" r="15240" b="15240"/>
                <wp:wrapNone/>
                <wp:docPr id="99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red" stroked="t" o:allowincell="f" style="position:absolute;margin-left:41.95pt;margin-top:1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835</wp:posOffset>
                </wp:positionH>
                <wp:positionV relativeFrom="paragraph">
                  <wp:posOffset>165100</wp:posOffset>
                </wp:positionV>
                <wp:extent cx="280670" cy="298450"/>
                <wp:effectExtent l="14605" t="14605" r="15240" b="15240"/>
                <wp:wrapNone/>
                <wp:docPr id="100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red" stroked="t" o:allowincell="f" style="position:absolute;margin-left:76.05pt;margin-top:13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6130</wp:posOffset>
                </wp:positionH>
                <wp:positionV relativeFrom="paragraph">
                  <wp:posOffset>31750</wp:posOffset>
                </wp:positionV>
                <wp:extent cx="280670" cy="298450"/>
                <wp:effectExtent l="14605" t="14605" r="15240" b="15240"/>
                <wp:wrapNone/>
                <wp:docPr id="101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4" fillcolor="red" stroked="t" o:allowincell="f" style="position:absolute;margin-left:261.9pt;margin-top:2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9265</wp:posOffset>
                </wp:positionH>
                <wp:positionV relativeFrom="paragraph">
                  <wp:posOffset>29845</wp:posOffset>
                </wp:positionV>
                <wp:extent cx="280670" cy="298450"/>
                <wp:effectExtent l="14605" t="14605" r="15240" b="15240"/>
                <wp:wrapNone/>
                <wp:docPr id="102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red" stroked="t" o:allowincell="f" style="position:absolute;margin-left:436.95pt;margin-top:2.3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9265</wp:posOffset>
                </wp:positionH>
                <wp:positionV relativeFrom="paragraph">
                  <wp:posOffset>172720</wp:posOffset>
                </wp:positionV>
                <wp:extent cx="280670" cy="298450"/>
                <wp:effectExtent l="14605" t="14605" r="15240" b="15240"/>
                <wp:wrapNone/>
                <wp:docPr id="103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7" fillcolor="red" stroked="t" o:allowincell="f" style="position:absolute;margin-left:436.95pt;margin-top:13.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0325</wp:posOffset>
                </wp:positionH>
                <wp:positionV relativeFrom="paragraph">
                  <wp:posOffset>136525</wp:posOffset>
                </wp:positionV>
                <wp:extent cx="280670" cy="298450"/>
                <wp:effectExtent l="14605" t="14605" r="15240" b="15240"/>
                <wp:wrapNone/>
                <wp:docPr id="104" name="Oval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8" fillcolor="red" stroked="t" o:allowincell="f" style="position:absolute;margin-left:404.75pt;margin-top:10.7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6680</wp:posOffset>
                </wp:positionH>
                <wp:positionV relativeFrom="paragraph">
                  <wp:posOffset>112395</wp:posOffset>
                </wp:positionV>
                <wp:extent cx="280670" cy="298450"/>
                <wp:effectExtent l="14605" t="14605" r="15240" b="15240"/>
                <wp:wrapNone/>
                <wp:docPr id="105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red" stroked="t" o:allowincell="f" style="position:absolute;margin-left:308.4pt;margin-top:8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950</wp:posOffset>
                </wp:positionH>
                <wp:positionV relativeFrom="paragraph">
                  <wp:posOffset>108585</wp:posOffset>
                </wp:positionV>
                <wp:extent cx="280670" cy="298450"/>
                <wp:effectExtent l="14605" t="14605" r="15240" b="15240"/>
                <wp:wrapNone/>
                <wp:docPr id="106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red" stroked="t" o:allowincell="f" style="position:absolute;margin-left:168.5pt;margin-top:8.5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7190</wp:posOffset>
                </wp:positionH>
                <wp:positionV relativeFrom="paragraph">
                  <wp:posOffset>292735</wp:posOffset>
                </wp:positionV>
                <wp:extent cx="280670" cy="298450"/>
                <wp:effectExtent l="14605" t="14605" r="15240" b="15240"/>
                <wp:wrapNone/>
                <wp:docPr id="107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red" stroked="t" o:allowincell="f" style="position:absolute;margin-left:129.7pt;margin-top:23.0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080</wp:posOffset>
                </wp:positionH>
                <wp:positionV relativeFrom="paragraph">
                  <wp:posOffset>479425</wp:posOffset>
                </wp:positionV>
                <wp:extent cx="280670" cy="298450"/>
                <wp:effectExtent l="14605" t="14605" r="15240" b="15240"/>
                <wp:wrapNone/>
                <wp:docPr id="108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0" fillcolor="red" stroked="t" o:allowincell="f" style="position:absolute;margin-left:160.4pt;margin-top:37.7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2305</wp:posOffset>
                </wp:positionH>
                <wp:positionV relativeFrom="paragraph">
                  <wp:posOffset>1021715</wp:posOffset>
                </wp:positionV>
                <wp:extent cx="280670" cy="298450"/>
                <wp:effectExtent l="14605" t="14605" r="15240" b="15240"/>
                <wp:wrapNone/>
                <wp:docPr id="109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1" fillcolor="red" stroked="t" o:allowincell="f" style="position:absolute;margin-left:152.15pt;margin-top:80.4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0</wp:posOffset>
                </wp:positionH>
                <wp:positionV relativeFrom="paragraph">
                  <wp:posOffset>147320</wp:posOffset>
                </wp:positionV>
                <wp:extent cx="280670" cy="298450"/>
                <wp:effectExtent l="14605" t="14605" r="15240" b="15240"/>
                <wp:wrapNone/>
                <wp:docPr id="110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red" stroked="t" o:allowincell="f" style="position:absolute;margin-left:32.5pt;margin-top:11.6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885</wp:posOffset>
                </wp:positionH>
                <wp:positionV relativeFrom="paragraph">
                  <wp:posOffset>481330</wp:posOffset>
                </wp:positionV>
                <wp:extent cx="280670" cy="298450"/>
                <wp:effectExtent l="14605" t="14605" r="15240" b="15240"/>
                <wp:wrapNone/>
                <wp:docPr id="111" name="Oval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" fillcolor="red" stroked="t" o:allowincell="f" style="position:absolute;margin-left:47.55pt;margin-top:37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5335</wp:posOffset>
                </wp:positionH>
                <wp:positionV relativeFrom="paragraph">
                  <wp:posOffset>1097280</wp:posOffset>
                </wp:positionV>
                <wp:extent cx="280670" cy="298450"/>
                <wp:effectExtent l="14605" t="14605" r="15240" b="15240"/>
                <wp:wrapNone/>
                <wp:docPr id="112" name="Oval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4" fillcolor="red" stroked="t" o:allowincell="f" style="position:absolute;margin-left:61.05pt;margin-top:86.4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</wp:posOffset>
                </wp:positionH>
                <wp:positionV relativeFrom="paragraph">
                  <wp:posOffset>1097280</wp:posOffset>
                </wp:positionV>
                <wp:extent cx="280670" cy="298450"/>
                <wp:effectExtent l="14605" t="14605" r="15240" b="15240"/>
                <wp:wrapNone/>
                <wp:docPr id="113" name="Oval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5" fillcolor="red" stroked="t" o:allowincell="f" style="position:absolute;margin-left:26.1pt;margin-top:86.4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995</wp:posOffset>
                </wp:positionH>
                <wp:positionV relativeFrom="paragraph">
                  <wp:posOffset>229235</wp:posOffset>
                </wp:positionV>
                <wp:extent cx="280670" cy="298450"/>
                <wp:effectExtent l="14605" t="14605" r="15240" b="15240"/>
                <wp:wrapNone/>
                <wp:docPr id="114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2" fillcolor="red" stroked="t" o:allowincell="f" style="position:absolute;margin-left:16.85pt;margin-top:18.0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706755</wp:posOffset>
                </wp:positionV>
                <wp:extent cx="6493510" cy="2091055"/>
                <wp:effectExtent l="28575" t="28575" r="41275" b="50800"/>
                <wp:wrapNone/>
                <wp:docPr id="1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30.35pt;margin-top:-55.65pt;width:511.3pt;height:164.65pt" coordorigin="-607,-1113" coordsize="10226,3293">
                <v:shape id="shape_0" fillcolor="#17b4fb" stroked="t" o:allowincell="f" style="position:absolute;left:-607;top:-1113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-197;top:-729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87;top:-729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948;top:-729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2519680</wp:posOffset>
                </wp:positionV>
                <wp:extent cx="280670" cy="298450"/>
                <wp:effectExtent l="14605" t="14605" r="15240" b="15240"/>
                <wp:wrapNone/>
                <wp:docPr id="11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red" stroked="t" o:allowincell="f" style="position:absolute;margin-left:163.1pt;margin-top:198.4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-78105</wp:posOffset>
                </wp:positionV>
                <wp:extent cx="280670" cy="298450"/>
                <wp:effectExtent l="14605" t="14605" r="15240" b="15240"/>
                <wp:wrapNone/>
                <wp:docPr id="11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red" stroked="t" o:allowincell="f" style="position:absolute;margin-left:394pt;margin-top:-6.1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2072005</wp:posOffset>
                </wp:positionV>
                <wp:extent cx="280670" cy="298450"/>
                <wp:effectExtent l="14605" t="14605" r="15240" b="15240"/>
                <wp:wrapNone/>
                <wp:docPr id="11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red" stroked="t" o:allowincell="f" style="position:absolute;margin-left:152.8pt;margin-top:163.1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7435</wp:posOffset>
                </wp:positionH>
                <wp:positionV relativeFrom="paragraph">
                  <wp:posOffset>463550</wp:posOffset>
                </wp:positionV>
                <wp:extent cx="280670" cy="298450"/>
                <wp:effectExtent l="14605" t="14605" r="15240" b="15240"/>
                <wp:wrapNone/>
                <wp:docPr id="119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red" stroked="t" o:allowincell="f" style="position:absolute;margin-left:284.05pt;margin-top:36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-78105</wp:posOffset>
                </wp:positionV>
                <wp:extent cx="280670" cy="298450"/>
                <wp:effectExtent l="14605" t="14605" r="15240" b="15240"/>
                <wp:wrapNone/>
                <wp:docPr id="12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red" stroked="t" o:allowincell="f" style="position:absolute;margin-left:306.15pt;margin-top:-6.1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</wp:posOffset>
                </wp:positionH>
                <wp:positionV relativeFrom="paragraph">
                  <wp:posOffset>2072005</wp:posOffset>
                </wp:positionV>
                <wp:extent cx="280670" cy="298450"/>
                <wp:effectExtent l="14605" t="14605" r="15240" b="15240"/>
                <wp:wrapNone/>
                <wp:docPr id="12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red" stroked="t" o:allowincell="f" style="position:absolute;margin-left:42.6pt;margin-top:163.1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7333615</wp:posOffset>
                </wp:positionV>
                <wp:extent cx="6493510" cy="2091055"/>
                <wp:effectExtent l="28575" t="28575" r="41275" b="50800"/>
                <wp:wrapNone/>
                <wp:docPr id="12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30.35pt;margin-top:577.45pt;width:511.3pt;height:164.65pt" coordorigin="-607,11549" coordsize="10226,3293">
                <v:shape id="shape_0" fillcolor="#17b4fb" stroked="t" o:allowincell="f" style="position:absolute;left:-607;top:11549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-197;top:11933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87;top:11933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948;top:11933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7896860</wp:posOffset>
                </wp:positionV>
                <wp:extent cx="280670" cy="298450"/>
                <wp:effectExtent l="14605" t="14605" r="15240" b="15240"/>
                <wp:wrapNone/>
                <wp:docPr id="12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red" stroked="t" o:allowincell="f" style="position:absolute;margin-left:20.5pt;margin-top:621.8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7896860</wp:posOffset>
                </wp:positionV>
                <wp:extent cx="280670" cy="298450"/>
                <wp:effectExtent l="14605" t="14605" r="15240" b="15240"/>
                <wp:wrapNone/>
                <wp:docPr id="12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red" stroked="t" o:allowincell="f" style="position:absolute;margin-left:130.7pt;margin-top:621.8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8512810</wp:posOffset>
                </wp:positionV>
                <wp:extent cx="280670" cy="298450"/>
                <wp:effectExtent l="14605" t="14605" r="15240" b="15240"/>
                <wp:wrapNone/>
                <wp:docPr id="12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red" stroked="t" o:allowincell="f" style="position:absolute;margin-left:118.05pt;margin-top:670.3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0560</wp:posOffset>
                </wp:positionH>
                <wp:positionV relativeFrom="paragraph">
                  <wp:posOffset>8214360</wp:posOffset>
                </wp:positionV>
                <wp:extent cx="280670" cy="298450"/>
                <wp:effectExtent l="14605" t="14605" r="15240" b="15240"/>
                <wp:wrapNone/>
                <wp:docPr id="12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red" stroked="t" o:allowincell="f" style="position:absolute;margin-left:152.8pt;margin-top:646.8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1903730</wp:posOffset>
                </wp:positionV>
                <wp:extent cx="280670" cy="298450"/>
                <wp:effectExtent l="14605" t="14605" r="15240" b="15240"/>
                <wp:wrapNone/>
                <wp:docPr id="12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red" stroked="t" o:allowincell="f" style="position:absolute;margin-left:270.55pt;margin-top:149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5525</wp:posOffset>
                </wp:positionH>
                <wp:positionV relativeFrom="paragraph">
                  <wp:posOffset>1903730</wp:posOffset>
                </wp:positionV>
                <wp:extent cx="280670" cy="298450"/>
                <wp:effectExtent l="14605" t="14605" r="15240" b="15240"/>
                <wp:wrapNone/>
                <wp:docPr id="12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red" stroked="t" o:allowincell="f" style="position:absolute;margin-left:380.75pt;margin-top:149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2519680</wp:posOffset>
                </wp:positionV>
                <wp:extent cx="280670" cy="298450"/>
                <wp:effectExtent l="14605" t="14605" r="15240" b="15240"/>
                <wp:wrapNone/>
                <wp:docPr id="129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red" stroked="t" o:allowincell="f" style="position:absolute;margin-left:284.05pt;margin-top:198.4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2221230</wp:posOffset>
                </wp:positionV>
                <wp:extent cx="280670" cy="298450"/>
                <wp:effectExtent l="14605" t="14605" r="15240" b="15240"/>
                <wp:wrapNone/>
                <wp:docPr id="13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red" stroked="t" o:allowincell="f" style="position:absolute;margin-left:402.85pt;margin-top:174.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3322320</wp:posOffset>
                </wp:positionV>
                <wp:extent cx="6493510" cy="2091055"/>
                <wp:effectExtent l="28575" t="28575" r="41275" b="50800"/>
                <wp:wrapNone/>
                <wp:docPr id="13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17b4f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30.35pt;margin-top:261.6pt;width:511.3pt;height:164.65pt" coordorigin="-607,5232" coordsize="10226,3293">
                <v:shape id="shape_0" fillcolor="#17b4fb" stroked="t" o:allowincell="f" style="position:absolute;left:-607;top:5232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b04"/>
                  <v:stroke color="black" weight="57240" joinstyle="miter" endcap="flat"/>
                  <v:shadow on="t" obscured="f" color="#215968"/>
                  <w10:wrap type="none"/>
                </v:shape>
                <v:shape id="shape_0" fillcolor="white" stroked="t" o:allowincell="f" style="position:absolute;left:-197;top:5616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87;top:5616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948;top:5616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3754755</wp:posOffset>
                </wp:positionV>
                <wp:extent cx="280670" cy="298450"/>
                <wp:effectExtent l="14605" t="14605" r="15240" b="15240"/>
                <wp:wrapNone/>
                <wp:docPr id="13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red" stroked="t" o:allowincell="f" style="position:absolute;margin-left:273.95pt;margin-top:295.6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3941445</wp:posOffset>
                </wp:positionV>
                <wp:extent cx="280670" cy="298450"/>
                <wp:effectExtent l="14605" t="14605" r="15240" b="15240"/>
                <wp:wrapNone/>
                <wp:docPr id="13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red" stroked="t" o:allowincell="f" style="position:absolute;margin-left:304.65pt;margin-top:310.3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8595</wp:posOffset>
                </wp:positionH>
                <wp:positionV relativeFrom="paragraph">
                  <wp:posOffset>3941445</wp:posOffset>
                </wp:positionV>
                <wp:extent cx="280670" cy="298450"/>
                <wp:effectExtent l="14605" t="14605" r="15240" b="15240"/>
                <wp:wrapNone/>
                <wp:docPr id="13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red" stroked="t" o:allowincell="f" style="position:absolute;margin-left:414.85pt;margin-top:310.3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4557395</wp:posOffset>
                </wp:positionV>
                <wp:extent cx="280670" cy="298450"/>
                <wp:effectExtent l="14605" t="14605" r="15240" b="15240"/>
                <wp:wrapNone/>
                <wp:docPr id="135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red" stroked="t" o:allowincell="f" style="position:absolute;margin-left:318.15pt;margin-top:358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195</wp:posOffset>
                </wp:positionH>
                <wp:positionV relativeFrom="paragraph">
                  <wp:posOffset>4557395</wp:posOffset>
                </wp:positionV>
                <wp:extent cx="280670" cy="298450"/>
                <wp:effectExtent l="14605" t="14605" r="15240" b="15240"/>
                <wp:wrapNone/>
                <wp:docPr id="136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red" stroked="t" o:allowincell="f" style="position:absolute;margin-left:402.85pt;margin-top:358.8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5769610</wp:posOffset>
                </wp:positionV>
                <wp:extent cx="280670" cy="298450"/>
                <wp:effectExtent l="14605" t="14605" r="15240" b="15240"/>
                <wp:wrapNone/>
                <wp:docPr id="137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red" stroked="t" o:allowincell="f" style="position:absolute;margin-left:11.25pt;margin-top:454.3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</wp:posOffset>
                </wp:positionH>
                <wp:positionV relativeFrom="paragraph">
                  <wp:posOffset>5956300</wp:posOffset>
                </wp:positionV>
                <wp:extent cx="280670" cy="298450"/>
                <wp:effectExtent l="14605" t="14605" r="15240" b="15240"/>
                <wp:wrapNone/>
                <wp:docPr id="138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red" stroked="t" o:allowincell="f" style="position:absolute;margin-left:41.95pt;margin-top:46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2305</wp:posOffset>
                </wp:positionH>
                <wp:positionV relativeFrom="paragraph">
                  <wp:posOffset>5956300</wp:posOffset>
                </wp:positionV>
                <wp:extent cx="280670" cy="298450"/>
                <wp:effectExtent l="14605" t="14605" r="15240" b="15240"/>
                <wp:wrapNone/>
                <wp:docPr id="13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red" stroked="t" o:allowincell="f" style="position:absolute;margin-left:152.15pt;margin-top:469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215</wp:posOffset>
                </wp:positionH>
                <wp:positionV relativeFrom="paragraph">
                  <wp:posOffset>6572250</wp:posOffset>
                </wp:positionV>
                <wp:extent cx="280670" cy="298450"/>
                <wp:effectExtent l="14605" t="14605" r="15240" b="15240"/>
                <wp:wrapNone/>
                <wp:docPr id="14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red" stroked="t" o:allowincell="f" style="position:absolute;margin-left:55.45pt;margin-top:517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6572250</wp:posOffset>
                </wp:positionV>
                <wp:extent cx="280670" cy="298450"/>
                <wp:effectExtent l="14605" t="14605" r="15240" b="15240"/>
                <wp:wrapNone/>
                <wp:docPr id="14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red" stroked="t" o:allowincell="f" style="position:absolute;margin-left:20.5pt;margin-top:517.5pt;width:22.05pt;height:23.4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539875</wp:posOffset>
                </wp:positionV>
                <wp:extent cx="2632075" cy="1643380"/>
                <wp:effectExtent l="0" t="0" r="0" b="0"/>
                <wp:wrapNone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2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1539875</wp:posOffset>
                </wp:positionV>
                <wp:extent cx="2632075" cy="1643380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21.2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520</wp:posOffset>
                </wp:positionH>
                <wp:positionV relativeFrom="paragraph">
                  <wp:posOffset>5569585</wp:posOffset>
                </wp:positionV>
                <wp:extent cx="2632075" cy="1643380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438.5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7:00Z</dcterms:created>
  <dc:creator>clairer</dc:creator>
  <dc:description/>
  <dc:language>en-US</dc:language>
  <cp:lastModifiedBy>Gareth Pitchford</cp:lastModifiedBy>
  <dcterms:modified xsi:type="dcterms:W3CDTF">2011-05-24T10:17:00Z</dcterms:modified>
  <cp:revision>2</cp:revision>
  <dc:subject/>
  <dc:title/>
</cp:coreProperties>
</file>