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quals – Sheet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ever is on one side of an equals sign has to be the same on the other sid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6 = 6  </w:t>
        <w:tab/>
        <w:tab/>
        <w:tab/>
        <w:t>(both sides equal 6)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3 x 5 = 15 </w:t>
        <w:tab/>
        <w:tab/>
        <w:t>(both sides equal 15)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27 + 4 = 33 – 2     </w:t>
        <w:tab/>
        <w:t>(both sides equal 31)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3 x 6 = 9 x 2 </w:t>
        <w:tab/>
        <w:tab/>
        <w:t>(both sides equal 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r task:</w:t>
        <w:tab/>
        <w:t>Write in the missing figures on the dotted lines below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2 + 3  =  ......</w:t>
        <w:tab/>
        <w:tab/>
        <w:tab/>
        <w:tab/>
        <w:tab/>
        <w:t>3 + 3  =  ..... + 1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2 +  ......  =  2 x 4</w:t>
        <w:tab/>
        <w:tab/>
        <w:tab/>
        <w:tab/>
        <w:t>5 x 6  =  23 + .......</w:t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90  =  ...... x 9</w:t>
        <w:tab/>
        <w:tab/>
        <w:tab/>
        <w:tab/>
        <w:tab/>
        <w:t>18 + 3  =  ..... – 10</w:t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64 </w:t>
      </w:r>
      <w:r>
        <w:rPr>
          <w:rFonts w:cs="Calibri"/>
          <w:sz w:val="40"/>
          <w:szCs w:val="40"/>
        </w:rPr>
        <w:t>÷</w:t>
      </w:r>
      <w:r>
        <w:rPr>
          <w:sz w:val="40"/>
          <w:szCs w:val="40"/>
        </w:rPr>
        <w:t xml:space="preserve"> ....... = 2 x 4</w:t>
        <w:tab/>
        <w:tab/>
        <w:tab/>
        <w:tab/>
        <w:t>5 x .....  =  25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......  =  6 x 6</w:t>
        <w:tab/>
        <w:tab/>
        <w:tab/>
        <w:tab/>
        <w:tab/>
        <w:t>48 - .......  =  12 x 3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6 + 4 + .......  =  17</w:t>
        <w:tab/>
        <w:tab/>
        <w:tab/>
        <w:tab/>
        <w:t>20  =  4 + 4 + ....... + 4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40 – 4 = .........</w:t>
        <w:tab/>
        <w:tab/>
        <w:tab/>
        <w:tab/>
        <w:t>71 + .......  = 88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199 + ......  =  200</w:t>
        <w:tab/>
        <w:tab/>
        <w:tab/>
        <w:tab/>
        <w:t>10 =  25 - .......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3 + 11 = ....... – 7</w:t>
        <w:tab/>
        <w:tab/>
        <w:tab/>
        <w:tab/>
        <w:t>16 + 5 =  ........ – 8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2 x 2 x 2 =  ........</w:t>
        <w:tab/>
        <w:tab/>
        <w:tab/>
        <w:tab/>
        <w:t>750 + .......  =  ....... –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5:00Z</dcterms:created>
  <dc:creator>Phil Rice</dc:creator>
  <dc:description/>
  <cp:keywords/>
  <dc:language>en-US</dc:language>
  <cp:lastModifiedBy>Cherie Rothery</cp:lastModifiedBy>
  <cp:lastPrinted>2012-06-21T16:55:00Z</cp:lastPrinted>
  <dcterms:modified xsi:type="dcterms:W3CDTF">2015-11-05T06:50:00Z</dcterms:modified>
  <cp:revision>5</cp:revision>
  <dc:subject/>
  <dc:title/>
</cp:coreProperties>
</file>