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Factor Bug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factors have these bugs got?  Start at the antennae then add legs.  Make opposite legs pair up.</w:t>
        <w:br/>
        <w:t>Are there any bugs with just 2 factors?  An odd number of factors (add a tail)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-133350</wp:posOffset>
                </wp:positionV>
                <wp:extent cx="2875915" cy="5248275"/>
                <wp:effectExtent l="26035" t="1651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5248440"/>
                          <a:chOff x="0" y="0"/>
                          <a:chExt cx="2876040" cy="5248440"/>
                        </a:xfrm>
                      </wpg:grpSpPr>
                      <wps:wsp>
                        <wps:cNvSpPr/>
                        <wps:spPr>
                          <a:xfrm>
                            <a:off x="0" y="1786320"/>
                            <a:ext cx="2876040" cy="34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71520"/>
                            <a:ext cx="1586160" cy="141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69480" y="0"/>
                            <a:ext cx="413280" cy="508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1840" y="0"/>
                            <a:ext cx="387720" cy="50868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755640"/>
                            <a:ext cx="20592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42320"/>
                            <a:ext cx="20592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-10.5pt;width:226.45pt;height:413.25pt" coordorigin="1650,-210" coordsize="4529,8265">
                <v:oval id="shape_0" fillcolor="white" stroked="t" o:allowincell="f" style="position:absolute;left:1650;top:2603;width:4528;height:5451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fillcolor="white" stroked="t" o:allowincell="f" style="position:absolute;left:2624;top:375;width:2497;height:2227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94;top:-210;width:650;height:799;flip:y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440;top:-210;width:608;height:799;flip:xy" type="_x0000_t32">
                  <v:stroke color="black" weight="507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453;top:980;width:323;height:366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fillcolor="white" stroked="t" o:allowincell="f" style="position:absolute;left:3965;top:959;width:323;height:366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1360</wp:posOffset>
                </wp:positionH>
                <wp:positionV relativeFrom="paragraph">
                  <wp:posOffset>-285750</wp:posOffset>
                </wp:positionV>
                <wp:extent cx="2875915" cy="5247640"/>
                <wp:effectExtent l="26035" t="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5247720"/>
                          <a:chOff x="0" y="0"/>
                          <a:chExt cx="2876040" cy="5247720"/>
                        </a:xfrm>
                      </wpg:grpSpPr>
                      <wps:wsp>
                        <wps:cNvSpPr/>
                        <wps:spPr>
                          <a:xfrm>
                            <a:off x="0" y="1785600"/>
                            <a:ext cx="2876040" cy="346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70800"/>
                            <a:ext cx="1586160" cy="141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2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0" y="754920"/>
                            <a:ext cx="20592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741600"/>
                            <a:ext cx="205920" cy="23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pt;margin-top:-22.5pt;width:226.45pt;height:413.2pt" coordorigin="9136,-450" coordsize="4529,8264">
                <v:oval id="shape_0" fillcolor="white" stroked="t" o:allowincell="f" style="position:absolute;left:9136;top:2362;width:4528;height:5451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fillcolor="white" stroked="t" o:allowincell="f" style="position:absolute;left:10110;top:134;width:2497;height:2227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shape id="shape_0" stroked="t" o:allowincell="f" style="position:absolute;left:12730;top:-450;width:0;height:0" type="_x0000_t32">
                  <v:stroke color="black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9928;top:-450;width:0;height:0" type="_x0000_t32">
                  <v:stroke color="black" weight="507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0939;top:739;width:323;height:366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  <v:oval id="shape_0" fillcolor="white" stroked="t" o:allowincell="f" style="position:absolute;left:11451;top:718;width:323;height:366;mso-wrap-style:none;v-text-anchor:middle">
                  <v:fill o:detectmouseclick="t" type="solid" color2="black"/>
                  <v:stroke color="black" weight="507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2362200</wp:posOffset>
                </wp:positionV>
                <wp:extent cx="1952625" cy="205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0"/>
                                <w:lang w:val="en-GB"/>
                              </w:rPr>
                            </w:pPr>
                            <w:r>
                              <w:rPr>
                                <w:sz w:val="260"/>
                                <w:lang w:val="en-GB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62pt;mso-wrap-distance-left:9.05pt;mso-wrap-distance-right:9.05pt;mso-wrap-distance-top:0pt;mso-wrap-distance-bottom:0pt;margin-top:186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0"/>
                          <w:lang w:val="en-GB"/>
                        </w:rPr>
                      </w:pPr>
                      <w:r>
                        <w:rPr>
                          <w:sz w:val="260"/>
                          <w:lang w:val="en-GB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8080</wp:posOffset>
                </wp:positionH>
                <wp:positionV relativeFrom="paragraph">
                  <wp:posOffset>2238375</wp:posOffset>
                </wp:positionV>
                <wp:extent cx="1982470" cy="181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0"/>
                                <w:szCs w:val="260"/>
                                <w:lang w:val="en-GB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43.25pt;mso-wrap-distance-left:9.05pt;mso-wrap-distance-right:9.05pt;mso-wrap-distance-top:0pt;mso-wrap-distance-bottom:0pt;margin-top:176.25pt;mso-position-vertical-relative:text;margin-left:4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0"/>
                          <w:szCs w:val="260"/>
                          <w:lang w:val="en-GB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00" w:right="1000" w:gutter="0" w:header="0" w:top="6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37:00Z</dcterms:created>
  <dc:creator>JCayley</dc:creator>
  <dc:description/>
  <cp:keywords/>
  <dc:language>en-US</dc:language>
  <cp:lastModifiedBy>Gareth Pitchford</cp:lastModifiedBy>
  <cp:lastPrinted>2010-03-10T08:51:00Z</cp:lastPrinted>
  <dcterms:modified xsi:type="dcterms:W3CDTF">2012-01-18T13:39:00Z</dcterms:modified>
  <cp:revision>3</cp:revision>
  <dc:subject/>
  <dc:title>Factor Bugs</dc:title>
</cp:coreProperties>
</file>