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carefully. All the dominoes match as regular pieces except that equivalent fractions mat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0545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!DOCTYPE html PUBLIC "-//W3C//DTD XHTML 1.0 Transitional//EN" "http://www.w3.org/TR/xhtml1/DTD/xhtml1-transitional.dtd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tml xmlns="http://www.w3.org/1999/xhtml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!-- DW6 --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!-- Copyright 2005 Macromedia, Inc. All rights reserved. --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itle&gt;Home Page&lt;/tit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meta http-equiv="Content-Type" content="text/html; charset=iso-8859-1" /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link rel="stylesheet" href="mm_travel2.css" type="text/css" /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script language="JavaScript" type="text/javascript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/--------------- LOCALIZEABLE GLOBALS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 d=new Date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 monthname=new Array("January","February","March","April","May","June","July","August","September","October","November","December"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/Ensure correct for language. English is "January 1, 2004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 TODAY = monthname[d.getMonth()] + " " + d.getDate() + ", " + d.getFullYear(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/---------------   END LOCALIZEABLE  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scrip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style type="text/css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!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style1 {font-size: 16px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style2 {font-size: 16px; color: #0000FF; 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style4 {color: #0000FF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style5 {color: #000000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style6 {color: #000000; font-size: 16px; 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sty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body bgcolor="#C0DFFD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able width="100%" border="0" cellspacing="0" cellpadding="0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&lt;tr bgcolor="#3366CC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&lt;td width="382" colspan="3" rowspan="2"&gt;&lt;div align="center"&gt;&lt;img src="fileycoatofarms.gif" width="120" height="138" /&gt;&lt;/div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&lt;td width="378" height="63" colspan="3" id="logo" valign="bottom" align="center" nowrap="nowrap"&gt;Filey Golf Club 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&lt;td width="100%"&gt;&amp;nbsp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&lt;tr bgcolor="#3366CC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&lt;td height="64" colspan="3" id="tagline" valign="top" align="center"&gt;&lt;div align="center"&gt;(Est.1897) &lt;/div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&lt;td width="100%"&gt;&amp;nbsp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&lt;td colspan="7" bgcolor="#003366"&gt;&lt;img src="mm_spacer.gif" alt="" width="1" height="1" border="0" /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&lt;tr bgcolor="#CCFF99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>&lt;td colspan="7" id="dateformat" height="25"&gt;&amp;nbsp;&amp;nbsp;&lt;script language="JavaScript" type="text/javascript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>document.write(TODAY);</w:t>
                              <w:tab/>
                              <w:t>&lt;/script&gt;</w:t>
                              <w:tab/>
                              <w:t>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&lt;td colspan="7" bgcolor="#003366"&gt;&lt;img src="mm_spacer.gif" alt="" width="1" height="1" border="0" /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&lt;td width="165" valign="top" bgcolor="#E6F3FF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&lt;table border="0" cellspacing="0" cellpadding="0" width="165" id="navigation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td width="165"&gt;&lt;br /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td width="165"&gt;&lt;a href="index.html" class="navText"&gt;Home &lt;/a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td width="165"&gt;&lt;a href="cardofcourse.html" class="navText"&gt;Card &lt;/a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td width="165"&gt;&lt;a href="officials.html" class="navText"&gt;Club Officials &lt;/a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td&gt;&lt;a href="javascript:;" class="navText"&gt;Contact&lt;/a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td&gt;&lt;a href="dresscode.html" class="navText"&gt;Dress Code &lt;/a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td&gt;&lt;a href="javascript:;" class="navText"&gt;Etiquette&lt;/a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td width="165"&gt;&lt;a href="gennotices.html" class="navText"&gt;General Notices&lt;/a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td&gt;&lt;a href="fixturesgents.html" class="navText"&gt;Gents' Fixtures &lt;/a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td width="165"&gt;&lt;a href="golfinfo.html" class="navText"&gt;Golf Information &lt;/a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td&gt;&lt;a href="http://www.howdidido.co.uk/club.asp?GO=1331" class="navText"&gt;How Did I Do  &lt;/a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td width="165"&gt;&lt;a href="fixturesladies.html" class="navText"&gt;Ladies' Fixtures &lt;/a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td width="165"&gt;&lt;a href="membership.html" class="navText"&gt;Membership&lt;/a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&lt;td&gt;&lt;a href="restaurant.html" class="navText"&gt;Restaurant&lt;/a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&lt;td width="165"&gt;&lt;a href="http://myweb.ecomplanet.com/BROM7230/default.htm" class="navText"&gt;Rabbits&lt;/a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td width="165"&gt;&lt;a href="javascript:;" class="navText"&gt;Seniors&lt;/a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td width="165"&gt;&lt;a href="visitors.html" class="navText"&gt;Visitors&lt;/a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 &lt;br /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>&amp;nbsp;&lt;br /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>&amp;nbsp;&lt;br /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 xml:space="preserve">&amp;nbsp;&lt;br /&gt; </w:t>
                              <w:tab/>
                              <w:t>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&lt;td width="50"&gt;&lt;img src="mm_spacer.gif" alt="" width="50" height="1" border="0" /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&lt;td colspan="2" valign="top"&gt;&lt;img src="mm_spacer.gif" alt="" width="305" height="1" border="0" /&gt;&lt;br /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&amp;nbsp;&lt;br /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&amp;nbsp;&lt;br /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&lt;table border="0" cellspacing="0" cellpadding="0" width="400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td width="400" class="pageName"&gt;&lt;div align="center" class="style1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&lt;p class="style4"&gt;The James Braid&lt;b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Bar and Restaurant &lt;/p&gt;&lt;br /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/div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td height="689" class="bodyText"&gt;&lt;div align="justify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&lt;p align="center" class="style1"&gt;&amp;nbsp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&lt;p align="center" class="style2"&gt;The Lounge and Restaurant 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&lt;p class="style6"&gt;The Lounge   Bar offers a comprehensive range of popular beers, wines and spirits to suit all   tastes, the ideal place to relax in comfort and discuss the   round!.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&lt;p class="style2"&gt;&amp;nbsp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&lt;p&gt;&amp;nbsp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</w:t>
                            </w:r>
                            <w:r>
                              <w:rPr/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&lt;p class="style1 style4"&gt;&amp;nbsp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&lt;p align="center" class="style1 style4"&gt;The Restaurant 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&lt;p align="justify" class="style6"&gt;The Restaurant offers a wide   range of choices starting with early morning breakfasts through to early   evening where you can choose a light snack or bar meal.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&lt;p align="justify" class="style1 style4"&gt;&lt;b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</w:t>
                            </w:r>
                            <w:r>
                              <w:rPr/>
                              <w:t>&lt;span class="style6"&gt;Pre-booked 3 course   meals are also available.&lt;/span&gt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&lt;p align="justify" class="style1 style4"&gt;&lt;span class="style5"&gt;&lt;br /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</w:t>
                            </w:r>
                            <w:r>
                              <w:rPr/>
                              <w:t>&lt;/span&gt;&lt;span class="style6"&gt;Watch the menu boards for   specials of the &lt;/strong&gt; day!              &amp;nbsp; &lt;/span&gt;&lt;/span&gt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&lt;p&gt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&lt;p align="left"&gt;&amp;nbsp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&lt;p align="center" class="style6"&gt;&lt;strong&gt;&lt;em&gt;Visiting Parties can   contact the restaurant for a current menu and   availability&lt;/em&gt;&lt;/strong&gt;.&lt;/p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</w:t>
                            </w:r>
                            <w:r>
                              <w:rPr/>
                              <w:t>&lt;p&gt;&amp;nbsp;&lt;/p&gt;</w:t>
                              <w:tab/>
                              <w:tab/>
                              <w:t>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&lt;div align="center" class="style1 style4"&gt;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&lt;p&gt;&amp;nbsp;&lt;/p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&lt;td width="50"&gt;&lt;img src="mm_spacer.gif" alt="" width="50" height="1" border="0" /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/>
                              <w:t>&lt;td width="190" valign="top"&gt;&lt;br /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&amp;nbsp;&lt;br /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&lt;table border="0" cellspacing="0" cellpadding="0" width="288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lt;td height="92" colspan="3" align="center" class="subHeader"&gt;&lt;p&gt;&amp;nbsp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&lt;p&gt;&amp;nbsp;&lt;/p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lt;td width="40"&gt;&lt;img src="mm_spacer.gif" alt="" width="40" height="1" border="0" /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lt;td width="236" id="sidebar" class="smallText"&gt;&lt;div align="center"&gt;&lt;img src="restaurant01.jpg" width="216" height="162" /&gt;&lt;br /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&lt;/div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&lt;p&gt;&amp;nbsp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lt;p align="center"&gt;&amp;nbsp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lt;p align="center"&gt;&amp;nbsp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lt;p align="center"&gt;&amp;nbsp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lt;p align="center"&gt;&amp;nbsp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lt;p align="center"&gt;&lt;img src="restaurant02.jpg" width="216" height="162" /&gt;&lt;/p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lt;p&gt;&lt;br /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&amp;nbsp;&lt;br /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&amp;nbsp;&lt;br /&gt;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&lt;/p&gt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lt;td width="12"&gt;&amp;nbsp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&lt;/table&gt;</w:t>
                              <w:tab/>
                              <w:t>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&lt;td width="100%"&gt;&amp;nbsp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&lt;td width="165"&gt;&amp;nbsp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&lt;td width="50"&gt;&amp;nbsp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&lt;td width="167"&gt;&amp;nbsp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&lt;td width="138"&gt;&amp;nbsp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&lt;td width="50"&gt;&amp;nbsp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&lt;td width="190"&gt;&amp;nbsp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&lt;td width="100%"&gt;&amp;nbsp;&lt;/t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30.3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!DOCTYPE html PUBLIC "-//W3C//DTD XHTML 1.0 Transitional//EN" "http://www.w3.org/TR/xhtml1/DTD/xhtml1-transitional.dtd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html xmlns="http://www.w3.org/1999/xhtml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!-- DW6 --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!-- Copyright 2005 Macromedia, Inc. All rights reserved. --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itle&gt;Home Page&lt;/tit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meta http-equiv="Content-Type" content="text/html; charset=iso-8859-1" /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link rel="stylesheet" href="mm_travel2.css" type="text/css" /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script language="JavaScript" type="text/javascript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/--------------- LOCALIZEABLE GLOBALS 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 d=new Date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 monthname=new Array("January","February","March","April","May","June","July","August","September","October","November","December"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/Ensure correct for language. English is "January 1, 2004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r TODAY = monthname[d.getMonth()] + " " + d.getDate() + ", " + d.getFullYear(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/---------------   END LOCALIZEABLE   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scrip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style type="text/css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!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style1 {font-size: 16px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style2 {font-size: 16px; color: #0000FF; 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style4 {color: #0000FF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style5 {color: #000000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style6 {color: #000000; font-size: 16px; 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sty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body bgcolor="#C0DFFD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able width="100%" border="0" cellspacing="0" cellpadding="0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&lt;tr bgcolor="#3366CC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&lt;td width="382" colspan="3" rowspan="2"&gt;&lt;div align="center"&gt;&lt;img src="fileycoatofarms.gif" width="120" height="138" /&gt;&lt;/div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&lt;td width="378" height="63" colspan="3" id="logo" valign="bottom" align="center" nowrap="nowrap"&gt;Filey Golf Club 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&lt;td width="100%"&gt;&amp;nbsp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&lt;tr bgcolor="#3366CC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&lt;td height="64" colspan="3" id="tagline" valign="top" align="center"&gt;&lt;div align="center"&gt;(Est.1897) &lt;/div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&lt;td width="100%"&gt;&amp;nbsp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&lt;td colspan="7" bgcolor="#003366"&gt;&lt;img src="mm_spacer.gif" alt="" width="1" height="1" border="0" /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&lt;tr bgcolor="#CCFF99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ab/>
                        <w:t>&lt;td colspan="7" id="dateformat" height="25"&gt;&amp;nbsp;&amp;nbsp;&lt;script language="JavaScript" type="text/javascript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>document.write(TODAY);</w:t>
                        <w:tab/>
                        <w:t>&lt;/script&gt;</w:t>
                        <w:tab/>
                        <w:t>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&lt;td colspan="7" bgcolor="#003366"&gt;&lt;img src="mm_spacer.gif" alt="" width="1" height="1" border="0" /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&lt;td width="165" valign="top" bgcolor="#E6F3FF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&lt;table border="0" cellspacing="0" cellpadding="0" width="165" id="navigation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td width="165"&gt;&lt;br /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td width="165"&gt;&lt;a href="index.html" class="navText"&gt;Home &lt;/a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td width="165"&gt;&lt;a href="cardofcourse.html" class="navText"&gt;Card &lt;/a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td width="165"&gt;&lt;a href="officials.html" class="navText"&gt;Club Officials &lt;/a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td&gt;&lt;a href="javascript:;" class="navText"&gt;Contact&lt;/a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td&gt;&lt;a href="dresscode.html" class="navText"&gt;Dress Code &lt;/a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td&gt;&lt;a href="javascript:;" class="navText"&gt;Etiquette&lt;/a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td width="165"&gt;&lt;a href="gennotices.html" class="navText"&gt;General Notices&lt;/a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td&gt;&lt;a href="fixturesgents.html" class="navText"&gt;Gents' Fixtures &lt;/a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td width="165"&gt;&lt;a href="golfinfo.html" class="navText"&gt;Golf Information &lt;/a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td&gt;&lt;a href="http://www.howdidido.co.uk/club.asp?GO=1331" class="navText"&gt;How Did I Do  &lt;/a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td width="165"&gt;&lt;a href="fixturesladies.html" class="navText"&gt;Ladies' Fixtures &lt;/a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td width="165"&gt;&lt;a href="membership.html" class="navText"&gt;Membership&lt;/a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&lt;td&gt;&lt;a href="restaurant.html" class="navText"&gt;Restaurant&lt;/a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&lt;td width="165"&gt;&lt;a href="http://myweb.ecomplanet.com/BROM7230/default.htm" class="navText"&gt;Rabbits&lt;/a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td width="165"&gt;&lt;a href="javascript:;" class="navText"&gt;Seniors&lt;/a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td width="165"&gt;&lt;a href="visitors.html" class="navText"&gt;Visitors&lt;/a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>&lt;/tab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ab/>
                        <w:t> &lt;br /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ab/>
                        <w:t>&amp;nbsp;&lt;br /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ab/>
                        <w:t>&amp;nbsp;&lt;br /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ab/>
                        <w:t xml:space="preserve">&amp;nbsp;&lt;br /&gt; </w:t>
                        <w:tab/>
                        <w:t>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&lt;td width="50"&gt;&lt;img src="mm_spacer.gif" alt="" width="50" height="1" border="0" /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&lt;td colspan="2" valign="top"&gt;&lt;img src="mm_spacer.gif" alt="" width="305" height="1" border="0" /&gt;&lt;br /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&amp;nbsp;&lt;br /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&amp;nbsp;&lt;br /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&lt;table border="0" cellspacing="0" cellpadding="0" width="400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td width="400" class="pageName"&gt;&lt;div align="center" class="style1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&lt;p class="style4"&gt;The James Braid&lt;b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Bar and Restaurant &lt;/p&gt;&lt;br /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/div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td height="689" class="bodyText"&gt;&lt;div align="justify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&lt;p align="center" class="style1"&gt;&amp;nbsp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&lt;p align="center" class="style2"&gt;The Lounge and Restaurant 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&lt;p class="style6"&gt;The Lounge   Bar offers a comprehensive range of popular beers, wines and spirits to suit all   tastes, the ideal place to relax in comfort and discuss the   round!.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&lt;p class="style2"&gt;&amp;nbsp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&lt;p&gt;&amp;nbsp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</w:t>
                      </w:r>
                      <w:r>
                        <w:rPr/>
                        <w:t>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&lt;p class="style1 style4"&gt;&amp;nbsp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&lt;p align="center" class="style1 style4"&gt;The Restaurant 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&lt;p align="justify" class="style6"&gt;The Restaurant offers a wide   range of choices starting with early morning breakfasts through to early   evening where you can choose a light snack or bar meal.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&lt;p align="justify" class="style1 style4"&gt;&lt;b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  </w:t>
                      </w:r>
                      <w:r>
                        <w:rPr/>
                        <w:t>&lt;span class="style6"&gt;Pre-booked 3 course   meals are also available.&lt;/span&gt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&lt;p align="justify" class="style1 style4"&gt;&lt;span class="style5"&gt;&lt;br /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  </w:t>
                      </w:r>
                      <w:r>
                        <w:rPr/>
                        <w:t>&lt;/span&gt;&lt;span class="style6"&gt;Watch the menu boards for   specials of the &lt;/strong&gt; day!              &amp;nbsp; &lt;/span&gt;&lt;/span&gt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&lt;p&gt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&lt;p align="left"&gt;&amp;nbsp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/>
                        <w:t>&lt;p align="center" class="style6"&gt;&lt;strong&gt;&lt;em&gt;Visiting Parties can   contact the restaurant for a current menu and   availability&lt;/em&gt;&lt;/strong&gt;.&lt;/p&gt;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  </w:t>
                      </w:r>
                      <w:r>
                        <w:rPr/>
                        <w:t>&lt;p&gt;&amp;nbsp;&lt;/p&gt;</w:t>
                        <w:tab/>
                        <w:tab/>
                        <w:t>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>&lt;/tab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&lt;div align="center" class="style1 style4"&gt;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&lt;p&gt;&amp;nbsp;&lt;/p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&lt;td width="50"&gt;&lt;img src="mm_spacer.gif" alt="" width="50" height="1" border="0" /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/>
                        <w:t>&lt;td width="190" valign="top"&gt;&lt;br /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&amp;nbsp;&lt;br /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&lt;table border="0" cellspacing="0" cellpadding="0" width="288"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&lt;td height="92" colspan="3" align="center" class="subHeader"&gt;&lt;p&gt;&amp;nbsp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&lt;p&gt;&amp;nbsp;&lt;/p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&lt;td width="40"&gt;&lt;img src="mm_spacer.gif" alt="" width="40" height="1" border="0" /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&lt;td width="236" id="sidebar" class="smallText"&gt;&lt;div align="center"&gt;&lt;img src="restaurant01.jpg" width="216" height="162" /&gt;&lt;br /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&lt;/div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&lt;p&gt;&amp;nbsp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&lt;p align="center"&gt;&amp;nbsp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&lt;p align="center"&gt;&amp;nbsp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&lt;p align="center"&gt;&amp;nbsp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&lt;p align="center"&gt;&amp;nbsp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&lt;p align="center"&gt;&lt;img src="restaurant02.jpg" width="216" height="162" /&gt;&lt;/p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&lt;p&gt;&lt;br /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&amp;nbsp;&lt;br /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&amp;nbsp;&lt;br /&gt;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&lt;/p&gt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&lt;td width="12"&gt;&amp;nbsp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&lt;/table&gt;</w:t>
                        <w:tab/>
                        <w:t>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&lt;td width="100%"&gt;&amp;nbsp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&lt;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&lt;td width="165"&gt;&amp;nbsp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&lt;td width="50"&gt;&amp;nbsp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&lt;td width="167"&gt;&amp;nbsp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&lt;td width="138"&gt;&amp;nbsp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&lt;td width="50"&gt;&amp;nbsp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&lt;td width="190"&gt;&amp;nbsp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&lt;td width="100%"&gt;&amp;nbsp;&lt;/t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tab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171565" cy="9145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145800"/>
                          <a:chOff x="0" y="0"/>
                          <a:chExt cx="6171480" cy="914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91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485360"/>
                            <a:ext cx="21697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536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5360"/>
                            <a:ext cx="21704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536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6960"/>
                            <a:ext cx="22820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696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628680"/>
                            <a:ext cx="23997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080"/>
                            <a:ext cx="21697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1408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560"/>
                            <a:ext cx="21697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371560"/>
                            <a:ext cx="22860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8680"/>
                            <a:ext cx="22852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4080"/>
                            <a:ext cx="21711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11408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37156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37156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62868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62868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42360"/>
                            <a:ext cx="20559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5960" cy="798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720" cy="798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227160"/>
                              <a:ext cx="571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5680" y="227160"/>
                              <a:ext cx="570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5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342360"/>
                            <a:ext cx="21664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6480" cy="798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720" cy="798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227160"/>
                              <a:ext cx="5695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.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27160"/>
                              <a:ext cx="5702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/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7132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7132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.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713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/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132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ree Quart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0848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0538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29703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eventy-five perc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85696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29703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3419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3419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341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e hal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341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5994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5994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5599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5994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856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856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856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565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886160"/>
                            <a:ext cx="23997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88616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8114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/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81140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86160"/>
                            <a:ext cx="23997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8114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81140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788616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24560"/>
                            <a:ext cx="21420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720.15pt" coordorigin="0,0" coordsize="9719,14403">
                <v:rect id="shape_0" stroked="f" o:allowincell="f" style="position:absolute;left:0;top:0;width:9718;height:14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0;top:2339;width:3416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line id="shape_0" from="1800,2339" to="1800,359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500;top:2339;width:3417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line id="shape_0" from="6119,2339" to="6119,359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4499;width:3593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line id="shape_0" from="1800,4499" to="1800,575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0;top:10439;width:3778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white" stroked="t" o:allowincell="f" style="position:absolute;left:0;top:6479;width:3416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line id="shape_0" from="1800,6479" to="1800,773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8459;width:3416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white" stroked="t" o:allowincell="f" style="position:absolute;left:4320;top:8459;width:3599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white" stroked="t" o:allowincell="f" style="position:absolute;left:0;top:10439;width:3598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white" stroked="t" o:allowincell="f" style="position:absolute;left:4320;top:6479;width:3418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line id="shape_0" from="6119,6479" to="6119,773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119,8459" to="6119,97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800,8459" to="1800,97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119,10439" to="6119,1169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980,10439" to="1980,1169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180;top:539;width:3238;height:1258">
                  <v:roundrect id="shape_0" fillcolor="white" stroked="t" o:allowincell="f" style="position:absolute;left:180;top:539;width:3237;height:12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roundrect>
                  <v:line id="shape_0" from="1800,539" to="1800,1796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aeaea" stroked="t" o:allowincell="f" style="position:absolute;left:539;top:897;width:89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/4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2158;top:897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5%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</v:group>
                <v:group id="shape_0" style="position:absolute;left:4500;top:539;width:3412;height:1258">
                  <v:roundrect id="shape_0" fillcolor="white" stroked="t" o:allowincell="f" style="position:absolute;left:4500;top:539;width:3411;height:1257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roundrect>
                  <v:line id="shape_0" from="6118,539" to="6118,1796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shape id="shape_0" fillcolor="#eaeaea" stroked="t" o:allowincell="f" style="position:absolute;left:4858;top:897;width:89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.75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6658;top:897;width:8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/8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</v:group>
                <v:shape id="shape_0" fillcolor="#eaeaea" stroked="t" o:allowincell="f" style="position:absolute;left:540;top:269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/8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158;top:26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.33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859;top:26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/16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659;top:26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/5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58;top:48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ree Quart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339;top:48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/8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678;top:4809;width:8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499;top:4678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eventy-five percent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5940,4499" to="5940,575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6478;top:467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/9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40;top:683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/8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159;top:68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678;top:68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e half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478;top:68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/3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39;top:88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159;top:881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.20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678;top:88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479;top:881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/4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39;top:107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.50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339;top:107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2%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678;top:107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/3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479;top:1079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3%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320;top:12419;width:3778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line id="shape_0" from="6119,12419" to="6119,1367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4678;top:127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/12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479;top:127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5%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0;top:12419;width:3778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fillcolor="#eaeaea" stroked="t" o:allowincell="f" style="position:absolute;left:358;top:127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/9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159;top:1277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/10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1799,12419" to="1799,1367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oundrect id="shape_0" stroked="t" o:allowincell="f" style="position:absolute;left:4320;top:4448;width:3372;height:1258;mso-wrap-style:none;v-text-anchor:middle;mso-position-horizontal-relative:char">
                  <v:fill o:detectmouseclick="t" on="false"/>
                  <v:stroke color="black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171565" cy="9143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143280"/>
                          <a:chOff x="0" y="0"/>
                          <a:chExt cx="6171480" cy="91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485360"/>
                            <a:ext cx="21697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536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5360"/>
                            <a:ext cx="21704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8536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56960"/>
                            <a:ext cx="21672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696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628680"/>
                            <a:ext cx="23997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14080"/>
                            <a:ext cx="21697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1408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371560"/>
                            <a:ext cx="21690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371560"/>
                            <a:ext cx="22860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28680"/>
                            <a:ext cx="22842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114080"/>
                            <a:ext cx="21718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11408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37156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37156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62868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62868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42360"/>
                            <a:ext cx="205596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5960" cy="798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720" cy="798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227160"/>
                              <a:ext cx="571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3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%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5680" y="227160"/>
                              <a:ext cx="570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.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342360"/>
                            <a:ext cx="216648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6480" cy="798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080" y="0"/>
                              <a:ext cx="720" cy="798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227160"/>
                              <a:ext cx="5695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/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27160"/>
                              <a:ext cx="5702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0.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360" y="17132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.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7132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132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7132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/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848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0848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5/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0538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30538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434196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3419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/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341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/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341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2856960"/>
                            <a:ext cx="216972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85696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0848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w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ighth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0848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5994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hal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5994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5599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Thi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5994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6856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0/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856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6856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8565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000280"/>
                            <a:ext cx="23990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028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228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/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2281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8000280"/>
                            <a:ext cx="23990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0280"/>
                            <a:ext cx="720" cy="799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8228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82281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719.95pt" coordorigin="0,0" coordsize="9719,14399">
                <v:rect id="shape_0" stroked="f" o:allowincell="f" style="position:absolute;left:0;top:0;width:971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80;top:2339;width:3416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line id="shape_0" from="1800,2339" to="1800,359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500;top:2339;width:3417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line id="shape_0" from="6119,2339" to="6119,359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;top:4499;width:3412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line id="shape_0" from="1800,4499" to="1800,575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0;top:10439;width:3778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white" stroked="t" o:allowincell="f" style="position:absolute;left:180;top:6479;width:3416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line id="shape_0" from="1800,6479" to="1800,773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;top:8459;width:3415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white" stroked="t" o:allowincell="f" style="position:absolute;left:4320;top:8459;width:3599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white" stroked="t" o:allowincell="f" style="position:absolute;left:180;top:10439;width:3596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roundrect id="shape_0" fillcolor="white" stroked="t" o:allowincell="f" style="position:absolute;left:4499;top:6479;width:3419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line id="shape_0" from="6119,6479" to="6119,773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119,8459" to="6119,97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800,8459" to="1800,97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300,10439" to="6300,1169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980,10439" to="1980,1169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180;top:539;width:3238;height:1258">
                  <v:roundrect id="shape_0" fillcolor="white" stroked="t" o:allowincell="f" style="position:absolute;left:180;top:539;width:3237;height:125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roundrect>
                  <v:line id="shape_0" from="1800,539" to="1800,1796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shape id="shape_0" fillcolor="#eaeaea" stroked="t" o:allowincell="f" style="position:absolute;left:539;top:897;width:89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3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% 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2158;top:897;width:89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.22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</v:group>
                <v:group id="shape_0" style="position:absolute;left:4500;top:539;width:3412;height:1258">
                  <v:roundrect id="shape_0" fillcolor="white" stroked="t" o:allowincell="f" style="position:absolute;left:4500;top:539;width:3411;height:1257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roundrect>
                  <v:line id="shape_0" from="6118,539" to="6118,1796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shape id="shape_0" fillcolor="#eaeaea" stroked="t" o:allowincell="f" style="position:absolute;left:4858;top:897;width:89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/10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6658;top:897;width:8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0.20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</v:group>
                <v:shape id="shape_0" fillcolor="#eaeaea" stroked="t" o:allowincell="f" style="position:absolute;left:539;top:26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.200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158;top:26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.25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860;top:269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0%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659;top:269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/18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39;top:48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/4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159;top:485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5/100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678;top:4809;width:8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678;top:4809;width:8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40;top:683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/9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339;top:68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/27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859;top:68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/12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478;top:6838;width: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499;top:4499;width:3416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line id="shape_0" from="6119,4499" to="6119,575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4859;top:485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w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ighths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479;top:485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/9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39;top:88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half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159;top:8818;width:89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678;top:88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Third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479;top:8818;width:107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39;top:107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0/100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338;top:10798;width:10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859;top:107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/4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659;top:10798;width:10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0;top:12599;width:3777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line id="shape_0" from="1980,12599" to="1980,1385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539;top:129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/9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339;top:12958;width:12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499;top:12599;width:3777;height:12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oundrect>
                <v:line id="shape_0" from="6300,12599" to="6300,1385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4859;top:12958;width:10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660;top:12958;width:12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MC/SMC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  <w:u w:val="single"/>
      </w:rPr>
      <w:t>Fraction Dominoes</w:t>
    </w:r>
    <w:r>
      <w:rPr>
        <w:sz w:val="24"/>
      </w:rPr>
      <w:t xml:space="preserve">    Set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1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36:00Z</dcterms:created>
  <dc:creator>Ursula Campbell</dc:creator>
  <dc:description/>
  <cp:keywords/>
  <dc:language>en-US</dc:language>
  <cp:lastModifiedBy>Pitchford</cp:lastModifiedBy>
  <cp:lastPrinted>2006-03-25T21:03:00Z</cp:lastPrinted>
  <dcterms:modified xsi:type="dcterms:W3CDTF">2006-04-04T08:36:00Z</dcterms:modified>
  <cp:revision>2</cp:revision>
  <dc:subject/>
  <dc:title>   </dc:title>
</cp:coreProperties>
</file>