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741930" cy="217043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170440"/>
                          <a:chOff x="0" y="0"/>
                          <a:chExt cx="2741760" cy="2170440"/>
                        </a:xfrm>
                      </wpg:grpSpPr>
                      <wps:wsp>
                        <wps:cNvSpPr/>
                        <wps:spPr>
                          <a:xfrm>
                            <a:off x="343080" y="342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215.9pt;height:170.9pt" coordorigin="-900,-180" coordsize="4318,34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360;top:359;width:3238;height:23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00;top:1979;width:125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-180;width:125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8;top:197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741930" cy="2170430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170440"/>
                          <a:chOff x="0" y="0"/>
                          <a:chExt cx="2741760" cy="2170440"/>
                        </a:xfrm>
                      </wpg:grpSpPr>
                      <wps:wsp>
                        <wps:cNvSpPr/>
                        <wps:spPr>
                          <a:xfrm>
                            <a:off x="342360" y="342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215.9pt;height:170.9pt" coordorigin="4320,-180" coordsize="4318,3418">
                <v:shape id="shape_0" fillcolor="white" stroked="t" o:allowincell="f" style="position:absolute;left:4859;top:359;width:3238;height:23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20;top:1979;width:125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-180;width:125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8;top:197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0</wp:posOffset>
                </wp:positionV>
                <wp:extent cx="2741930" cy="2170430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170440"/>
                          <a:chOff x="0" y="0"/>
                          <a:chExt cx="2741760" cy="2170440"/>
                        </a:xfrm>
                      </wpg:grpSpPr>
                      <wps:wsp>
                        <wps:cNvSpPr/>
                        <wps:spPr>
                          <a:xfrm>
                            <a:off x="342360" y="342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78pt;width:215.9pt;height:170.9pt" coordorigin="4680,7560" coordsize="4318,3418">
                <v:shape id="shape_0" fillcolor="white" stroked="t" o:allowincell="f" style="position:absolute;left:5219;top:8099;width:3238;height:23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0;top:9719;width:125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7560;width:125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8;top:971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741930" cy="217043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170440"/>
                          <a:chOff x="0" y="0"/>
                          <a:chExt cx="2741760" cy="2170440"/>
                        </a:xfrm>
                      </wpg:grpSpPr>
                      <wps:wsp>
                        <wps:cNvSpPr/>
                        <wps:spPr>
                          <a:xfrm>
                            <a:off x="343080" y="342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78pt;width:215.9pt;height:170.9pt" coordorigin="-900,7560" coordsize="4318,3418">
                <v:shape id="shape_0" fillcolor="white" stroked="t" o:allowincell="f" style="position:absolute;left:-360;top:8099;width:3238;height:23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00;top:9719;width:125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7560;width:125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8;top:971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741930" cy="2170430"/>
                <wp:effectExtent l="5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170440"/>
                          <a:chOff x="0" y="0"/>
                          <a:chExt cx="2741760" cy="2170440"/>
                        </a:xfrm>
                      </wpg:grpSpPr>
                      <wps:wsp>
                        <wps:cNvSpPr/>
                        <wps:spPr>
                          <a:xfrm>
                            <a:off x="342360" y="342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1pt;width:215.9pt;height:170.9pt" coordorigin="4500,3420" coordsize="4318,3418">
                <v:shape id="shape_0" fillcolor="white" stroked="t" o:allowincell="f" style="position:absolute;left:5039;top:3959;width:3238;height:23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5579;width:125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420;width:125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8;top:557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2741930" cy="217043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170440"/>
                          <a:chOff x="0" y="0"/>
                          <a:chExt cx="2741760" cy="2170440"/>
                        </a:xfrm>
                      </wpg:grpSpPr>
                      <wps:wsp>
                        <wps:cNvSpPr/>
                        <wps:spPr>
                          <a:xfrm>
                            <a:off x="343080" y="342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0pt;width:215.9pt;height:170.9pt" coordorigin="-900,3600" coordsize="4318,3418">
                <v:shape id="shape_0" fillcolor="white" stroked="t" o:allowincell="f" style="position:absolute;left:-360;top:4139;width:3238;height:23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00;top:5759;width:125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600;width:125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8;top:575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2741930" cy="2170430"/>
                <wp:effectExtent l="5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170440"/>
                          <a:chOff x="0" y="0"/>
                          <a:chExt cx="2741760" cy="2170440"/>
                        </a:xfrm>
                      </wpg:grpSpPr>
                      <wps:wsp>
                        <wps:cNvSpPr/>
                        <wps:spPr>
                          <a:xfrm>
                            <a:off x="342360" y="342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76pt;width:215.9pt;height:170.9pt" coordorigin="4500,11520" coordsize="4318,3418">
                <v:shape id="shape_0" fillcolor="white" stroked="t" o:allowincell="f" style="position:absolute;left:5039;top:12059;width:3238;height:23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13679;width:125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1520;width:125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8;top:1367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315200</wp:posOffset>
                </wp:positionV>
                <wp:extent cx="2741930" cy="217043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170440"/>
                          <a:chOff x="0" y="0"/>
                          <a:chExt cx="2741760" cy="2170440"/>
                        </a:xfrm>
                      </wpg:grpSpPr>
                      <wps:wsp>
                        <wps:cNvSpPr/>
                        <wps:spPr>
                          <a:xfrm>
                            <a:off x="343080" y="342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98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370880"/>
                            <a:ext cx="800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76pt;width:215.9pt;height:170.9pt" coordorigin="-900,11520" coordsize="4318,3418">
                <v:shape id="shape_0" fillcolor="white" stroked="t" o:allowincell="f" style="position:absolute;left:-360;top:12059;width:3238;height:23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900;top:13679;width:1258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1520;width:125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8;top:13679;width:1259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/>
        </w:rPr>
        <w:t xml:space="preserve">        </w:t>
      </w:r>
      <w:r>
        <w:rPr/>
        <w:t xml:space="preserve">½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ACTIONS, DECIMALS AND PERCENTAGES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0:00Z</dcterms:created>
  <dc:creator>Darron Foy</dc:creator>
  <dc:description/>
  <cp:keywords/>
  <dc:language>en-US</dc:language>
  <cp:lastModifiedBy>Pitchford</cp:lastModifiedBy>
  <cp:lastPrinted>2006-02-19T19:48:00Z</cp:lastPrinted>
  <dcterms:modified xsi:type="dcterms:W3CDTF">2006-10-02T14:10:00Z</dcterms:modified>
  <cp:revision>2</cp:revision>
  <dc:subject/>
  <dc:title>        ½ </dc:title>
</cp:coreProperties>
</file>