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dd and Ev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ok at the number cards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57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57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240"/>
                            <a:ext cx="57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570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570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570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58;width:8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8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98;width:8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89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89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8;width:89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five different pairs that add to make an even numb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n write five different pairs that add to make an odd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f you finish: How many even numbers are there between 1 and 100?  Can you see a quick way to find out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Hint: use a 100-squar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dd and Ev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ok at the number cards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57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57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570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570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570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160"/>
                            <a:ext cx="570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58;width:8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8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8;width:89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89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89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8;width:89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five different pairs that add to make an even numb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write five different pairs that add to make an odd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f you finish: How many even numbers are there between 1 and 100?  Can you see a quick way to find out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Hint: use a 100-square)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1:00Z</dcterms:created>
  <dc:creator>Norman</dc:creator>
  <dc:description/>
  <dc:language>en-US</dc:language>
  <cp:lastModifiedBy>Gareth Pitchford</cp:lastModifiedBy>
  <dcterms:modified xsi:type="dcterms:W3CDTF">2010-05-05T20:41:00Z</dcterms:modified>
  <cp:revision>2</cp:revision>
  <dc:subject/>
  <dc:title>Odd and Even</dc:title>
</cp:coreProperties>
</file>