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 double 5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ouble 4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Who 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ouble 10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0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Who 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ouble 9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8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 double 6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2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ouble 8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6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ouble 0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ouble 1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ouble 7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4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ouble 3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double 2.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15:00Z</dcterms:created>
  <dc:creator>lia hunter</dc:creator>
  <dc:description/>
  <dc:language>en-US</dc:language>
  <cp:lastModifiedBy>Gareth Pitchford</cp:lastModifiedBy>
  <cp:lastPrinted>2008-02-19T09:16:00Z</cp:lastPrinted>
  <dcterms:modified xsi:type="dcterms:W3CDTF">2008-05-07T14:15:00Z</dcterms:modified>
  <cp:revision>2</cp:revision>
  <dc:subject/>
  <dc:title>I am</dc:title>
</cp:coreProperties>
</file>