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- 0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-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- 3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- 4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- 5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- 5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- 1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-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- 7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- 0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- 4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3:00Z</dcterms:created>
  <dc:creator>lia hunter</dc:creator>
  <dc:description/>
  <dc:language>en-US</dc:language>
  <cp:lastModifiedBy>Gareth Pitchford</cp:lastModifiedBy>
  <cp:lastPrinted>2008-02-19T09:24:00Z</cp:lastPrinted>
  <dcterms:modified xsi:type="dcterms:W3CDTF">2008-05-07T14:13:00Z</dcterms:modified>
  <cp:revision>2</cp:revision>
  <dc:subject/>
  <dc:title>I am</dc:title>
</cp:coreProperties>
</file>