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  <w:sz w:val="20"/>
          <w:szCs w:val="20"/>
        </w:rPr>
        <w:t>“</w:t>
      </w:r>
      <w:r>
        <w:rPr>
          <w:rFonts w:cs="Franklin Gothic Demi" w:ascii="Franklin Gothic Demi" w:hAnsi="Franklin Gothic Demi"/>
          <w:b/>
          <w:sz w:val="20"/>
          <w:szCs w:val="20"/>
        </w:rPr>
        <w:t>Follow-Me” Cards: 5 times table and corresponding division fact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  <w:sz w:val="20"/>
          <w:szCs w:val="20"/>
        </w:rPr>
      </w:pPr>
      <w:r>
        <w:rPr>
          <w:rFonts w:cs="Franklin Gothic Demi" w:ascii="Franklin Gothic Demi" w:hAnsi="Franklin Gothic Demi"/>
          <w:b/>
          <w:i/>
          <w:sz w:val="20"/>
          <w:szCs w:val="20"/>
        </w:rPr>
      </w:r>
    </w:p>
    <w:tbl>
      <w:tblPr>
        <w:tblW w:w="10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72390</wp:posOffset>
                      </wp:positionV>
                      <wp:extent cx="962025" cy="542925"/>
                      <wp:effectExtent l="10160" t="10160" r="9525" b="135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428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5.7pt;width:75.7pt;height:4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 x 5?</w:t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2390</wp:posOffset>
                      </wp:positionV>
                      <wp:extent cx="1114425" cy="561975"/>
                      <wp:effectExtent l="10160" t="10160" r="9525" b="140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5.7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5 divided by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9540</wp:posOffset>
                      </wp:positionV>
                      <wp:extent cx="1114425" cy="561975"/>
                      <wp:effectExtent l="10795" t="10795" r="9525" b="140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2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5 divided by 5?</w:t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9540</wp:posOffset>
                      </wp:positionV>
                      <wp:extent cx="1114425" cy="561975"/>
                      <wp:effectExtent l="10160" t="10795" r="9525" b="140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10.2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1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 X 2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795" t="10795" r="9525" b="140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1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5 divided by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160" t="10795" r="9525" b="140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795" t="10795" r="9525" b="140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4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5 divided by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7795</wp:posOffset>
                      </wp:positionV>
                      <wp:extent cx="1114425" cy="561975"/>
                      <wp:effectExtent l="10160" t="10795" r="9525" b="140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0.8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7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795" t="10795" r="9525" b="140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 divided by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160" t="10795" r="9525" b="140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795" t="10795" r="9525" b="140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4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8110</wp:posOffset>
                      </wp:positionV>
                      <wp:extent cx="1114425" cy="561975"/>
                      <wp:effectExtent l="10160" t="10795" r="9525" b="140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9.3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3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0 divided by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160" t="10160" r="9525" b="140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4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160" t="10160" r="9525" b="140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5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 divided by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795" t="10160" r="9525" b="140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46050</wp:posOffset>
                      </wp:positionV>
                      <wp:extent cx="1114425" cy="561975"/>
                      <wp:effectExtent l="10160" t="10160" r="9525" b="140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pt;margin-top:11.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1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795" t="10795" r="9525" b="140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2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1 X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160" t="10795" r="9525" b="140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5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2 X 5?</w:t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795" t="10795" r="9525" b="140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6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 x 5?</w:t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160" t="10795" r="9525" b="140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  <w:t>I have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Who h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0 divided by 5?</w:t>
            </w:r>
          </w:p>
        </w:tc>
      </w:tr>
      <w:tr>
        <w:trPr>
          <w:trHeight w:val="2511" w:hRule="atLeast"/>
        </w:trPr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795" t="10795" r="9525" b="140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8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0 divided by 5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160" t="10795" r="9525" b="140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Who h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0 divided by 5?</w:t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795" t="10795" r="9525" b="140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I have 1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Finish</w:t>
            </w:r>
          </w:p>
        </w:tc>
        <w:tc>
          <w:tcPr>
            <w:tcW w:w="2619" w:type="dxa"/>
            <w:tcBorders>
              <w:top w:val="thickThinMediumGap" w:sz="24" w:space="0" w:color="FFC000"/>
              <w:left w:val="thickThinMediumGap" w:sz="24" w:space="0" w:color="FFC000"/>
              <w:bottom w:val="thickThinMediumGap" w:sz="24" w:space="0" w:color="FFC000"/>
              <w:right w:val="thickThinMediumGap" w:sz="24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6365</wp:posOffset>
                      </wp:positionV>
                      <wp:extent cx="1114425" cy="561975"/>
                      <wp:effectExtent l="10160" t="10795" r="9525" b="140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6196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9.95pt;width:87.7pt;height:4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0:00Z</dcterms:created>
  <dc:creator>Sam</dc:creator>
  <dc:description/>
  <dc:language>en-US</dc:language>
  <cp:lastModifiedBy>Gareth Pitchford</cp:lastModifiedBy>
  <cp:lastPrinted>2009-12-02T20:12:00Z</cp:lastPrinted>
  <dcterms:modified xsi:type="dcterms:W3CDTF">2009-12-09T10:20:00Z</dcterms:modified>
  <cp:revision>2</cp:revision>
  <dc:subject/>
  <dc:title>“Follow-Me” Cards: 2 times table and corresponding division facts</dc:title>
</cp:coreProperties>
</file>