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6x7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3x4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10x8...?</w:t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7x3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9x6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2x2...?</w:t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8x6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5x5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4x6...?</w:t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7x8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2x9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3x2...?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5x10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8x4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3x3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6x10...?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7x5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3x9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10x10...?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4x4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9x8...?</w:t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7x9...?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8x8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2x7...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14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6x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4x7...?</w:t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7x7...?</w:t>
            </w:r>
          </w:p>
        </w:tc>
      </w:tr>
      <w:tr>
        <w:trPr/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I have 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2x5...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ho has 10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igReed;Courier New" w:hAnsi="BigReed;Courier New" w:cs="BigReed;Courier New"/>
          <w:sz w:val="36"/>
          <w:szCs w:val="36"/>
        </w:rPr>
      </w:pPr>
      <w:r>
        <w:rPr>
          <w:rFonts w:cs="BigReed;Courier New" w:ascii="BigReed;Courier New" w:hAnsi="BigReed;Courier New"/>
          <w:sz w:val="36"/>
          <w:szCs w:val="36"/>
        </w:rPr>
      </w:r>
    </w:p>
    <w:p>
      <w:pPr>
        <w:pStyle w:val="Normal"/>
        <w:jc w:val="center"/>
        <w:rPr>
          <w:rFonts w:ascii="BigReed;Courier New" w:hAnsi="BigReed;Courier New" w:cs="BigReed;Courier New"/>
          <w:sz w:val="36"/>
          <w:szCs w:val="36"/>
        </w:rPr>
      </w:pPr>
      <w:r>
        <w:rPr>
          <w:rFonts w:cs="BigReed;Courier New" w:ascii="BigReed;Courier New" w:hAnsi="BigReed;Courier Ne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gRe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31:00Z</dcterms:created>
  <dc:creator>staffprofile</dc:creator>
  <dc:description/>
  <dc:language>en-US</dc:language>
  <cp:lastModifiedBy>Gareth Pitchford</cp:lastModifiedBy>
  <cp:lastPrinted>2008-07-08T17:10:00Z</cp:lastPrinted>
  <dcterms:modified xsi:type="dcterms:W3CDTF">2008-07-10T14:31:00Z</dcterms:modified>
  <cp:revision>2</cp:revision>
  <dc:subject/>
  <dc:title>I have 10</dc:title>
</cp:coreProperties>
</file>