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</w:rPr>
        <w:t>“</w:t>
      </w:r>
      <w:r>
        <w:rPr>
          <w:rFonts w:cs="Franklin Gothic Demi" w:ascii="Franklin Gothic Demi" w:hAnsi="Franklin Gothic Demi"/>
          <w:b/>
        </w:rPr>
        <w:t>Follow-Me” Cards: 2 times table and corresponding division fact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  <w:t>Total of 19 card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</w:r>
    </w:p>
    <w:tbl>
      <w:tblPr>
        <w:tblW w:w="104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2390</wp:posOffset>
                      </wp:positionV>
                      <wp:extent cx="962025" cy="542925"/>
                      <wp:effectExtent l="10160" t="10160" r="9525" b="135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428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5.7pt;width:75.7pt;height:4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3 + 10?</w:t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2390</wp:posOffset>
                      </wp:positionV>
                      <wp:extent cx="1114425" cy="561975"/>
                      <wp:effectExtent l="10160" t="10160" r="9525" b="140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5.7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3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6 +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9540</wp:posOffset>
                      </wp:positionV>
                      <wp:extent cx="1114425" cy="561975"/>
                      <wp:effectExtent l="10795" t="10795" r="9525" b="140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2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6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1 + 10?</w:t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9540</wp:posOffset>
                      </wp:positionV>
                      <wp:extent cx="1114425" cy="561975"/>
                      <wp:effectExtent l="10160" t="10795" r="9525" b="140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10.2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3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8 +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7795</wp:posOffset>
                      </wp:positionV>
                      <wp:extent cx="1114425" cy="561975"/>
                      <wp:effectExtent l="10795" t="10795" r="9525" b="140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0.8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6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4 +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7795</wp:posOffset>
                      </wp:positionV>
                      <wp:extent cx="1114425" cy="561975"/>
                      <wp:effectExtent l="10160" t="10795" r="9525" b="140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0.8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3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7 +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7795</wp:posOffset>
                      </wp:positionV>
                      <wp:extent cx="1114425" cy="561975"/>
                      <wp:effectExtent l="10795" t="10795" r="9525" b="140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8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9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2 +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7795</wp:posOffset>
                      </wp:positionV>
                      <wp:extent cx="1114425" cy="561975"/>
                      <wp:effectExtent l="10160" t="10795" r="9525" b="140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0.8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5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8 +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8110</wp:posOffset>
                      </wp:positionV>
                      <wp:extent cx="1114425" cy="561975"/>
                      <wp:effectExtent l="10795" t="10795" r="9525" b="140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9.3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2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5 –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8110</wp:posOffset>
                      </wp:positionV>
                      <wp:extent cx="1114425" cy="561975"/>
                      <wp:effectExtent l="10160" t="10795" r="9525" b="140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9.3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3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9 -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8110</wp:posOffset>
                      </wp:positionV>
                      <wp:extent cx="1114425" cy="561975"/>
                      <wp:effectExtent l="10795" t="10795" r="9525" b="140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9.3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8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9 -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8110</wp:posOffset>
                      </wp:positionV>
                      <wp:extent cx="1114425" cy="561975"/>
                      <wp:effectExtent l="10160" t="10795" r="9525" b="140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9.3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2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8 -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6050</wp:posOffset>
                      </wp:positionV>
                      <wp:extent cx="1114425" cy="561975"/>
                      <wp:effectExtent l="10160" t="10160" r="9525" b="140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11.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6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5 -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6050</wp:posOffset>
                      </wp:positionV>
                      <wp:extent cx="1114425" cy="561975"/>
                      <wp:effectExtent l="10160" t="10160" r="9525" b="140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1.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9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2 –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6050</wp:posOffset>
                      </wp:positionV>
                      <wp:extent cx="1114425" cy="561975"/>
                      <wp:effectExtent l="10795" t="10160" r="9525" b="140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1.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5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5 +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46050</wp:posOffset>
                      </wp:positionV>
                      <wp:extent cx="1114425" cy="561975"/>
                      <wp:effectExtent l="10160" t="10160" r="9525" b="140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1.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3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00 - 1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MediumGap" w:sz="24" w:space="0" w:color="00B050"/>
              <w:left w:val="thickThinMediumGap" w:sz="24" w:space="0" w:color="00B050"/>
              <w:bottom w:val="thickThinMediumGap" w:sz="24" w:space="0" w:color="00B050"/>
              <w:right w:val="thickThinMediumGap" w:sz="2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795" t="10795" r="9525" b="140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8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Fin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8:00Z</dcterms:created>
  <dc:creator>Sam</dc:creator>
  <dc:description/>
  <dc:language>en-US</dc:language>
  <cp:lastModifiedBy>Gareth Pitchford</cp:lastModifiedBy>
  <cp:lastPrinted>2007-11-01T19:10:00Z</cp:lastPrinted>
  <dcterms:modified xsi:type="dcterms:W3CDTF">2007-11-07T11:18:00Z</dcterms:modified>
  <cp:revision>2</cp:revision>
  <dc:subject/>
  <dc:title>“Follow-Me” Cards: 2 times table and corresponding division facts</dc:title>
</cp:coreProperties>
</file>