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OUSEHOLD BUDGE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D &amp; YELLO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alt – Can I understand and solve a household budget problem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Mr and Mrs Thomas have two children.  Mr. Thomas earns £420 per week.  Mrs. Thomas works part time and earns £200 per week.  Work out the following, show your working ou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w much do Mr and Mrs Thomas earn altogether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ach week they pay the following bill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od – £9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s and electricity - £3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trol - £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s fares - £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othes - £3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ter - £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nt - £9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ool meals - £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V licence - £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r insurance - £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use insurance – £1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w much money do they have left each week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s fares go up by £2 per day.  How much are they now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w much money do they have now?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OUSEHOLD BUDGE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LUE &amp; GREE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alt – Can I understand and solve a household budget problem?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r and Mrs. Smith have three children.  Mr Smith earns £200 and Mrs Smith earns £100.  How much do they earn altogether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ach week they have to pay the following bill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od - £9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nt - £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s fares - £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s &amp; electricity - £4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ool meals - £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othes - £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use insurance - £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w much money do they have left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f Mrs. Smith lost her job, would they have enough money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at would you tell them to cut out of their budge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13:00Z</dcterms:created>
  <dc:creator>Anne Hayton</dc:creator>
  <dc:description/>
  <dc:language>en-US</dc:language>
  <cp:lastModifiedBy>Gareth Pitchford</cp:lastModifiedBy>
  <dcterms:modified xsi:type="dcterms:W3CDTF">2009-02-26T13:13:00Z</dcterms:modified>
  <cp:revision>2</cp:revision>
  <dc:subject/>
  <dc:title>HOUSEHOLD BUDGETS</dc:title>
</cp:coreProperties>
</file>