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‘</w:t>
      </w:r>
      <w:r>
        <w:rPr>
          <w:rFonts w:cs="Comic Sans MS" w:ascii="Comic Sans MS" w:hAnsi="Comic Sans MS"/>
          <w:b/>
          <w:sz w:val="24"/>
          <w:szCs w:val="24"/>
          <w:u w:val="single"/>
        </w:rPr>
        <w:t>I think of a number!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each question, write down a number sentence and then use the inverse operation to solve the problem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ink of a number, I add 30 and then halve the number and get the answer 25. What was my number?</w:t>
      </w:r>
    </w:p>
    <w:p>
      <w:pPr>
        <w:pStyle w:val="Normal"/>
        <w:rPr>
          <w:rFonts w:ascii="Comic Sans MS" w:hAnsi="Comic Sans MS" w:cs="Comic Sans MS"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24"/>
          <w:szCs w:val="24"/>
        </w:rPr>
        <w:t>?</w:t>
        <w:tab/>
        <w:t>+</w:t>
        <w:tab/>
        <w:t>30</w:t>
        <w:tab/>
        <w:t>÷</w:t>
        <w:tab/>
        <w:t>2</w:t>
        <w:tab/>
        <w:t>=</w:t>
        <w:tab/>
        <w:t>25</w:t>
      </w:r>
    </w:p>
    <w:p>
      <w:pPr>
        <w:pStyle w:val="Normal"/>
        <w:rPr>
          <w:rFonts w:ascii="Comic Sans MS" w:hAnsi="Comic Sans MS" w:cs="Comic Sans MS"/>
          <w:color w:val="4F81BD"/>
          <w:sz w:val="24"/>
          <w:szCs w:val="24"/>
        </w:rPr>
      </w:pPr>
      <w:r>
        <w:rPr>
          <w:rFonts w:cs="Comic Sans MS" w:ascii="Comic Sans MS" w:hAnsi="Comic Sans MS"/>
          <w:color w:val="4F81BD"/>
          <w:sz w:val="24"/>
          <w:szCs w:val="24"/>
        </w:rPr>
        <w:t>25</w:t>
        <w:tab/>
        <w:t>x</w:t>
        <w:tab/>
        <w:t>2</w:t>
        <w:tab/>
        <w:t>-</w:t>
        <w:tab/>
        <w:t>30</w:t>
        <w:tab/>
        <w:t>=</w:t>
        <w:tab/>
        <w:t>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  <w:tab/>
        <w:t>I think of a number, I double it and subtract 10. My answer is 70. What was my number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) </w:t>
        <w:tab/>
        <w:t>I think of a number, I add on 17 and multiply it by three to get the answer 60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</w:t>
        <w:tab/>
        <w:t>I think of a number, I subtract 15, add on 2 and halve it. The answer is 16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</w:t>
        <w:tab/>
        <w:t>I think of a number. I treble the number and add on 2. My answer is 20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</w:t>
        <w:tab/>
        <w:t>I think of a number, I multiply it by 9 and subtract 6 to get the answer 57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</w:t>
        <w:tab/>
        <w:t xml:space="preserve">I think of a number. I halve it and then multiply it by 7. The answer is 28. What was my number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) </w:t>
        <w:tab/>
        <w:t>I think of a number. I quarter it and add on 10 to get the answer 14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</w:t>
        <w:tab/>
        <w:t>I think of a number. I times it by 5, subtract 4 and divide it by 3 to get the answer 7. What was my numb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)</w:t>
        <w:tab/>
        <w:t>I think of a number. I subtract 12, halve it, add on 33 and divide it be 9. My answer is 6. What was my number?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)</w:t>
        <w:tab/>
        <w:t>I think of a number. I divide it by 6, add on 4, double it and subtract 7. My answer is 17. What was my number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4:00Z</dcterms:created>
  <dc:creator>Melanie Leyland</dc:creator>
  <dc:description/>
  <dc:language>en-US</dc:language>
  <cp:lastModifiedBy>Gareth Pitchford</cp:lastModifiedBy>
  <dcterms:modified xsi:type="dcterms:W3CDTF">2012-10-04T08:54:00Z</dcterms:modified>
  <cp:revision>2</cp:revision>
  <dc:subject/>
  <dc:title/>
</cp:coreProperties>
</file>