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Use the code to find the answer to the joke.</w:t>
        <w:tab/>
        <w:tab/>
        <w:tab/>
        <w:tab/>
        <w:tab/>
        <w:tab/>
        <w:tab/>
        <w:t>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9920</wp:posOffset>
            </wp:positionH>
            <wp:positionV relativeFrom="paragraph">
              <wp:posOffset>75565</wp:posOffset>
            </wp:positionV>
            <wp:extent cx="1000125" cy="793115"/>
            <wp:effectExtent l="0" t="0" r="0" b="0"/>
            <wp:wrapNone/>
            <wp:docPr id="1" name="Teacher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cher_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185420</wp:posOffset>
                </wp:positionV>
                <wp:extent cx="3927475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small parent?</w:t>
                            </w:r>
                          </w:p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less than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–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less than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   _____   _____   ______ 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07.7pt;mso-wrap-distance-left:9.05pt;mso-wrap-distance-right:9.05pt;mso-wrap-distance-top:0pt;mso-wrap-distance-bottom:0pt;margin-top:14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small parent?</w:t>
                      </w:r>
                    </w:p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less than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less than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   _____   _____   ______  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21590</wp:posOffset>
                </wp:positionV>
                <wp:extent cx="3215005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is a history teacher’s favourite fru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 –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less than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62.7pt;mso-wrap-distance-left:9.05pt;mso-wrap-distance-right:9.05pt;mso-wrap-distance-top:0pt;mso-wrap-distance-bottom:0pt;margin-top:1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is a history teacher’s favourite fru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 –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less than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515</wp:posOffset>
                </wp:positionH>
                <wp:positionV relativeFrom="paragraph">
                  <wp:posOffset>183515</wp:posOffset>
                </wp:positionV>
                <wp:extent cx="4758690" cy="298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dog on a b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1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less than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______   ______   ______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34.7pt;mso-wrap-distance-left:9.05pt;mso-wrap-distance-right:9.05pt;mso-wrap-distance-top:0pt;mso-wrap-distance-bottom:0pt;margin-top:14.4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dog on a b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1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less than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______   ______   ______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35660</wp:posOffset>
                </wp:positionV>
                <wp:extent cx="3215005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do sick ships g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</w:t>
                            </w:r>
                            <w:r>
                              <w:rPr/>
                              <w:t xml:space="preserve">        ______   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71.7pt;mso-wrap-distance-left:9.05pt;mso-wrap-distance-right:9.05pt;mso-wrap-distance-top:0pt;mso-wrap-distance-bottom:0pt;margin-top:6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do sick ships g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</w:t>
                      </w:r>
                      <w:r>
                        <w:rPr/>
                        <w:t xml:space="preserve">        ______   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7370</wp:posOffset>
            </wp:positionH>
            <wp:positionV relativeFrom="paragraph">
              <wp:posOffset>1672590</wp:posOffset>
            </wp:positionV>
            <wp:extent cx="831215" cy="770255"/>
            <wp:effectExtent l="0" t="0" r="0" b="0"/>
            <wp:wrapNone/>
            <wp:docPr id="6" name="Ship_Carto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ip_Cartoon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4140</wp:posOffset>
                </wp:positionH>
                <wp:positionV relativeFrom="paragraph">
                  <wp:posOffset>296545</wp:posOffset>
                </wp:positionV>
                <wp:extent cx="3060065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s a bottom at the t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 + 1 =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less than 2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10 =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71.7pt;mso-wrap-distance-left:9.05pt;mso-wrap-distance-right:9.05pt;mso-wrap-distance-top:0pt;mso-wrap-distance-bottom:0pt;margin-top:23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s a bottom at the to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1465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 + 1 =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less than 2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10 =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se the code to find the answer to the joke.</w:t>
        <w:tab/>
        <w:tab/>
        <w:tab/>
        <w:tab/>
        <w:tab/>
        <w:tab/>
        <w:tab/>
        <w:t>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185420</wp:posOffset>
                </wp:positionV>
                <wp:extent cx="3927475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small parent?</w:t>
                            </w:r>
                          </w:p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–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– 7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6 and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   _____   _____   ______ 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07.7pt;mso-wrap-distance-left:9.05pt;mso-wrap-distance-right:9.05pt;mso-wrap-distance-top:0pt;mso-wrap-distance-bottom:0pt;margin-top:14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small parent?</w:t>
                      </w:r>
                    </w:p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7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6 and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   _____   _____   ______  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21590</wp:posOffset>
                </wp:positionV>
                <wp:extent cx="3215005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is a history teacher’s favourite fru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+ 13 =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3 and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62.7pt;mso-wrap-distance-left:9.05pt;mso-wrap-distance-right:9.05pt;mso-wrap-distance-top:0pt;mso-wrap-distance-bottom:0pt;margin-top:1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is a history teacher’s favourite fru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+ 13 =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3 and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183515</wp:posOffset>
                </wp:positionV>
                <wp:extent cx="4758690" cy="2980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dog on a b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1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4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9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______   ______   ______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34.7pt;mso-wrap-distance-left:9.05pt;mso-wrap-distance-right:9.05pt;mso-wrap-distance-top:0pt;mso-wrap-distance-bottom:0pt;margin-top:14.4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dog on a b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1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4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9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______   ______   ______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35660</wp:posOffset>
                </wp:positionV>
                <wp:extent cx="3215005" cy="2180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do sick ships g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–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</w:t>
                            </w:r>
                            <w:r>
                              <w:rPr/>
                              <w:t xml:space="preserve">        ______   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71.7pt;mso-wrap-distance-left:9.05pt;mso-wrap-distance-right:9.05pt;mso-wrap-distance-top:0pt;mso-wrap-distance-bottom:0pt;margin-top:6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do sick ships g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</w:t>
                      </w:r>
                      <w:r>
                        <w:rPr/>
                        <w:t xml:space="preserve">        ______   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7370</wp:posOffset>
            </wp:positionH>
            <wp:positionV relativeFrom="paragraph">
              <wp:posOffset>1672590</wp:posOffset>
            </wp:positionV>
            <wp:extent cx="831215" cy="770255"/>
            <wp:effectExtent l="0" t="0" r="0" b="0"/>
            <wp:wrapNone/>
            <wp:docPr id="12" name="Ship_Carto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ip_Cartoon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140</wp:posOffset>
                </wp:positionH>
                <wp:positionV relativeFrom="paragraph">
                  <wp:posOffset>296545</wp:posOffset>
                </wp:positionV>
                <wp:extent cx="3060065" cy="2180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s a bottom at the t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8 =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71.7pt;mso-wrap-distance-left:9.05pt;mso-wrap-distance-right:9.05pt;mso-wrap-distance-top:0pt;mso-wrap-distance-bottom:0pt;margin-top:23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s a bottom at the to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1464"/>
                      </w:tblGrid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8 =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se the code to find the answer to the joke.</w:t>
        <w:tab/>
        <w:tab/>
        <w:tab/>
        <w:tab/>
        <w:tab/>
        <w:tab/>
        <w:tab/>
        <w:t>H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9920</wp:posOffset>
            </wp:positionH>
            <wp:positionV relativeFrom="paragraph">
              <wp:posOffset>75565</wp:posOffset>
            </wp:positionV>
            <wp:extent cx="1000125" cy="793115"/>
            <wp:effectExtent l="0" t="0" r="0" b="0"/>
            <wp:wrapNone/>
            <wp:docPr id="14" name="Teacher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acher_Carto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925</wp:posOffset>
                </wp:positionH>
                <wp:positionV relativeFrom="paragraph">
                  <wp:posOffset>185420</wp:posOffset>
                </wp:positionV>
                <wp:extent cx="3927475" cy="2637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small parent?</w:t>
                            </w:r>
                          </w:p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1 and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   _____   _____   ______ 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07.7pt;mso-wrap-distance-left:9.05pt;mso-wrap-distance-right:9.05pt;mso-wrap-distance-top:0pt;mso-wrap-distance-bottom:0pt;margin-top:14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small parent?</w:t>
                      </w:r>
                    </w:p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1 and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   _____   _____   ______  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21590</wp:posOffset>
                </wp:positionV>
                <wp:extent cx="3215005" cy="2066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is a history teacher’s favourite fru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0 – 7 =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3 and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62.7pt;mso-wrap-distance-left:9.05pt;mso-wrap-distance-right:9.05pt;mso-wrap-distance-top:0pt;mso-wrap-distance-bottom:0pt;margin-top:1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is a history teacher’s favourite fru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0 – 7 =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3 and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83515</wp:posOffset>
                </wp:positionV>
                <wp:extent cx="4758690" cy="2980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dog on a b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1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4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9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7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+ 3 + 3 + 3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______   ______   ______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34.7pt;mso-wrap-distance-left:9.05pt;mso-wrap-distance-right:9.05pt;mso-wrap-distance-top:0pt;mso-wrap-distance-bottom:0pt;margin-top:14.4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dog on a b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1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4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9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7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+ 3 + 3 + 3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______   ______   ______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5660</wp:posOffset>
                </wp:positionV>
                <wp:extent cx="3215005" cy="2180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do sick ships g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e more than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–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+ 1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</w:t>
                            </w:r>
                            <w:r>
                              <w:rPr/>
                              <w:t xml:space="preserve">        ______   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71.7pt;mso-wrap-distance-left:9.05pt;mso-wrap-distance-right:9.05pt;mso-wrap-distance-top:0pt;mso-wrap-distance-bottom:0pt;margin-top:6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do sick ships g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e more than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+ 1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</w:t>
                      </w:r>
                      <w:r>
                        <w:rPr/>
                        <w:t xml:space="preserve">        ______   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7370</wp:posOffset>
            </wp:positionH>
            <wp:positionV relativeFrom="paragraph">
              <wp:posOffset>1672590</wp:posOffset>
            </wp:positionV>
            <wp:extent cx="831215" cy="770255"/>
            <wp:effectExtent l="0" t="0" r="0" b="0"/>
            <wp:wrapNone/>
            <wp:docPr id="19" name="Ship_Carto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ip_Cartoon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140</wp:posOffset>
                </wp:positionH>
                <wp:positionV relativeFrom="paragraph">
                  <wp:posOffset>296545</wp:posOffset>
                </wp:positionV>
                <wp:extent cx="3060065" cy="2180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s a bottom at the t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30 and 4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71.7pt;mso-wrap-distance-left:9.05pt;mso-wrap-distance-right:9.05pt;mso-wrap-distance-top:0pt;mso-wrap-distance-bottom:0pt;margin-top:23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s a bottom at the to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0"/>
                        <w:gridCol w:w="1463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30 and 4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code to find the answer to the joke.</w:t>
        <w:tab/>
        <w:tab/>
        <w:tab/>
        <w:tab/>
        <w:tab/>
        <w:tab/>
        <w:tab/>
        <w:t>HA+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9920</wp:posOffset>
            </wp:positionH>
            <wp:positionV relativeFrom="paragraph">
              <wp:posOffset>75565</wp:posOffset>
            </wp:positionV>
            <wp:extent cx="1000125" cy="793115"/>
            <wp:effectExtent l="0" t="0" r="0" b="0"/>
            <wp:wrapNone/>
            <wp:docPr id="21" name="Teacher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eacher_Carto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185420</wp:posOffset>
                </wp:positionV>
                <wp:extent cx="3927475" cy="2637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small parent?</w:t>
                            </w:r>
                          </w:p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8 +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1 and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7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30 –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   _____   _____   ______ 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07.7pt;mso-wrap-distance-left:9.05pt;mso-wrap-distance-right:9.05pt;mso-wrap-distance-top:0pt;mso-wrap-distance-bottom:0pt;margin-top:14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small parent?</w:t>
                      </w:r>
                    </w:p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8 +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1 and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7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30 –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   _____   _____   ______  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1590</wp:posOffset>
                </wp:positionV>
                <wp:extent cx="3215005" cy="20662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is a history teacher’s favourite fru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he difference between 30 and 53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6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62.7pt;mso-wrap-distance-left:9.05pt;mso-wrap-distance-right:9.05pt;mso-wrap-distance-top:0pt;mso-wrap-distance-bottom:0pt;margin-top:1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is a history teacher’s favourite fru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difference between 30 and 53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6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183515</wp:posOffset>
                </wp:positionV>
                <wp:extent cx="4758690" cy="29806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 you call a dog on a b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1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9 –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+ 10 –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– 7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3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10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______   ______   ______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34.7pt;mso-wrap-distance-left:9.05pt;mso-wrap-distance-right:9.05pt;mso-wrap-distance-top:0pt;mso-wrap-distance-bottom:0pt;margin-top:14.4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 you call a dog on a b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1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9 –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+ 10 –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lf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– 7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3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10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______   ______   ______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35660</wp:posOffset>
                </wp:positionV>
                <wp:extent cx="3215005" cy="21805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do sick ships g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1 + 1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– 8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+ 12 =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3 +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</w:t>
                            </w:r>
                            <w:r>
                              <w:rPr/>
                              <w:t xml:space="preserve">        ______   ______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71.7pt;mso-wrap-distance-left:9.05pt;mso-wrap-distance-right:9.05pt;mso-wrap-distance-top:0pt;mso-wrap-distance-bottom:0pt;margin-top:6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do sick ships g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74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1 + 1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8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+ 12 =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3 +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</w:t>
                      </w:r>
                      <w:r>
                        <w:rPr/>
                        <w:t xml:space="preserve">        ______   ______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1672590</wp:posOffset>
            </wp:positionV>
            <wp:extent cx="831215" cy="770255"/>
            <wp:effectExtent l="0" t="0" r="0" b="0"/>
            <wp:wrapNone/>
            <wp:docPr id="26" name="Ship_Carto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ip_Cartoon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296545</wp:posOffset>
                </wp:positionV>
                <wp:extent cx="3060065" cy="21805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s a bottom at the t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difference between 30 and 4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ble 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5 =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                ______   ______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71.7pt;mso-wrap-distance-left:9.05pt;mso-wrap-distance-right:9.05pt;mso-wrap-distance-top:0pt;mso-wrap-distance-bottom:0pt;margin-top:23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s a bottom at the to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0"/>
                        <w:gridCol w:w="1463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ifference between 30 and 4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 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5 =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                 ______   ______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1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7:00Z</dcterms:created>
  <dc:creator>Admin</dc:creator>
  <dc:description/>
  <dc:language>en-US</dc:language>
  <cp:lastModifiedBy>Gareth Pitchford</cp:lastModifiedBy>
  <dcterms:modified xsi:type="dcterms:W3CDTF">2010-07-07T09:07:00Z</dcterms:modified>
  <cp:revision>2</cp:revision>
  <dc:subject/>
  <dc:title>Use the code to find the answer to the joke</dc:title>
</cp:coreProperties>
</file>