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LI: To recognise patterns which have line symmetry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3:00Z</dcterms:created>
  <dc:creator>casey smith</dc:creator>
  <dc:description/>
  <cp:keywords/>
  <dc:language>en-US</dc:language>
  <cp:lastModifiedBy>Pitchford</cp:lastModifiedBy>
  <dcterms:modified xsi:type="dcterms:W3CDTF">2007-02-19T11:03:00Z</dcterms:modified>
  <cp:revision>2</cp:revision>
  <dc:subject/>
  <dc:title>LI: To recognise patterns which have line symmetry</dc:title>
</cp:coreProperties>
</file>