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ines of Symmetr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Use a ruler to draw all the lines of symmetry you can on each shape, then check them with a mirror.</w: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ge">
                  <wp:posOffset>2171700</wp:posOffset>
                </wp:positionV>
                <wp:extent cx="11430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1pt;width:89.95pt;height:44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5580</wp:posOffset>
                </wp:positionV>
                <wp:extent cx="800100" cy="685800"/>
                <wp:effectExtent l="6350" t="5715" r="6985" b="5715"/>
                <wp:wrapTight wrapText="bothSides">
                  <wp:wrapPolygon edited="0">
                    <wp:start x="10800" y="0"/>
                    <wp:lineTo x="0" y="8260"/>
                    <wp:lineTo x="4217" y="21620"/>
                    <wp:lineTo x="17383" y="21620"/>
                    <wp:lineTo x="21617" y="8260"/>
                    <wp:lineTo x="10800" y="0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9pt;margin-top:15.4pt;width:62.95pt;height:53.95pt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571500" cy="800100"/>
                <wp:effectExtent l="5080" t="5080" r="20955" b="5715"/>
                <wp:wrapTight wrapText="bothSides">
                  <wp:wrapPolygon edited="0">
                    <wp:start x="21624" y="0"/>
                    <wp:lineTo x="16200" y="1937"/>
                    <wp:lineTo x="10800" y="5074"/>
                    <wp:lineTo x="10800" y="10800"/>
                    <wp:lineTo x="10800" y="16526"/>
                    <wp:lineTo x="16200" y="19663"/>
                    <wp:lineTo x="21624" y="21617"/>
                    <wp:lineTo x="9744" y="21617"/>
                    <wp:lineTo x="0" y="16731"/>
                    <wp:lineTo x="0" y="10800"/>
                    <wp:lineTo x="0" y="4869"/>
                    <wp:lineTo x="9744" y="0"/>
                    <wp:lineTo x="21624" y="0"/>
                    <wp:lineTo x="21624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4pt;width:44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B</w:t>
        <w:tab/>
        <w:t xml:space="preserve">C 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028700" cy="914400"/>
                <wp:effectExtent l="5080" t="5080" r="5715" b="5715"/>
                <wp:wrapTight wrapText="bothSides">
                  <wp:wrapPolygon edited="0">
                    <wp:start x="3200" y="0"/>
                    <wp:lineTo x="3202" y="0"/>
                    <wp:lineTo x="3202" y="632"/>
                    <wp:lineTo x="3054" y="1254"/>
                    <wp:lineTo x="2773" y="1801"/>
                    <wp:lineTo x="2492" y="2349"/>
                    <wp:lineTo x="2088" y="2804"/>
                    <wp:lineTo x="1601" y="3120"/>
                    <wp:lineTo x="1114" y="3436"/>
                    <wp:lineTo x="562" y="3603"/>
                    <wp:lineTo x="0" y="3603"/>
                    <wp:lineTo x="0" y="18000"/>
                    <wp:lineTo x="0" y="18012"/>
                    <wp:lineTo x="562" y="18012"/>
                    <wp:lineTo x="1114" y="18179"/>
                    <wp:lineTo x="1601" y="18495"/>
                    <wp:lineTo x="2088" y="18811"/>
                    <wp:lineTo x="2492" y="19266"/>
                    <wp:lineTo x="2773" y="19814"/>
                    <wp:lineTo x="3054" y="20361"/>
                    <wp:lineTo x="3202" y="20983"/>
                    <wp:lineTo x="3202" y="21615"/>
                    <wp:lineTo x="3202" y="21615"/>
                    <wp:lineTo x="18400" y="21615"/>
                    <wp:lineTo x="18411" y="21615"/>
                    <wp:lineTo x="18411" y="20983"/>
                    <wp:lineTo x="18559" y="20361"/>
                    <wp:lineTo x="18840" y="19814"/>
                    <wp:lineTo x="19121" y="19266"/>
                    <wp:lineTo x="19525" y="18811"/>
                    <wp:lineTo x="20012" y="18495"/>
                    <wp:lineTo x="20499" y="18179"/>
                    <wp:lineTo x="21051" y="18012"/>
                    <wp:lineTo x="21613" y="18012"/>
                    <wp:lineTo x="21613" y="3600"/>
                    <wp:lineTo x="21613" y="3603"/>
                    <wp:lineTo x="21051" y="3603"/>
                    <wp:lineTo x="20499" y="3436"/>
                    <wp:lineTo x="20012" y="3120"/>
                    <wp:lineTo x="19525" y="2804"/>
                    <wp:lineTo x="19121" y="2349"/>
                    <wp:lineTo x="18840" y="1801"/>
                    <wp:lineTo x="18559" y="1254"/>
                    <wp:lineTo x="18411" y="632"/>
                    <wp:lineTo x="18411" y="0"/>
                    <wp:lineTo x="32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60840 w 583200"/>
                            <a:gd name="textAreaRight" fmla="*/ 522360 w 583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242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98" y="21600"/>
                              </a:lnTo>
                              <a:arcTo wR="3600" hR="3600" stAng="10800000" swAng="5400000"/>
                              <a:lnTo>
                                <a:pt x="242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3.75pt;width:80.95pt;height:71.95pt;mso-wrap-style:none;v-text-anchor:middle" type="_x0000_t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143000" cy="342900"/>
                <wp:effectExtent l="17780" t="5715" r="17780" b="5715"/>
                <wp:wrapTight wrapText="bothSides">
                  <wp:wrapPolygon edited="0">
                    <wp:start x="10800" y="0"/>
                    <wp:lineTo x="21600" y="21640"/>
                    <wp:lineTo x="0" y="21640"/>
                    <wp:lineTo x="10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5.05pt;width:89.95pt;height:26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4135</wp:posOffset>
                </wp:positionV>
                <wp:extent cx="800100" cy="457200"/>
                <wp:effectExtent l="6350" t="12700" r="5715" b="13970"/>
                <wp:wrapTight wrapText="bothSides">
                  <wp:wrapPolygon edited="0">
                    <wp:start x="21617" y="5400"/>
                    <wp:lineTo x="5400" y="5400"/>
                    <wp:lineTo x="5400" y="0"/>
                    <wp:lineTo x="0" y="10800"/>
                    <wp:lineTo x="5400" y="21630"/>
                    <wp:lineTo x="5400" y="16200"/>
                    <wp:lineTo x="21617" y="16200"/>
                    <wp:lineTo x="21617" y="5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ef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3pt;margin-top:5.05pt;width:62.95pt;height:35.9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</w:rPr>
        <w:t>D</w:t>
        <w:tab/>
        <w:t>E</w:t>
        <w:tab/>
        <w:tab/>
        <w:t>F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914400" cy="1485900"/>
                <wp:effectExtent l="7620" t="7620" r="16510" b="21590"/>
                <wp:wrapTight wrapText="bothSides">
                  <wp:wrapPolygon edited="0">
                    <wp:start x="8460" y="0"/>
                    <wp:lineTo x="0" y="3923"/>
                    <wp:lineTo x="7560" y="8418"/>
                    <wp:lineTo x="4995" y="9720"/>
                    <wp:lineTo x="12195" y="13902"/>
                    <wp:lineTo x="9990" y="14935"/>
                    <wp:lineTo x="21615" y="21609"/>
                    <wp:lineTo x="14775" y="12914"/>
                    <wp:lineTo x="16560" y="12018"/>
                    <wp:lineTo x="11025" y="6840"/>
                    <wp:lineTo x="12825" y="6120"/>
                    <wp:lineTo x="8460" y="0"/>
                    <wp:lineTo x="846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90pt;margin-top:2.45pt;width:71.95pt;height:11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028700" cy="1143000"/>
                <wp:effectExtent l="6350" t="5080" r="6985" b="5080"/>
                <wp:wrapTight wrapText="bothSides">
                  <wp:wrapPolygon edited="0">
                    <wp:start x="0" y="0"/>
                    <wp:lineTo x="21613" y="0"/>
                    <wp:lineTo x="16200" y="21600"/>
                    <wp:lineTo x="54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9pt;margin-top:2.45pt;width:80.95pt;height:89.95pt;mso-wrap-style:none;v-text-anchor:middle" type="_x0000_t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</w:t>
        <w:tab/>
        <w:tab/>
        <w:tab/>
        <w:t>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 reflection of each shape on the other side of the dotted mirror 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08pt,100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05pt" to="107.95pt,19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05pt" to="72pt,4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8483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05pt" to="89.95pt,4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848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05pt" to="90pt,6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343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.05pt" to="107.95pt,6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991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.05pt" to="341.95pt,55.0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5623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05pt" to="261pt,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78.95pt,2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279pt,3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7053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05pt" to="296.95pt,3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705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05pt" to="297pt,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1:00Z</dcterms:created>
  <dc:creator>Joanna Szyndler</dc:creator>
  <dc:description/>
  <cp:keywords/>
  <dc:language>en-US</dc:language>
  <cp:lastModifiedBy>Pitchford</cp:lastModifiedBy>
  <dcterms:modified xsi:type="dcterms:W3CDTF">2006-11-27T14:41:00Z</dcterms:modified>
  <cp:revision>2</cp:revision>
  <dc:subject/>
  <dc:title>Lines of Symmetry</dc:title>
</cp:coreProperties>
</file>