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Can you find the </w:t>
      </w:r>
      <w:r>
        <w:rPr>
          <w:i/>
          <w:sz w:val="32"/>
          <w:szCs w:val="32"/>
        </w:rPr>
        <w:t>line of symmetry</w:t>
      </w:r>
      <w:r>
        <w:rPr>
          <w:sz w:val="32"/>
          <w:szCs w:val="32"/>
        </w:rPr>
        <w:t xml:space="preserve"> on each shape? </w:t>
      </w:r>
      <w:r>
        <w:rPr>
          <w:b/>
          <w:sz w:val="32"/>
          <w:szCs w:val="32"/>
          <w:u w:val="single"/>
        </w:rPr>
        <w:t>Draw</w:t>
      </w:r>
      <w:r>
        <w:rPr>
          <w:sz w:val="32"/>
          <w:szCs w:val="32"/>
        </w:rPr>
        <w:t xml:space="preserve"> it on with a rul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1"/>
        <w:gridCol w:w="2661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080</wp:posOffset>
                      </wp:positionV>
                      <wp:extent cx="762000" cy="1143000"/>
                      <wp:effectExtent l="5715" t="7620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1430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6pt;margin-top:10.4pt;width:59.95pt;height:89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6380</wp:posOffset>
                      </wp:positionV>
                      <wp:extent cx="1066800" cy="914400"/>
                      <wp:effectExtent l="5080" t="5080" r="444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14400"/>
                              </a:xfrm>
                              <a:custGeom>
                                <a:avLst/>
                                <a:gdLst>
                                  <a:gd name="textAreaLeft" fmla="*/ 142200 w 604800"/>
                                  <a:gd name="textAreaRight" fmla="*/ 462240 w 6048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7pt;margin-top:19.4pt;width:83.95pt;height:7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2)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2080</wp:posOffset>
                      </wp:positionV>
                      <wp:extent cx="914400" cy="1143000"/>
                      <wp:effectExtent l="5080" t="5080" r="2349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10.4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3)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76885</wp:posOffset>
                      </wp:positionV>
                      <wp:extent cx="7620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37.55pt;width:59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11785</wp:posOffset>
                      </wp:positionV>
                      <wp:extent cx="457200" cy="419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24.55pt;width:35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57325</wp:posOffset>
                      </wp:positionV>
                      <wp:extent cx="838200" cy="1371600"/>
                      <wp:effectExtent l="6985" t="1651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37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95pt;margin-top:114.75pt;width:65.95pt;height:10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1371600" cy="914400"/>
                      <wp:effectExtent l="6350" t="14605" r="571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0pt;margin-top:10.65pt;width:107.95pt;height:71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0495</wp:posOffset>
                      </wp:positionV>
                      <wp:extent cx="1066800" cy="1143000"/>
                      <wp:effectExtent l="7620" t="5080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custGeom>
                                <a:avLst/>
                                <a:gdLst>
                                  <a:gd name="textAreaLeft" fmla="*/ 0 w 604800"/>
                                  <a:gd name="textAreaRight" fmla="*/ 605160 w 604800"/>
                                  <a:gd name="textAreaTop" fmla="*/ 0 h 648000"/>
                                  <a:gd name="textAreaBottom" fmla="*/ 648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7pt;margin-top:11.85pt;width:83.95pt;height:89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)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79095</wp:posOffset>
                      </wp:positionV>
                      <wp:extent cx="1295400" cy="1485900"/>
                      <wp:effectExtent l="508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486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9.85pt;width:101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7)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35585</wp:posOffset>
                      </wp:positionV>
                      <wp:extent cx="2209800" cy="1257300"/>
                      <wp:effectExtent l="5080" t="5080" r="88900" b="272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257480"/>
                              </a:xfrm>
                              <a:prstGeom prst="cloudCallout">
                                <a:avLst>
                                  <a:gd name="adj1" fmla="val 50518"/>
                                  <a:gd name="adj2" fmla="val 67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Maiandra GD" w:hAnsi="Maiandra GD" w:eastAsia="Times New Roman" w:cs="Maiandra GD"/>
                                      <w:color w:val="auto"/>
                                      <w:lang w:val="en-GB" w:bidi="ar-SA"/>
                                    </w:rPr>
                                    <w:t>90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18.55pt;width:173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90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209550</wp:posOffset>
                      </wp:positionV>
                      <wp:extent cx="0" cy="685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6.5pt" to="123.4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163195</wp:posOffset>
                </wp:positionV>
                <wp:extent cx="762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85pt" to="44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48895</wp:posOffset>
                </wp:positionV>
                <wp:extent cx="76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A </w:t>
      </w:r>
      <w:r>
        <w:rPr>
          <w:b/>
          <w:bCs/>
          <w:sz w:val="32"/>
          <w:szCs w:val="32"/>
        </w:rPr>
        <w:t>right angle</w:t>
      </w:r>
      <w:r>
        <w:rPr>
          <w:sz w:val="32"/>
          <w:szCs w:val="32"/>
        </w:rPr>
        <w:t xml:space="preserve"> has 90 degrees, or 90°. </w:t>
      </w:r>
    </w:p>
    <w:p>
      <w:pPr>
        <w:pStyle w:val="Normal"/>
        <w:rPr/>
      </w:pPr>
      <w:r>
        <w:rPr>
          <w:rFonts w:eastAsia="Maiandra GD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9) </w:t>
      </w:r>
      <w:r>
        <w:rPr>
          <w:b/>
          <w:sz w:val="32"/>
          <w:szCs w:val="32"/>
          <w:u w:val="single"/>
        </w:rPr>
        <w:t>Join up</w:t>
      </w:r>
      <w:r>
        <w:rPr>
          <w:sz w:val="32"/>
          <w:szCs w:val="32"/>
        </w:rPr>
        <w:t xml:space="preserve"> the shapes with the correct number of right ang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9225</wp:posOffset>
                </wp:positionV>
                <wp:extent cx="762000" cy="68580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1.75pt;width:59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49225</wp:posOffset>
                </wp:positionV>
                <wp:extent cx="838200" cy="685800"/>
                <wp:effectExtent l="5080" t="1016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2pt;margin-top:11.75pt;width:65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3492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75pt" to="444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0</wp:posOffset>
                </wp:positionH>
                <wp:positionV relativeFrom="paragraph">
                  <wp:posOffset>3492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.75pt" to="492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27305</wp:posOffset>
                </wp:positionV>
                <wp:extent cx="3048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15pt" to="46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7305</wp:posOffset>
                </wp:positionV>
                <wp:extent cx="3048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15pt" to="491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iandra GD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1066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4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10414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2pt" to="491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12090</wp:posOffset>
                </wp:positionV>
                <wp:extent cx="762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 right ang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7pt;width: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 right angle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 right ang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.7pt;width: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 right angle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 right 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.7pt;width: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 right angl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0 right ang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.7pt;width: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0 right angle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21590</wp:posOffset>
                </wp:positionV>
                <wp:extent cx="7620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 right ang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1.7pt;width: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 right angle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) Now </w:t>
      </w:r>
      <w:r>
        <w:rPr>
          <w:b/>
          <w:sz w:val="32"/>
          <w:szCs w:val="32"/>
          <w:u w:val="single"/>
        </w:rPr>
        <w:t>draw</w:t>
      </w:r>
      <w:r>
        <w:rPr>
          <w:sz w:val="32"/>
          <w:szCs w:val="32"/>
        </w:rPr>
        <w:t xml:space="preserve"> the right angles on each shape!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Draw</w:t>
      </w:r>
      <w:r>
        <w:rPr>
          <w:sz w:val="32"/>
          <w:szCs w:val="32"/>
          <w:lang w:val="en-US"/>
        </w:rPr>
        <w:t xml:space="preserve"> the lines of symmetry on each shape, then </w:t>
      </w:r>
      <w:r>
        <w:rPr>
          <w:b/>
          <w:sz w:val="32"/>
          <w:szCs w:val="32"/>
          <w:u w:val="single"/>
          <w:lang w:val="en-US"/>
        </w:rPr>
        <w:t>write</w:t>
      </w:r>
      <w:r>
        <w:rPr>
          <w:sz w:val="32"/>
          <w:szCs w:val="32"/>
          <w:lang w:val="en-US"/>
        </w:rPr>
        <w:t xml:space="preserve"> underneath how many lines of symmetry it has (if any!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1"/>
        <w:gridCol w:w="2661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</wp:posOffset>
                      </wp:positionV>
                      <wp:extent cx="1066800" cy="914400"/>
                      <wp:effectExtent l="5080" t="5080" r="444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14400"/>
                              </a:xfrm>
                              <a:custGeom>
                                <a:avLst/>
                                <a:gdLst>
                                  <a:gd name="textAreaLeft" fmla="*/ 142200 w 604800"/>
                                  <a:gd name="textAreaRight" fmla="*/ 462240 w 6048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0.35pt;width:83.95pt;height:7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3495</wp:posOffset>
                      </wp:positionV>
                      <wp:extent cx="1066800" cy="1143000"/>
                      <wp:effectExtent l="7620" t="5080" r="635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custGeom>
                                <a:avLst/>
                                <a:gdLst>
                                  <a:gd name="textAreaLeft" fmla="*/ 0 w 604800"/>
                                  <a:gd name="textAreaRight" fmla="*/ 605160 w 604800"/>
                                  <a:gd name="textAreaTop" fmla="*/ 0 h 648000"/>
                                  <a:gd name="textAreaBottom" fmla="*/ 648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1.85pt;width:83.95pt;height:89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80695</wp:posOffset>
                      </wp:positionV>
                      <wp:extent cx="13716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7.8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37795</wp:posOffset>
                      </wp:positionV>
                      <wp:extent cx="533400" cy="914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8.95pt;margin-top:10.85pt;width:41.95pt;height:71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670</wp:posOffset>
                      </wp:positionV>
                      <wp:extent cx="1371600" cy="914400"/>
                      <wp:effectExtent l="6350" t="14605" r="571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.1pt;width:107.95pt;height:71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6670</wp:posOffset>
                      </wp:positionV>
                      <wp:extent cx="838200" cy="8001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2.1pt;width:6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3185</wp:posOffset>
                      </wp:positionV>
                      <wp:extent cx="535305" cy="1033780"/>
                      <wp:effectExtent l="6985" t="19050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033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6.55pt;width:42.1pt;height:81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670</wp:posOffset>
                      </wp:positionV>
                      <wp:extent cx="1346200" cy="8147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814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95pt;margin-top:2.1pt;width:105.95pt;height:64.1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73990</wp:posOffset>
                      </wp:positionV>
                      <wp:extent cx="914400" cy="914400"/>
                      <wp:effectExtent l="22860" t="22860" r="23495" b="234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213480 h 518400"/>
                                  <a:gd name="textAreaBottom" fmla="*/ 304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4pt;margin-top:13.7pt;width:71.95pt;height:71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9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4450</wp:posOffset>
                      </wp:positionV>
                      <wp:extent cx="838200" cy="800100"/>
                      <wp:effectExtent l="5715" t="6350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pt;margin-top:3.5pt;width:65.95pt;height:62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3990</wp:posOffset>
                      </wp:positionV>
                      <wp:extent cx="838200" cy="914400"/>
                      <wp:effectExtent l="6350" t="5080" r="698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14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2pt;margin-top:13.7pt;width:65.95pt;height:71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2085</wp:posOffset>
                      </wp:positionV>
                      <wp:extent cx="915670" cy="916305"/>
                      <wp:effectExtent l="5080" t="5715" r="2857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13.55pt;width:72.05pt;height:7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1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)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5245</wp:posOffset>
                      </wp:positionV>
                      <wp:extent cx="990600" cy="800100"/>
                      <wp:effectExtent l="5715" t="5080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00280"/>
                              </a:xfrm>
                              <a:prstGeom prst="hexagon">
                                <a:avLst>
                                  <a:gd name="adj" fmla="val 3094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.85pt;margin-top:4.35pt;width:77.95pt;height:62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6690</wp:posOffset>
                      </wp:positionV>
                      <wp:extent cx="1149985" cy="916305"/>
                      <wp:effectExtent l="6985" t="8890" r="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9840" cy="916200"/>
                              </a:xfrm>
                              <a:custGeom>
                                <a:avLst/>
                                <a:gdLst>
                                  <a:gd name="textAreaLeft" fmla="*/ 0 w 651960"/>
                                  <a:gd name="textAreaRight" fmla="*/ 652320 w 651960"/>
                                  <a:gd name="textAreaTop" fmla="*/ 0 h 519480"/>
                                  <a:gd name="textAreaBottom" fmla="*/ 519840 h 51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13.65pt;margin-top:14.7pt;width:90.5pt;height:72.1pt;mso-wrap-style:none;v-text-anchor:middle;rotation:270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77470</wp:posOffset>
                      </wp:positionV>
                      <wp:extent cx="1066800" cy="10287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28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2pt;margin-top:6.1pt;width:83.95pt;height:80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91770</wp:posOffset>
                      </wp:positionV>
                      <wp:extent cx="914400" cy="914400"/>
                      <wp:effectExtent l="10795" t="6350" r="19685" b="171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6.95pt;margin-top:15.1pt;width:71.95pt;height:71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6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rFonts w:eastAsia="Maiandra GD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in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 you draw a pentagon with                Can you draw a quadrilateral </w:t>
      </w:r>
    </w:p>
    <w:p>
      <w:pPr>
        <w:pStyle w:val="Normal"/>
        <w:rPr/>
      </w:pPr>
      <w:r>
        <w:rPr>
          <w:rFonts w:eastAsia="Maiandra GD"/>
          <w:sz w:val="32"/>
          <w:szCs w:val="32"/>
        </w:rPr>
        <w:t xml:space="preserve">   </w:t>
      </w:r>
      <w:r>
        <w:rPr>
          <w:sz w:val="32"/>
          <w:szCs w:val="32"/>
        </w:rPr>
        <w:t>1 line of symmetry?                                 with 2 lines of symmetry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3124200" cy="1600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65pt;width:245.95pt;height:12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31242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65pt;width:245.95pt;height:12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9:00Z</dcterms:created>
  <dc:creator>Aimi Kinsey-Jones</dc:creator>
  <dc:description/>
  <dc:language>en-US</dc:language>
  <cp:lastModifiedBy>Gareth Pitchford</cp:lastModifiedBy>
  <cp:lastPrinted>2008-01-29T20:18:00Z</cp:lastPrinted>
  <dcterms:modified xsi:type="dcterms:W3CDTF">2012-04-25T14:39:00Z</dcterms:modified>
  <cp:revision>2</cp:revision>
  <dc:subject/>
  <dc:title>Name ____________________                         Date ___________________</dc:title>
</cp:coreProperties>
</file>