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ame ___________</w:t>
        <w:tab/>
        <w:tab/>
        <w:tab/>
        <w:tab/>
        <w:tab/>
        <w:tab/>
        <w:tab/>
        <w:tab/>
        <w:t>Date 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Lines of Symmetry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/>
      </w:pPr>
      <w:r>
        <w:rPr/>
        <w:t>Use a mirror to find the lines of symmetry and draw them.</w:t>
      </w:r>
    </w:p>
    <w:p>
      <w:pPr>
        <w:pStyle w:val="Heading"/>
        <w:jc w:val="left"/>
        <w:rPr/>
      </w:pPr>
      <w:r>
        <w:rPr/>
        <w:t>Underneath each shape write how many lines of symmetry it has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306705</wp:posOffset>
                </wp:positionV>
                <wp:extent cx="1828800" cy="173736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24.15pt;width:143.95pt;height:136.7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935</wp:posOffset>
                </wp:positionH>
                <wp:positionV relativeFrom="paragraph">
                  <wp:posOffset>6524625</wp:posOffset>
                </wp:positionV>
                <wp:extent cx="2194560" cy="1737360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13.75pt;width:172.75pt;height:136.7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1695</wp:posOffset>
                </wp:positionH>
                <wp:positionV relativeFrom="paragraph">
                  <wp:posOffset>215265</wp:posOffset>
                </wp:positionV>
                <wp:extent cx="1920240" cy="1645920"/>
                <wp:effectExtent l="29845" t="19050" r="30480" b="19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645920"/>
                        </a:xfrm>
                        <a:prstGeom prst="parallelogram">
                          <a:avLst>
                            <a:gd name="adj" fmla="val 4632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7.85pt;margin-top:16.95pt;width:151.15pt;height:129.55pt;mso-wrap-style:none;v-text-anchor:middle" type="_x0000_t7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065</wp:posOffset>
                </wp:positionH>
                <wp:positionV relativeFrom="paragraph">
                  <wp:posOffset>5884545</wp:posOffset>
                </wp:positionV>
                <wp:extent cx="2377440" cy="2103120"/>
                <wp:effectExtent l="29210" t="19050" r="29845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103120"/>
                        </a:xfrm>
                        <a:custGeom>
                          <a:avLst/>
                          <a:gdLst>
                            <a:gd name="textAreaLeft" fmla="*/ 389160 w 1347840"/>
                            <a:gd name="textAreaRight" fmla="*/ 958680 w 1347840"/>
                            <a:gd name="textAreaTop" fmla="*/ 344520 h 1192320"/>
                            <a:gd name="textAreaBottom" fmla="*/ 84780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517" y="21600"/>
                              </a:lnTo>
                              <a:lnTo>
                                <a:pt x="808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20.95pt;margin-top:463.35pt;width:187.15pt;height:165.55pt;mso-wrap-style:none;v-text-anchor:middle" type="_x0000_t8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695</wp:posOffset>
                </wp:positionH>
                <wp:positionV relativeFrom="paragraph">
                  <wp:posOffset>215265</wp:posOffset>
                </wp:positionV>
                <wp:extent cx="1828800" cy="2743200"/>
                <wp:effectExtent l="23495" t="34925" r="24130" b="355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7.85pt;margin-top:16.95pt;width:143.95pt;height:215.95pt;mso-wrap-style:none;v-text-anchor:middle" type="_x0000_t4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2815</wp:posOffset>
                </wp:positionH>
                <wp:positionV relativeFrom="paragraph">
                  <wp:posOffset>5427345</wp:posOffset>
                </wp:positionV>
                <wp:extent cx="1828800" cy="2286000"/>
                <wp:effectExtent l="28575" t="51435" r="2921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3.45pt;margin-top:427.35pt;width:143.95pt;height:179.95pt;mso-wrap-style:none;v-text-anchor:middle" type="_x0000_t5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4625</wp:posOffset>
                </wp:positionH>
                <wp:positionV relativeFrom="paragraph">
                  <wp:posOffset>2226945</wp:posOffset>
                </wp:positionV>
                <wp:extent cx="1554480" cy="2651760"/>
                <wp:effectExtent l="19050" t="70485" r="34290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651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13.75pt;margin-top:175.35pt;width:122.35pt;height:208.75pt;mso-wrap-style:none;v-text-anchor:middle" type="_x0000_t6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935</wp:posOffset>
                </wp:positionH>
                <wp:positionV relativeFrom="paragraph">
                  <wp:posOffset>3415665</wp:posOffset>
                </wp:positionV>
                <wp:extent cx="1463040" cy="1371600"/>
                <wp:effectExtent l="26035" t="19050" r="26670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hexagon">
                          <a:avLst>
                            <a:gd name="adj" fmla="val 454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9.05pt;margin-top:268.95pt;width:115.15pt;height:107.95pt;mso-wrap-style:none;v-text-anchor:middle" type="_x0000_t9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8815</wp:posOffset>
                </wp:positionH>
                <wp:positionV relativeFrom="paragraph">
                  <wp:posOffset>2318385</wp:posOffset>
                </wp:positionV>
                <wp:extent cx="2011680" cy="1463040"/>
                <wp:effectExtent l="24765" t="22225" r="25400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630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53.45pt;margin-top:182.55pt;width:158.35pt;height:115.15pt;mso-wrap-style:none;v-text-anchor:middle" type="_x0000_t56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8815</wp:posOffset>
                </wp:positionH>
                <wp:positionV relativeFrom="paragraph">
                  <wp:posOffset>4512945</wp:posOffset>
                </wp:positionV>
                <wp:extent cx="1737360" cy="1371600"/>
                <wp:effectExtent l="19050" t="19050" r="19685" b="196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71600"/>
                        </a:xfrm>
                        <a:prstGeom prst="plus">
                          <a:avLst>
                            <a:gd name="adj" fmla="val 2630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53.45pt;margin-top:355.35pt;width:136.75pt;height:107.95pt;mso-wrap-style:none;v-text-anchor:middle" type="_x0000_t11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2044065</wp:posOffset>
                </wp:positionV>
                <wp:extent cx="1737360" cy="2743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lines of symm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60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lines of symm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7375</wp:posOffset>
                </wp:positionH>
                <wp:positionV relativeFrom="paragraph">
                  <wp:posOffset>1861185</wp:posOffset>
                </wp:positionV>
                <wp:extent cx="1737360" cy="2743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lines of symm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46.55pt;mso-position-vertical-relative:text;margin-left:3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lines of symm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815</wp:posOffset>
                </wp:positionH>
                <wp:positionV relativeFrom="paragraph">
                  <wp:posOffset>5884545</wp:posOffset>
                </wp:positionV>
                <wp:extent cx="1737360" cy="27432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lines of symm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463.3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lines of symm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3135</wp:posOffset>
                </wp:positionH>
                <wp:positionV relativeFrom="paragraph">
                  <wp:posOffset>3781425</wp:posOffset>
                </wp:positionV>
                <wp:extent cx="1737360" cy="27432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lines of symm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7.75pt;mso-position-vertical-relative:text;margin-left:3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lines of symm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8170545</wp:posOffset>
                </wp:positionV>
                <wp:extent cx="1737360" cy="2743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lines of symm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643.3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lines of symm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4878705</wp:posOffset>
                </wp:positionV>
                <wp:extent cx="1737360" cy="2743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lines of symm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8288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1" r="-2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384.1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lines of symm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18288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1" r="-2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0255</wp:posOffset>
                </wp:positionH>
                <wp:positionV relativeFrom="paragraph">
                  <wp:posOffset>8261985</wp:posOffset>
                </wp:positionV>
                <wp:extent cx="1737360" cy="2743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lines of symm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650.5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lines of symm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935</wp:posOffset>
                </wp:positionH>
                <wp:positionV relativeFrom="paragraph">
                  <wp:posOffset>4787265</wp:posOffset>
                </wp:positionV>
                <wp:extent cx="1737360" cy="27432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lines of symm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376.95pt;mso-position-vertical-relative:text;margin-left:1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lines of symm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8575</wp:posOffset>
                </wp:positionH>
                <wp:positionV relativeFrom="paragraph">
                  <wp:posOffset>2867025</wp:posOffset>
                </wp:positionV>
                <wp:extent cx="1737360" cy="27432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lines of symm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25.75pt;mso-position-vertical-relative:text;margin-left:2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lines of symm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4255</wp:posOffset>
                </wp:positionH>
                <wp:positionV relativeFrom="paragraph">
                  <wp:posOffset>7804785</wp:posOffset>
                </wp:positionV>
                <wp:extent cx="1737360" cy="27432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lines of symm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614.55pt;mso-position-vertical-relative:text;margin-left:1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lines of symm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30:00Z</dcterms:created>
  <dc:creator>O'Neill</dc:creator>
  <dc:description/>
  <cp:keywords/>
  <dc:language>en-US</dc:language>
  <cp:lastModifiedBy>Pitchford</cp:lastModifiedBy>
  <cp:lastPrinted>2004-02-23T17:12:00Z</cp:lastPrinted>
  <dcterms:modified xsi:type="dcterms:W3CDTF">2005-03-29T12:30:00Z</dcterms:modified>
  <cp:revision>2</cp:revision>
  <dc:subject>shape and space</dc:subject>
  <dc:title>Symmetry</dc:title>
</cp:coreProperties>
</file>