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2" w:hRule="atLeast"/>
        </w:trPr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es and Shop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9" w:hRule="atLeast"/>
        </w:trPr>
        <w:tc>
          <w:tcPr>
            <w:tcW w:w="14175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e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14175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lets and Ice Cream Kiosk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sk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in pai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You need to design a new Theme Park based on your knowledge of Llandudno and Wal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have rides, cafes, ice cream kiosks and toilets with a Welsh or seaside the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out how much your theme park will cost to build using these price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ride costs </w:t>
        <w:tab/>
        <w:tab/>
        <w:tab/>
        <w:t>£1, 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café costs </w:t>
        <w:tab/>
        <w:tab/>
        <w:tab/>
        <w:t xml:space="preserve">   £5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toilet costs </w:t>
        <w:tab/>
        <w:tab/>
        <w:t xml:space="preserve">   £200</w:t>
      </w:r>
    </w:p>
    <w:p>
      <w:pPr>
        <w:pStyle w:val="Normal"/>
        <w:rPr/>
      </w:pPr>
      <w:r>
        <w:rPr/>
        <w:t xml:space="preserve">1 ice cream kiosk costs </w:t>
        <w:tab/>
        <w:t xml:space="preserve">   £200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818" w:gutter="0" w:header="709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YouMurderer BB">
    <w:altName w:val="Franklin Gothic Medium Cond"/>
    <w:charset w:val="00"/>
    <w:family w:val="auto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YouMurderer BB;Franklin Gothic Medium Cond" w:hAnsi="YouMurderer BB;Franklin Gothic Medium Cond" w:cs="YouMurderer BB;Franklin Gothic Medium Cond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00</wp:posOffset>
          </wp:positionH>
          <wp:positionV relativeFrom="paragraph">
            <wp:posOffset>-222885</wp:posOffset>
          </wp:positionV>
          <wp:extent cx="1139190" cy="853440"/>
          <wp:effectExtent l="0" t="0" r="0" b="0"/>
          <wp:wrapNone/>
          <wp:docPr id="1" name="53446-Royalty-Free-RF-Clipart-Illustration-Of-A-Sailboat-Nearing-A-Dock-At-A-Bea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3446-Royalty-Free-RF-Clipart-Illustration-Of-A-Sailboat-Nearing-A-Dock-At-A-Bea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me ______________________________________</w:t>
      <w:tab/>
      <w:tab/>
      <w:tab/>
      <w:tab/>
    </w:r>
  </w:p>
  <w:p>
    <w:pPr>
      <w:pStyle w:val="Header"/>
      <w:jc w:val="center"/>
      <w:rPr/>
    </w:pPr>
    <w:r>
      <w:rPr>
        <w:rFonts w:cs="Colonna MT" w:ascii="Colonna MT" w:hAnsi="Colonna MT"/>
        <w:b/>
        <w:sz w:val="40"/>
        <w:szCs w:val="40"/>
      </w:rPr>
      <w:t>Llandudno Pier Theme P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5:00Z</dcterms:created>
  <dc:creator>Church Vale</dc:creator>
  <dc:description/>
  <dc:language>en-US</dc:language>
  <cp:lastModifiedBy>Gareth Pitchford</cp:lastModifiedBy>
  <dcterms:modified xsi:type="dcterms:W3CDTF">2010-08-31T13:05:00Z</dcterms:modified>
  <cp:revision>2</cp:revision>
  <dc:subject/>
  <dc:title>Cafes and Shops</dc:title>
</cp:coreProperties>
</file>