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3"/>
        <w:gridCol w:w="5204"/>
      </w:tblGrid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ractio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ecim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ercentage</w:t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/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.1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0%</w:t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/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.5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.5%</w:t>
            </w:r>
          </w:p>
        </w:tc>
      </w:tr>
      <w:tr>
        <w:trPr>
          <w:trHeight w:val="9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/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.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3%</w:t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/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.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5%</w:t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/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.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0%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meone has mixed up the numbers in the table! Can you cut it out and stick it in your book in the right order?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Questions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spacing w:before="12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1. Use a calculator to divide the top number of the fraction by the bottom 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umber of the fraction. What kind of number do you get? _______________</w:t>
      </w:r>
    </w:p>
    <w:p>
      <w:pPr>
        <w:pStyle w:val="Normal"/>
        <w:spacing w:lineRule="auto" w:line="360" w:before="120" w:after="120"/>
        <w:rPr/>
      </w:pPr>
      <w:r>
        <w:rPr>
          <w:rFonts w:cs="Comic Sans MS" w:ascii="Comic Sans MS" w:hAnsi="Comic Sans MS"/>
          <w:sz w:val="40"/>
          <w:szCs w:val="40"/>
        </w:rPr>
        <w:t>2. What can you multiply the decimal by to get the percentage? 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Extension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Using these answers can you work out the decimal and percentage for the following fractions? 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3"/>
        <w:gridCol w:w="5204"/>
      </w:tblGrid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raction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ecimal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ercentage</w:t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/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/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928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/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/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7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/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GRATUALTIONS! Now cut the table out and stick it in your book.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52:00Z</dcterms:created>
  <dc:creator>The Head Teacher</dc:creator>
  <dc:description/>
  <cp:keywords/>
  <dc:language>en-US</dc:language>
  <cp:lastModifiedBy>Pitchford</cp:lastModifiedBy>
  <cp:lastPrinted>2005-06-05T17:42:00Z</cp:lastPrinted>
  <dcterms:modified xsi:type="dcterms:W3CDTF">2005-11-01T09:52:00Z</dcterms:modified>
  <cp:revision>2</cp:revision>
  <dc:subject/>
  <dc:title>Fraction</dc:title>
</cp:coreProperties>
</file>