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9601200" cy="57150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71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36pt;margin-top:-17.85pt;width:755.95pt;height:449.95pt;mso-wrap-style:none;v-text-anchor:middle">
                <v:fill o:detectmouseclick="t" color2="navy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7315200" cy="3886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45pt;width:575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0</wp:posOffset>
                </wp:positionV>
                <wp:extent cx="70866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76"/>
                              </w:rPr>
                            </w:pPr>
                            <w:r>
                              <w:rPr>
                                <w:b/>
                                <w:bCs/>
                                <w:sz w:val="37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34pt;mso-wrap-distance-left:9.05pt;mso-wrap-distance-right:9.05pt;mso-wrap-distance-top:0pt;mso-wrap-distance-bottom:0pt;margin-top:6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76"/>
                        </w:rPr>
                      </w:pPr>
                      <w:r>
                        <w:rPr>
                          <w:b/>
                          <w:bCs/>
                          <w:sz w:val="3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61722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40"/>
                                <w:szCs w:val="340"/>
                              </w:rPr>
                              <w:t>p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25pt;mso-wrap-distance-left:9.05pt;mso-wrap-distance-right:9.05pt;mso-wrap-distance-top:0pt;mso-wrap-distance-bottom:0pt;margin-top:6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340"/>
                          <w:szCs w:val="34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40"/>
                          <w:szCs w:val="340"/>
                        </w:rPr>
                        <w:t>p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632460</wp:posOffset>
                </wp:positionV>
                <wp:extent cx="9486900" cy="56007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36pt;margin-top:-49.8pt;width:746.95pt;height:440.95pt;mso-wrap-style:none;v-text-anchor:middle">
                <v:fill o:detectmouseclick="t" color2="navy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7886700" cy="3886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13.2pt;width:620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8686800" cy="331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color w:val="000080"/>
                                <w:sz w:val="340"/>
                                <w:szCs w:val="340"/>
                              </w:rPr>
                              <w:t>m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61pt;mso-wrap-distance-left:9.05pt;mso-wrap-distance-right:9.05pt;mso-wrap-distance-top:0pt;mso-wrap-distance-bottom:0pt;margin-top: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340"/>
                          <w:szCs w:val="340"/>
                        </w:rPr>
                      </w:pPr>
                      <w:r>
                        <w:rPr>
                          <w:color w:val="000080"/>
                          <w:sz w:val="340"/>
                          <w:szCs w:val="340"/>
                        </w:rPr>
                        <w:t>m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533400</wp:posOffset>
                </wp:positionV>
                <wp:extent cx="9601200" cy="6057900"/>
                <wp:effectExtent l="38735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605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27pt;margin-top:-42pt;width:755.95pt;height:476.95pt;mso-wrap-style:none;v-text-anchor:middle">
                <v:fill o:detectmouseclick="t" color2="navy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6858000" cy="37719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45pt;width:539.95pt;height:29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5943600" cy="2514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color w:val="000080"/>
                                <w:sz w:val="340"/>
                                <w:szCs w:val="340"/>
                              </w:rPr>
                              <w:t>a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8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340"/>
                          <w:szCs w:val="340"/>
                        </w:rPr>
                      </w:pPr>
                      <w:r>
                        <w:rPr>
                          <w:color w:val="000080"/>
                          <w:sz w:val="340"/>
                          <w:szCs w:val="340"/>
                        </w:rPr>
                        <w:t>a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00</wp:posOffset>
                </wp:positionV>
                <wp:extent cx="9715500" cy="62103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210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27pt;margin-top:-30pt;width:764.95pt;height:488.95pt;mso-wrap-style:none;v-text-anchor:middle">
                <v:fill o:detectmouseclick="t" color2="navy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6858000" cy="422910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1pt;margin-top:45pt;width:539.95pt;height:3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7886700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00"/>
                                <w:szCs w:val="300"/>
                              </w:rPr>
                              <w:t>sum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89pt;mso-wrap-distance-left:9.05pt;mso-wrap-distance-right:9.05pt;mso-wrap-distance-top:0pt;mso-wrap-distance-bottom:0pt;margin-top:10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300"/>
                          <w:szCs w:val="300"/>
                        </w:rPr>
                        <w:t>sum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486900" cy="552450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52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74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7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74f" stroked="t" o:allowincell="f" style="position:absolute;margin-left:-36pt;margin-top:-9pt;width:746.95pt;height:434.95pt;mso-wrap-style:none;v-text-anchor:middle">
                <v:fill o:detectmouseclick="t" color2="navy"/>
                <v:stroke color="#fff74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</wp:posOffset>
                </wp:positionV>
                <wp:extent cx="8001000" cy="39052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39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50.4pt;width:629.95pt;height:307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1592580</wp:posOffset>
                </wp:positionV>
                <wp:extent cx="8686800" cy="23812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38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0"/>
                                <w:szCs w:val="240"/>
                              </w:rPr>
                              <w:t>increase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87.5pt;mso-wrap-distance-left:9.05pt;mso-wrap-distance-right:9.05pt;mso-wrap-distance-top:0pt;mso-wrap-distance-bottom:0pt;margin-top:125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40"/>
                          <w:szCs w:val="240"/>
                        </w:rPr>
                        <w:t>increase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486900" cy="55245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5524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74f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f7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74f" stroked="t" o:allowincell="f" style="position:absolute;margin-left:-45pt;margin-top:9pt;width:746.95pt;height:434.95pt;mso-wrap-style:none;v-text-anchor:middle">
                <v:fill o:detectmouseclick="t" color2="navy"/>
                <v:stroke color="#fff74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7200900" cy="3314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90pt;width:566.95pt;height:26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8343900" cy="29718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color w:val="000080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color w:val="000080"/>
                                <w:sz w:val="340"/>
                                <w:szCs w:val="340"/>
                              </w:rPr>
                              <w:t>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34pt;mso-wrap-distance-left:9.05pt;mso-wrap-distance-right:9.05pt;mso-wrap-distance-top:0pt;mso-wrap-distance-bottom:0pt;margin-top:9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color w:val="000080"/>
                          <w:sz w:val="340"/>
                          <w:szCs w:val="340"/>
                        </w:rPr>
                      </w:pPr>
                      <w:r>
                        <w:rPr>
                          <w:color w:val="000080"/>
                          <w:sz w:val="340"/>
                          <w:szCs w:val="340"/>
                        </w:rPr>
                        <w:t>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9944100" cy="5829300"/>
                <wp:effectExtent l="38100" t="38100" r="38735" b="38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5829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-53.85pt;margin-top:-17.85pt;width:782.95pt;height:458.95pt;mso-wrap-style:none;v-text-anchor:middle">
                <v:fill o:detectmouseclick="t" color2="navy"/>
                <v:stroke color="navy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24840</wp:posOffset>
                </wp:positionV>
                <wp:extent cx="7886700" cy="36576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49.2pt;width:620.95pt;height:28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1196340</wp:posOffset>
                </wp:positionV>
                <wp:extent cx="7200900" cy="2286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2870" w:leader="none"/>
                              </w:tabs>
                              <w:jc w:val="left"/>
                              <w:rPr>
                                <w:color w:val="000080"/>
                                <w:szCs w:val="260"/>
                              </w:rPr>
                            </w:pPr>
                            <w:r>
                              <w:rPr>
                                <w:color w:val="000080"/>
                                <w:szCs w:val="260"/>
                              </w:rPr>
                              <w:t>count 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0pt;mso-wrap-distance-left:9.05pt;mso-wrap-distance-right:9.05pt;mso-wrap-distance-top:0pt;mso-wrap-distance-bottom:0pt;margin-top:94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2870" w:leader="none"/>
                        </w:tabs>
                        <w:jc w:val="left"/>
                        <w:rPr>
                          <w:color w:val="000080"/>
                          <w:szCs w:val="260"/>
                        </w:rPr>
                      </w:pPr>
                      <w:r>
                        <w:rPr>
                          <w:color w:val="000080"/>
                          <w:szCs w:val="260"/>
                        </w:rPr>
                        <w:t>count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686800" cy="5943600"/>
                <wp:effectExtent l="38100" t="38100" r="38735" b="387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5943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200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200" stroked="t" o:allowincell="f" style="position:absolute;margin-left:0pt;margin-top:-17.85pt;width:683.95pt;height:467.95pt;mso-wrap-style:none;v-text-anchor:middle">
                <v:fill o:detectmouseclick="t" color2="blue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7200900" cy="45720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36pt;width:566.95pt;height:35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683895</wp:posOffset>
                </wp:positionV>
                <wp:extent cx="0" cy="3771900"/>
                <wp:effectExtent l="161925" t="0" r="161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3.85pt" to="342pt,350.8pt" stroked="t" o:allowincell="f" style="position:absolute">
                <v:stroke color="navy" weight="32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4686300" cy="0"/>
                <wp:effectExtent l="0" t="161925" r="0" b="161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530.95pt,198pt" stroked="t" o:allowincell="f" style="position:absolute">
                <v:stroke color="navy" weight="3240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0</wp:posOffset>
                </wp:positionV>
                <wp:extent cx="6629400" cy="6057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7pt;mso-wrap-distance-left:9.05pt;mso-wrap-distance-right:9.05pt;mso-wrap-distance-top:0pt;mso-wrap-distance-bottom:0pt;margin-top:-7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76200</wp:posOffset>
                </wp:positionV>
                <wp:extent cx="9144000" cy="5410200"/>
                <wp:effectExtent l="38100" t="38100" r="39370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5410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17.85pt;margin-top:6pt;width:719.95pt;height:425.95pt;mso-wrap-style:none;v-text-anchor:middle">
                <v:fill o:detectmouseclick="t" color2="#005cbf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7658100" cy="33147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331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90pt;width:602.95pt;height:26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0</wp:posOffset>
                </wp:positionV>
                <wp:extent cx="4800600" cy="0"/>
                <wp:effectExtent l="0" t="163830" r="0" b="163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268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6pt" to="539.95pt,216pt" stroked="t" o:allowincell="f" style="position:absolute">
                <v:stroke color="teal" weight="3268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943600" cy="44577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1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6695</wp:posOffset>
                </wp:positionV>
                <wp:extent cx="9715500" cy="5715000"/>
                <wp:effectExtent l="38735" t="38100" r="38735" b="38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5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45pt;margin-top:-17.85pt;width:764.95pt;height:449.95pt;mso-wrap-style:none;v-text-anchor:middle">
                <v:fill o:detectmouseclick="t" color2="#005cbf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7886700" cy="42291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36pt;width:620.95pt;height:33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8686800" cy="2628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376"/>
                                <w:szCs w:val="37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76"/>
                                <w:szCs w:val="376"/>
                              </w:rPr>
                              <w:t>fe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07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376"/>
                          <w:szCs w:val="376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76"/>
                          <w:szCs w:val="376"/>
                        </w:rPr>
                        <w:t>fe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9258300" cy="6057900"/>
                <wp:effectExtent l="38100" t="38100" r="38735" b="387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6058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0pt;margin-top:-9pt;width:728.95pt;height:476.95pt;mso-wrap-style:none;v-text-anchor:middle">
                <v:fill o:detectmouseclick="t" color2="#005cbf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7772400" cy="37719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81pt;width:611.95pt;height:29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8686800" cy="2628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376"/>
                                <w:szCs w:val="37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76"/>
                                <w:szCs w:val="376"/>
                              </w:rPr>
                              <w:t>mi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07pt;mso-wrap-distance-left:9.05pt;mso-wrap-distance-right:9.05pt;mso-wrap-distance-top:0pt;mso-wrap-distance-bottom:0pt;margin-top:9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376"/>
                          <w:szCs w:val="376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76"/>
                          <w:szCs w:val="376"/>
                        </w:rPr>
                        <w:t>mi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9715500" cy="5600700"/>
                <wp:effectExtent l="38735" t="38100" r="3873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45pt;margin-top:0pt;width:764.95pt;height:440.95pt;mso-wrap-style:none;v-text-anchor:middle">
                <v:fill o:detectmouseclick="t" color2="#005cbf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8115300" cy="354330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81pt;width:638.95pt;height:27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9715500" cy="2514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400"/>
                                <w:szCs w:val="400"/>
                              </w:rPr>
                              <w:t>l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98pt;mso-wrap-distance-left:9.05pt;mso-wrap-distance-right:9.05pt;mso-wrap-distance-top:0pt;mso-wrap-distance-bottom:0pt;margin-top:9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400"/>
                          <w:szCs w:val="40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400"/>
                          <w:szCs w:val="400"/>
                        </w:rPr>
                        <w:t>l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829800" cy="5486400"/>
                <wp:effectExtent l="38735" t="38100" r="38735" b="393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48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45pt;margin-top:9pt;width:773.95pt;height:431.95pt;mso-wrap-style:none;v-text-anchor:middle">
                <v:fill o:detectmouseclick="t" color2="#005cbf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914400</wp:posOffset>
                </wp:positionV>
                <wp:extent cx="8229600" cy="3657600"/>
                <wp:effectExtent l="0" t="0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.85pt;margin-top:72pt;width:647.95pt;height:28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9944100" cy="26289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0"/>
                                <w:szCs w:val="280"/>
                              </w:rPr>
                              <w:t>dif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07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280"/>
                          <w:szCs w:val="28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0"/>
                          <w:szCs w:val="280"/>
                        </w:rPr>
                        <w:t>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9829800" cy="5486400"/>
                <wp:effectExtent l="38735" t="38100" r="38735" b="393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5486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45pt;margin-top:9pt;width:773.95pt;height:431.95pt;mso-wrap-style:none;v-text-anchor:middle">
                <v:fill o:detectmouseclick="t" color2="#005cbf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8343900" cy="35433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pt;margin-top:81pt;width:656.95pt;height:27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10058400" cy="28575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0"/>
                                <w:szCs w:val="280"/>
                              </w:rPr>
                              <w:t>take a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225pt;mso-wrap-distance-left:9.05pt;mso-wrap-distance-right:9.05pt;mso-wrap-distance-top:0pt;mso-wrap-distance-bottom:0pt;margin-top:11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280"/>
                          <w:szCs w:val="28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0"/>
                          <w:szCs w:val="280"/>
                        </w:rPr>
                        <w:t>take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1260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9601200" cy="5372100"/>
                <wp:effectExtent l="38100" t="38100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537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36pt;margin-top:13.2pt;width:755.95pt;height:422.95pt;mso-wrap-style:none;v-text-anchor:middle">
                <v:fill o:detectmouseclick="t" color2="#005cbf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853440</wp:posOffset>
                </wp:positionV>
                <wp:extent cx="7886700" cy="3886200"/>
                <wp:effectExtent l="0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pt;margin-top:67.2pt;width:620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42900</wp:posOffset>
                </wp:positionH>
                <wp:positionV relativeFrom="paragraph">
                  <wp:posOffset>1310640</wp:posOffset>
                </wp:positionV>
                <wp:extent cx="9372600" cy="32004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00"/>
                                <w:szCs w:val="300"/>
                              </w:rPr>
                              <w:t>subtr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52pt;mso-wrap-distance-left:9.05pt;mso-wrap-distance-right:9.05pt;mso-wrap-distance-top:0pt;mso-wrap-distance-bottom:0pt;margin-top:103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300"/>
                          <w:szCs w:val="30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00"/>
                          <w:szCs w:val="300"/>
                        </w:rPr>
                        <w:t>sub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258300" cy="5600700"/>
                <wp:effectExtent l="38100" t="38100" r="38735" b="393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3d4a8"/>
                            </a:gs>
                            <a:gs pos="100000">
                              <a:srgbClr val="005cbf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3d4a8" stroked="t" o:allowincell="f" style="position:absolute;margin-left:-9pt;margin-top:9pt;width:728.95pt;height:440.95pt;mso-wrap-style:none;v-text-anchor:middle">
                <v:fill o:detectmouseclick="t" color2="#005cbf"/>
                <v:stroke color="navy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83895</wp:posOffset>
                </wp:positionH>
                <wp:positionV relativeFrom="paragraph">
                  <wp:posOffset>800100</wp:posOffset>
                </wp:positionV>
                <wp:extent cx="7772400" cy="41148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3.85pt;margin-top:63pt;width:611.95pt;height:32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9944100" cy="28575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80"/>
                                <w:sz w:val="310"/>
                                <w:szCs w:val="3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310"/>
                                <w:szCs w:val="310"/>
                              </w:rPr>
                              <w:t>decr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11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80"/>
                          <w:sz w:val="310"/>
                          <w:szCs w:val="310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310"/>
                          <w:szCs w:val="310"/>
                        </w:rPr>
                        <w:t>dec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9258300" cy="5600700"/>
                <wp:effectExtent l="38100" t="38100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-9pt;margin-top:17.85pt;width:728.95pt;height:440.95pt;mso-wrap-style:none;v-text-anchor:middle">
                <v:fill o:detectmouseclick="t" color2="#ffebfa"/>
                <v:stroke color="#99cc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7429500" cy="3886200"/>
                <wp:effectExtent l="0" t="0" r="127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81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00400</wp:posOffset>
                </wp:positionH>
                <wp:positionV relativeFrom="paragraph">
                  <wp:posOffset>1767840</wp:posOffset>
                </wp:positionV>
                <wp:extent cx="2628900" cy="2057400"/>
                <wp:effectExtent l="100330" t="127635" r="100330" b="127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05740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9.2pt" to="458.95pt,301.15pt" stroked="t" o:allowincell="f" style="position:absolute;flip:y">
                <v:stroke color="#333399" weight="32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767840</wp:posOffset>
                </wp:positionV>
                <wp:extent cx="2628900" cy="2057400"/>
                <wp:effectExtent l="100330" t="127635" r="100330" b="127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205740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9.2pt" to="467.95pt,301.15pt" stroked="t" o:allowincell="f" style="position:absolute;flip:xy">
                <v:stroke color="#333399" weight="32400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258300" cy="5600700"/>
                <wp:effectExtent l="38100" t="38100" r="38735" b="387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-18pt;margin-top:-18pt;width:728.95pt;height:440.95pt;mso-wrap-style:none;v-text-anchor:middle">
                <v:fill o:detectmouseclick="t" color2="#ffebfa"/>
                <v:stroke color="#99cc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7429500" cy="388620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45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0</wp:posOffset>
                </wp:positionH>
                <wp:positionV relativeFrom="paragraph">
                  <wp:posOffset>723900</wp:posOffset>
                </wp:positionV>
                <wp:extent cx="7429500" cy="3886200"/>
                <wp:effectExtent l="0" t="0" r="127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6pt;margin-top:57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9944100" cy="28575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10"/>
                                <w:szCs w:val="3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10"/>
                                <w:szCs w:val="310"/>
                              </w:rPr>
                              <w:t>produ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8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10"/>
                          <w:szCs w:val="31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10"/>
                          <w:szCs w:val="310"/>
                        </w:rPr>
                        <w:t>produ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9258300" cy="5600700"/>
                <wp:effectExtent l="38100" t="38100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-6pt;margin-top:-6pt;width:728.95pt;height:440.95pt;mso-wrap-style:none;v-text-anchor:middle">
                <v:fill o:detectmouseclick="t" color2="#ffebfa"/>
                <v:stroke color="#99cc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7429500" cy="3886200"/>
                <wp:effectExtent l="0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63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9944100" cy="28575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60"/>
                                <w:szCs w:val="260"/>
                              </w:rPr>
                              <w:t>groups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60"/>
                          <w:szCs w:val="26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60"/>
                          <w:szCs w:val="260"/>
                        </w:rPr>
                        <w:t>group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258300" cy="5600700"/>
                <wp:effectExtent l="38100" t="38100" r="38735" b="393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-18pt;margin-top:9pt;width:728.95pt;height:440.95pt;mso-wrap-style:none;v-text-anchor:middle">
                <v:fill o:detectmouseclick="t" color2="#ffebfa"/>
                <v:stroke color="#99cc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7429500" cy="3886200"/>
                <wp:effectExtent l="0" t="635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72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0</wp:posOffset>
                </wp:positionH>
                <wp:positionV relativeFrom="paragraph">
                  <wp:posOffset>1371600</wp:posOffset>
                </wp:positionV>
                <wp:extent cx="9944100" cy="28575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00"/>
                                <w:szCs w:val="300"/>
                              </w:rPr>
                              <w:t>multip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10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00"/>
                          <w:szCs w:val="30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00"/>
                          <w:szCs w:val="300"/>
                        </w:rPr>
                        <w:t>multi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258300" cy="5600700"/>
                <wp:effectExtent l="38100" t="38100" r="38735" b="387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-18pt;margin-top:18pt;width:728.95pt;height:440.95pt;mso-wrap-style:none;v-text-anchor:middle">
                <v:fill o:detectmouseclick="t" color2="#ffebfa"/>
                <v:stroke color="#99cc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7429500" cy="3886200"/>
                <wp:effectExtent l="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81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9944100" cy="28575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10"/>
                                <w:szCs w:val="3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10"/>
                                <w:szCs w:val="310"/>
                              </w:rPr>
                              <w:t>lots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10"/>
                          <w:szCs w:val="31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10"/>
                          <w:szCs w:val="310"/>
                        </w:rPr>
                        <w:t>lot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258300" cy="5600700"/>
                <wp:effectExtent l="38100" t="38100" r="38735" b="387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-9pt;margin-top:-18pt;width:728.95pt;height:440.95pt;mso-wrap-style:none;v-text-anchor:middle">
                <v:fill o:detectmouseclick="t" color2="#ffebfa"/>
                <v:stroke color="#99cc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7429500" cy="3886200"/>
                <wp:effectExtent l="0" t="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45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0</wp:posOffset>
                </wp:positionV>
                <wp:extent cx="9944100" cy="28575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310"/>
                                <w:szCs w:val="31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10"/>
                                <w:szCs w:val="310"/>
                              </w:rPr>
                              <w:t>ti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93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310"/>
                          <w:szCs w:val="31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10"/>
                          <w:szCs w:val="310"/>
                        </w:rPr>
                        <w:t>ti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-251460</wp:posOffset>
                </wp:positionV>
                <wp:extent cx="9258300" cy="5600700"/>
                <wp:effectExtent l="38100" t="38100" r="38735" b="387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3pt;margin-top:-19.8pt;width:728.95pt;height:440.95pt;mso-wrap-style:none;v-text-anchor:middle">
                <v:fill o:detectmouseclick="t" color2="#ffebfa"/>
                <v:stroke color="#99cc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952500</wp:posOffset>
                </wp:positionH>
                <wp:positionV relativeFrom="paragraph">
                  <wp:posOffset>548640</wp:posOffset>
                </wp:positionV>
                <wp:extent cx="7429500" cy="3886200"/>
                <wp:effectExtent l="0" t="635" r="127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pt;margin-top:43.2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6700</wp:posOffset>
                </wp:positionH>
                <wp:positionV relativeFrom="paragraph">
                  <wp:posOffset>1158240</wp:posOffset>
                </wp:positionV>
                <wp:extent cx="9944100" cy="285750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0"/>
                                <w:szCs w:val="180"/>
                              </w:rPr>
                              <w:t>rep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180"/>
                                <w:szCs w:val="180"/>
                              </w:rPr>
                              <w:t>add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91.2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180"/>
                          <w:szCs w:val="18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80"/>
                          <w:szCs w:val="180"/>
                        </w:rPr>
                        <w:t>rep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180"/>
                          <w:szCs w:val="18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180"/>
                          <w:szCs w:val="180"/>
                        </w:rPr>
                        <w:t>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90500</wp:posOffset>
                </wp:positionH>
                <wp:positionV relativeFrom="paragraph">
                  <wp:posOffset>-99060</wp:posOffset>
                </wp:positionV>
                <wp:extent cx="9258300" cy="5600700"/>
                <wp:effectExtent l="38100" t="38735" r="38735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e9eff" stroked="t" o:allowincell="f" style="position:absolute;margin-left:15pt;margin-top:-7.8pt;width:728.95pt;height:440.95pt;mso-wrap-style:none;v-text-anchor:middle">
                <v:fill o:detectmouseclick="t" color2="#ffebfa"/>
                <v:stroke color="#99ccff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04900</wp:posOffset>
                </wp:positionH>
                <wp:positionV relativeFrom="paragraph">
                  <wp:posOffset>701040</wp:posOffset>
                </wp:positionV>
                <wp:extent cx="7429500" cy="3886200"/>
                <wp:effectExtent l="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87pt;margin-top:55.2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04800</wp:posOffset>
                </wp:positionH>
                <wp:positionV relativeFrom="paragraph">
                  <wp:posOffset>1596390</wp:posOffset>
                </wp:positionV>
                <wp:extent cx="9944100" cy="285750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99"/>
                                <w:sz w:val="240"/>
                                <w:szCs w:val="1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240"/>
                                <w:szCs w:val="180"/>
                              </w:rPr>
                              <w:t>multiple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125.7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99"/>
                          <w:sz w:val="240"/>
                          <w:szCs w:val="180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240"/>
                          <w:szCs w:val="180"/>
                        </w:rPr>
                        <w:t>multiple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258300" cy="5600700"/>
                <wp:effectExtent l="38100" t="38100" r="38735" b="393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9pt;width:728.95pt;height:440.95pt;mso-wrap-style:none;v-text-anchor:middle">
                <v:fill o:detectmouseclick="t" color2="#ff6600"/>
                <v:stroke color="#ff66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7429500" cy="3886200"/>
                <wp:effectExtent l="0" t="635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72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3048000" cy="76200"/>
                <wp:effectExtent l="4445" t="161925" r="4445" b="1619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8120" cy="76320"/>
                        </a:xfrm>
                        <a:prstGeom prst="line">
                          <a:avLst/>
                        </a:prstGeom>
                        <a:ln w="3240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5pt" to="455.95pt,230.95pt" stroked="t" o:allowincell="f" style="position:absolute;flip:xy">
                <v:stroke color="#ff6600" weight="32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799560" cy="68436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7560"/>
                            <a:ext cx="800640" cy="684360"/>
                          </a:xfrm>
                          <a:prstGeom prst="flowChartConnector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ff6600" stroked="t" o:allowincell="f" style="position:absolute;left:5760;top:2700;width:1258;height:1077;mso-wrap-style:none;v-text-anchor:middle;mso-position-horizontal-relative:char" type="_x0000_t120">
                  <v:fill o:detectmouseclick="t" type="solid" color2="#0099ff"/>
                  <v:stroke color="#ff6600" weight="9360" joinstyle="miter" endcap="flat"/>
                  <w10:wrap type="none"/>
                </v:shape>
                <v:shape id="shape_0" fillcolor="#ff6600" stroked="t" o:allowincell="f" style="position:absolute;left:5760;top:5398;width:1260;height:1077;mso-wrap-style:none;v-text-anchor:middle;mso-position-horizontal-relative:char" type="_x0000_t120">
                  <v:fill o:detectmouseclick="t" type="solid" color2="#0099ff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258300" cy="5600700"/>
                <wp:effectExtent l="38100" t="38100" r="38735" b="387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8pt;width:728.95pt;height:440.95pt;mso-wrap-style:none;v-text-anchor:middle">
                <v:fill o:detectmouseclick="t" color2="#ff6600"/>
                <v:stroke color="#ff66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7429500" cy="3886200"/>
                <wp:effectExtent l="0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90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9944100" cy="28575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40"/>
                                <w:szCs w:val="340"/>
                              </w:rPr>
                              <w:t>div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1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40"/>
                          <w:szCs w:val="3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40"/>
                          <w:szCs w:val="340"/>
                        </w:rPr>
                        <w:t>di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258300" cy="5600700"/>
                <wp:effectExtent l="38100" t="38100" r="38735" b="387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8pt;width:728.95pt;height:440.95pt;mso-wrap-style:none;v-text-anchor:middle">
                <v:fill o:detectmouseclick="t" color2="#ff6600"/>
                <v:stroke color="#ff66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7429500" cy="388620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81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1485900</wp:posOffset>
                </wp:positionV>
                <wp:extent cx="9944100" cy="28575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40"/>
                                <w:szCs w:val="3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40"/>
                                <w:szCs w:val="340"/>
                              </w:rPr>
                              <w:t>sh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25pt;mso-wrap-distance-left:9.05pt;mso-wrap-distance-right:9.05pt;mso-wrap-distance-top:0pt;mso-wrap-distance-bottom:0pt;margin-top:117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40"/>
                          <w:szCs w:val="3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40"/>
                          <w:szCs w:val="340"/>
                        </w:rPr>
                        <w:t>sh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9258300" cy="5600700"/>
                <wp:effectExtent l="38100" t="38100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18pt;margin-top:18pt;width:728.95pt;height:440.95pt;mso-wrap-style:none;v-text-anchor:middle">
                <v:fill o:detectmouseclick="t" color2="#ff6600"/>
                <v:stroke color="#ff6600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967740</wp:posOffset>
                </wp:positionV>
                <wp:extent cx="7429500" cy="3886200"/>
                <wp:effectExtent l="0" t="635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76.2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76250</wp:posOffset>
                </wp:positionH>
                <wp:positionV relativeFrom="paragraph">
                  <wp:posOffset>834390</wp:posOffset>
                </wp:positionV>
                <wp:extent cx="9944100" cy="354330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2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20"/>
                                <w:szCs w:val="240"/>
                              </w:rPr>
                              <w:t xml:space="preserve">eq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2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20"/>
                                <w:szCs w:val="240"/>
                              </w:rPr>
                              <w:t>groups 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79pt;mso-wrap-distance-left:9.05pt;mso-wrap-distance-right:9.05pt;mso-wrap-distance-top:0pt;mso-wrap-distance-bottom:0pt;margin-top:65.7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20"/>
                          <w:szCs w:val="2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20"/>
                          <w:szCs w:val="240"/>
                        </w:rPr>
                        <w:t xml:space="preserve">eq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20"/>
                          <w:szCs w:val="2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20"/>
                          <w:szCs w:val="240"/>
                        </w:rPr>
                        <w:t>groups 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258300" cy="5600700"/>
                <wp:effectExtent l="38100" t="38100" r="38735" b="387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8pt;width:728.95pt;height:440.95pt;mso-wrap-style:none;v-text-anchor:middle">
                <v:fill o:detectmouseclick="t" color2="#ff6600"/>
                <v:stroke color="#ff66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7429500" cy="388620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81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23850</wp:posOffset>
                </wp:positionH>
                <wp:positionV relativeFrom="paragraph">
                  <wp:posOffset>1504950</wp:posOffset>
                </wp:positionV>
                <wp:extent cx="9944100" cy="35433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320"/>
                                <w:szCs w:val="240"/>
                              </w:rPr>
                              <w:t>fa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79pt;mso-wrap-distance-left:9.05pt;mso-wrap-distance-right:9.05pt;mso-wrap-distance-top:0pt;mso-wrap-distance-bottom:0pt;margin-top:118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0"/>
                          <w:szCs w:val="2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320"/>
                          <w:szCs w:val="240"/>
                        </w:rPr>
                        <w:t>f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9258300" cy="5600700"/>
                <wp:effectExtent l="38100" t="38100" r="38735" b="387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18pt;width:728.95pt;height:440.95pt;mso-wrap-style:none;v-text-anchor:middle">
                <v:fill o:detectmouseclick="t" color2="#ff6600"/>
                <v:stroke color="#ff66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0</wp:posOffset>
                </wp:positionV>
                <wp:extent cx="7429500" cy="3886200"/>
                <wp:effectExtent l="0" t="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0pt;margin-top:81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04800</wp:posOffset>
                </wp:positionH>
                <wp:positionV relativeFrom="paragraph">
                  <wp:posOffset>1771650</wp:posOffset>
                </wp:positionV>
                <wp:extent cx="9944100" cy="3543300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2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20"/>
                                <w:szCs w:val="240"/>
                              </w:rPr>
                              <w:t>rema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79pt;mso-wrap-distance-left:9.05pt;mso-wrap-distance-right:9.05pt;mso-wrap-distance-top:0pt;mso-wrap-distance-bottom:0pt;margin-top:139.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20"/>
                          <w:szCs w:val="2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20"/>
                          <w:szCs w:val="240"/>
                        </w:rPr>
                        <w:t>rema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8100</wp:posOffset>
                </wp:positionH>
                <wp:positionV relativeFrom="paragraph">
                  <wp:posOffset>381000</wp:posOffset>
                </wp:positionV>
                <wp:extent cx="9258300" cy="5600700"/>
                <wp:effectExtent l="38100" t="38100" r="38735" b="393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pt;margin-top:30pt;width:728.95pt;height:440.95pt;mso-wrap-style:none;v-text-anchor:middle">
                <v:fill o:detectmouseclick="t" color2="#ff6600"/>
                <v:stroke color="#ff66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0</wp:posOffset>
                </wp:positionV>
                <wp:extent cx="7429500" cy="388620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2pt;margin-top:93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00050</wp:posOffset>
                </wp:positionH>
                <wp:positionV relativeFrom="paragraph">
                  <wp:posOffset>1748790</wp:posOffset>
                </wp:positionV>
                <wp:extent cx="9944100" cy="354330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8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80"/>
                                <w:szCs w:val="240"/>
                              </w:rPr>
                              <w:t>quo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79pt;mso-wrap-distance-left:9.05pt;mso-wrap-distance-right:9.05pt;mso-wrap-distance-top:0pt;mso-wrap-distance-bottom:0pt;margin-top:137.7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80"/>
                          <w:szCs w:val="2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80"/>
                          <w:szCs w:val="240"/>
                        </w:rPr>
                        <w:t>quo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258300" cy="5600700"/>
                <wp:effectExtent l="38100" t="38100" r="38735" b="387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5600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9pt;margin-top:0pt;width:728.95pt;height:440.95pt;mso-wrap-style:none;v-text-anchor:middle">
                <v:fill o:detectmouseclick="t" color2="#ff6600"/>
                <v:stroke color="#ff6600" weight="76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7429500" cy="3886200"/>
                <wp:effectExtent l="0" t="635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388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63pt;margin-top:72pt;width:584.95pt;height:30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19100</wp:posOffset>
                </wp:positionH>
                <wp:positionV relativeFrom="paragraph">
                  <wp:posOffset>1257300</wp:posOffset>
                </wp:positionV>
                <wp:extent cx="9944100" cy="3429000"/>
                <wp:effectExtent l="0" t="0" r="0" b="0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20"/>
                                <w:szCs w:val="3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20"/>
                                <w:szCs w:val="340"/>
                              </w:rPr>
                              <w:t>divi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220"/>
                                <w:szCs w:val="3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220"/>
                                <w:szCs w:val="340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270pt;mso-wrap-distance-left:9.05pt;mso-wrap-distance-right:9.05pt;mso-wrap-distance-top:0pt;mso-wrap-distance-bottom:0pt;margin-top:9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20"/>
                          <w:szCs w:val="3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20"/>
                          <w:szCs w:val="340"/>
                        </w:rPr>
                        <w:t>divi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220"/>
                          <w:szCs w:val="3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220"/>
                          <w:szCs w:val="340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7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47:00Z</dcterms:created>
  <dc:creator>Charles</dc:creator>
  <dc:description/>
  <dc:language>en-US</dc:language>
  <cp:lastModifiedBy>Gareth Pitchford</cp:lastModifiedBy>
  <cp:lastPrinted>2004-12-29T23:11:00Z</cp:lastPrinted>
  <dcterms:modified xsi:type="dcterms:W3CDTF">2011-01-04T20:47:00Z</dcterms:modified>
  <cp:revision>2</cp:revision>
  <dc:subject/>
  <dc:title/>
</cp:coreProperties>
</file>