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514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952625" cy="875665"/>
                <wp:effectExtent l="0" t="27940" r="92710" b="158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4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ths m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24pt;margin-top:27pt;width:153.7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ths mat</w:t>
                      </w:r>
                    </w:p>
                  </w:txbxContent>
                </v:textbox>
                <v:path textpathok="t"/>
                <v:textpath on="t" fitshape="t" string="Maths ma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pt;margin-top:378pt;width:44.95pt;height:44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9pt;margin-top:378pt;width:35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457200" cy="685800"/>
                <wp:effectExtent l="6985" t="1524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80pt;margin-top:369pt;width:35.95pt;height:53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459pt;width:62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571500" cy="457200"/>
                <wp:effectExtent l="6350" t="5715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purple" stroked="t" o:allowincell="f" style="position:absolute;margin-left:99pt;margin-top:459pt;width:44.95pt;height:35.95pt;mso-wrap-style:none;v-text-anchor:middle" type="_x0000_t56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829300</wp:posOffset>
                </wp:positionV>
                <wp:extent cx="571500" cy="45720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fuchsia" stroked="t" o:allowincell="f" style="position:absolute;margin-left:180pt;margin-top:459pt;width:44.95pt;height:35.95pt;mso-wrap-style:none;v-text-anchor:middle" type="_x0000_t9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ue" stroked="t" o:allowincell="f" style="position:absolute;margin-left:27pt;margin-top:504pt;width:26.95pt;height:26.95pt;mso-wrap-style:none;v-text-anchor:middle" type="_x0000_t1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125095</wp:posOffset>
                </wp:positionV>
                <wp:extent cx="10308590" cy="7222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8590" cy="7222490"/>
                        </a:xfrm>
                        <a:prstGeom prst="rect"/>
                        <a:solidFill>
                          <a:srgbClr val="FFFF0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  <w:t>TJ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11.7pt;height:568.7pt;mso-wrap-distance-left:9.05pt;mso-wrap-distance-right:9.05pt;mso-wrap-distance-top:0pt;mso-wrap-distance-bottom:0pt;margin-top:-9.85pt;mso-position-vertical-relative:text;margin-left:-9.8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  <w:t>TJ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0</wp:posOffset>
                </wp:positionH>
                <wp:positionV relativeFrom="paragraph">
                  <wp:posOffset>107950</wp:posOffset>
                </wp:positionV>
                <wp:extent cx="2984500" cy="4013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01320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unting in 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0 ~ z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 ~ one      10 ~ 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2 ~ two     20 ~ twe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3 ~ three  30 ~ thi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4 ~ four    40 ~ fo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5 ~ five     50 ~ fif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6 ~ six      60 ~ six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7 ~ seven  70 ~ seven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8 ~ eight   80 ~ eigh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9 ~ nine     90 ~ nin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00 ~ one hundr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235pt;height:316pt;mso-wrap-distance-left:9.05pt;mso-wrap-distance-right:9.05pt;mso-wrap-distance-top:0pt;mso-wrap-distance-bottom:0pt;margin-top:8.5pt;mso-position-vertical-relative:text;margin-left:548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unting in t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0 ~ ze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1 ~ one      10 ~ t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2 ~ two     20 ~ twen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3 ~ three  30 ~ thir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4 ~ four    40 ~ for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5 ~ five     50 ~ fif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6 ~ six      60 ~ six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7 ~ seven  70 ~ seven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8 ~ eight   80 ~ eigh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9 ~ nine     90 ~ nin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100 ~ one hundr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219075</wp:posOffset>
                </wp:positionV>
                <wp:extent cx="2533650" cy="1276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99.5pt;height:100.5pt;mso-wrap-distance-left:9.05pt;mso-wrap-distance-right:9.05pt;mso-wrap-distance-top:0pt;mso-wrap-distance-bottom:0pt;margin-top:17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595755</wp:posOffset>
                </wp:positionV>
                <wp:extent cx="3666490" cy="3780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9"/>
                              <w:gridCol w:w="559"/>
                              <w:gridCol w:w="559"/>
                              <w:gridCol w:w="561"/>
                              <w:gridCol w:w="559"/>
                              <w:gridCol w:w="559"/>
                              <w:gridCol w:w="560"/>
                              <w:gridCol w:w="65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7.7pt;mso-wrap-distance-left:9.05pt;mso-wrap-distance-right:9.05pt;mso-wrap-distance-top:0pt;mso-wrap-distance-bottom:0pt;margin-top:125.65pt;mso-position-vertical-relative:text;margin-left:251.65pt;mso-position-horizontal-relative:text">
                <v:textbox>
                  <w:txbxContent>
                    <w:tbl>
                      <w:tblPr>
                        <w:tblW w:w="56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9"/>
                        <w:gridCol w:w="559"/>
                        <w:gridCol w:w="559"/>
                        <w:gridCol w:w="561"/>
                        <w:gridCol w:w="559"/>
                        <w:gridCol w:w="559"/>
                        <w:gridCol w:w="560"/>
                        <w:gridCol w:w="65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5596255</wp:posOffset>
                </wp:positionV>
                <wp:extent cx="3666490" cy="1266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Number bo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 + 10 = 10</w:t>
                              <w:tab/>
                              <w:tab/>
                              <w:t>1 + 9 = 10</w:t>
                              <w:tab/>
                              <w:tab/>
                              <w:t>2 + 8 =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+ 7 = 10</w:t>
                              <w:tab/>
                              <w:tab/>
                              <w:t>4 + 6 = 10</w:t>
                              <w:tab/>
                              <w:tab/>
                              <w:t>5 + 5 =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+ 4 = 10</w:t>
                              <w:tab/>
                              <w:tab/>
                              <w:t>7 + 3 = 10</w:t>
                              <w:tab/>
                              <w:tab/>
                              <w:t>8 + 2 =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 + 1 = 10</w:t>
                              <w:tab/>
                              <w:tab/>
                              <w:t>10 + 0 =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8.7pt;height:99.7pt;mso-wrap-distance-left:9.05pt;mso-wrap-distance-right:9.05pt;mso-wrap-distance-top:0pt;mso-wrap-distance-bottom:0pt;margin-top:44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u w:val="single"/>
                        </w:rPr>
                        <w:t>Number bo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0 + 10 = 10</w:t>
                        <w:tab/>
                        <w:tab/>
                        <w:t>1 + 9 = 10</w:t>
                        <w:tab/>
                        <w:tab/>
                        <w:t>2 + 8 =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3 + 7 = 10</w:t>
                        <w:tab/>
                        <w:tab/>
                        <w:t>4 + 6 = 10</w:t>
                        <w:tab/>
                        <w:tab/>
                        <w:t>5 + 5 =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 + 4 = 10</w:t>
                        <w:tab/>
                        <w:tab/>
                        <w:t>7 + 3 = 10</w:t>
                        <w:tab/>
                        <w:tab/>
                        <w:t>8 + 2 =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 + 1 = 10</w:t>
                        <w:tab/>
                        <w:tab/>
                        <w:t>10 + 0 =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676775</wp:posOffset>
                </wp:positionV>
                <wp:extent cx="3105150" cy="2305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05050"/>
                        </a:xfrm>
                        <a:prstGeom prst="rect"/>
                        <a:solidFill>
                          <a:srgbClr val="CC99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ircle         square        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ectang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pentagon      hexa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octa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244.5pt;height:181.5pt;mso-wrap-distance-left:9.05pt;mso-wrap-distance-right:9.05pt;mso-wrap-distance-top:0pt;mso-wrap-distance-bottom:0pt;margin-top:36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ircle         square        triang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ectangl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pentagon      hexag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oct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7855</wp:posOffset>
                </wp:positionH>
                <wp:positionV relativeFrom="paragraph">
                  <wp:posOffset>4224655</wp:posOffset>
                </wp:positionV>
                <wp:extent cx="2978785" cy="2752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752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9" w:dyaOrig="15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pt;height:55.05pt" filled="f" o:ole="">
                                  <v:imagedata r:id="rId3" o:title=""/>
                                </v:shape>
                                <o:OLEObject Type="Embed" ProgID="" ShapeID="ole_rId2" DrawAspect="Content" ObjectID="_81494306" r:id="rId2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1230" w:dyaOrig="1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1.5pt;height:76.05pt" filled="f" o:ole="">
                                  <v:imagedata r:id="rId5" o:title=""/>
                                </v:shape>
                                <o:OLEObject Type="Embed" ProgID="" ShapeID="ole_rId4" DrawAspect="Content" ObjectID="_1204604855" r:id="rId4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object w:dxaOrig="1345" w:dyaOrig="159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7.25pt;height:79.9pt" filled="f" o:ole="">
                                  <v:imagedata r:id="rId7" o:title=""/>
                                </v:shape>
                                <o:OLEObject Type="Embed" ProgID="" ShapeID="ole_rId6" DrawAspect="Content" ObjectID="_197929169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cube      cylinder      c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6" w:dyaOrig="204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5pt;height:55pt" filled="f" o:ole="">
                                  <v:imagedata r:id="rId9" o:title=""/>
                                </v:shape>
                                <o:OLEObject Type="Embed" ProgID="" ShapeID="ole_rId8" DrawAspect="Content" ObjectID="_1239735393" r:id="rId8"/>
                              </w:objec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object w:dxaOrig="330" w:dyaOrig="3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4.2pt;height:54.2pt" filled="f" o:ole="">
                                  <v:imagedata r:id="rId11" o:title=""/>
                                </v:shape>
                                <o:OLEObject Type="Embed" ProgID="" ShapeID="ole_rId10" DrawAspect="Content" ObjectID="_1249055928" r:id="rId10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5830" cy="64135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sphere    pyramid    cubo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34.55pt;height:216.7pt;mso-wrap-distance-left:9.05pt;mso-wrap-distance-right:9.05pt;mso-wrap-distance-top:0pt;mso-wrap-distance-bottom:0pt;margin-top:332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9" w:dyaOrig="1509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55pt;height:55.05pt" filled="f" o:ole="">
                            <v:imagedata r:id="rId14" o:title=""/>
                          </v:shape>
                          <o:OLEObject Type="Embed" ProgID="" ShapeID="ole_rId13" DrawAspect="Content" ObjectID="_1667212358" r:id="rId13"/>
                        </w:object>
                      </w:r>
                      <w:r>
                        <w:rPr/>
                        <w:t xml:space="preserve">      </w:t>
                      </w:r>
                      <w:r>
                        <w:rPr/>
                        <w:object w:dxaOrig="1230" w:dyaOrig="1521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61.5pt;height:76.05pt" filled="f" o:ole="">
                            <v:imagedata r:id="rId16" o:title=""/>
                          </v:shape>
                          <o:OLEObject Type="Embed" ProgID="" ShapeID="ole_rId15" DrawAspect="Content" ObjectID="_1734941890" r:id="rId15"/>
                        </w:object>
                      </w:r>
                      <w:r>
                        <w:rPr/>
                        <w:t xml:space="preserve">     </w:t>
                      </w:r>
                      <w:r>
                        <w:rPr/>
                        <w:object w:dxaOrig="1345" w:dyaOrig="1598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67.25pt;height:79.9pt" filled="f" o:ole="">
                            <v:imagedata r:id="rId18" o:title=""/>
                          </v:shape>
                          <o:OLEObject Type="Embed" ProgID="" ShapeID="ole_rId17" DrawAspect="Content" ObjectID="_1558083183" r:id="rId17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cube      cylinder      c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46" w:dyaOrig="2046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55pt;height:55pt" filled="f" o:ole="">
                            <v:imagedata r:id="rId20" o:title=""/>
                          </v:shape>
                          <o:OLEObject Type="Embed" ProgID="" ShapeID="ole_rId19" DrawAspect="Content" ObjectID="_591728215" r:id="rId19"/>
                        </w:object>
                      </w:r>
                      <w:r>
                        <w:rPr/>
                        <w:t xml:space="preserve">        </w:t>
                      </w:r>
                      <w:r>
                        <w:rPr/>
                        <w:object w:dxaOrig="330" w:dyaOrig="33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54.2pt;height:54.2pt" filled="f" o:ole="">
                            <v:imagedata r:id="rId22" o:title=""/>
                          </v:shape>
                          <o:OLEObject Type="Embed" ProgID="" ShapeID="ole_rId21" DrawAspect="Content" ObjectID="_1977360819" r:id="rId21"/>
                        </w:object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925830" cy="64135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sphere    pyramid    cub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094990" cy="44665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4665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48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  <w:sz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add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6"/>
                              </w:rPr>
                              <w:t xml:space="preserve"> </w:t>
                              <w:tab/>
                              <w:t xml:space="preserve">       subtr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plus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6"/>
                              </w:rPr>
                              <w:t xml:space="preserve"> </w:t>
                              <w:tab/>
                              <w:tab/>
                              <w:t>take a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more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6"/>
                              </w:rPr>
                              <w:t xml:space="preserve"> </w:t>
                              <w:tab/>
                              <w:tab/>
                              <w:t xml:space="preserve">    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altogether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6"/>
                              </w:rPr>
                              <w:t xml:space="preserve"> </w:t>
                              <w:tab/>
                              <w:t xml:space="preserve">  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sum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6"/>
                              </w:rPr>
                              <w:t xml:space="preserve"> </w:t>
                              <w:tab/>
                              <w:tab/>
                              <w:t>dif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tota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Comic Sans MS" w:hAnsi="Comic Sans MS" w:cs="Comic Sans MS"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Comic Sans MS"/>
                                <w:color w:val="8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color w:val="339966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4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294640" cy="33083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2" t="-46" r="-5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6"/>
                              </w:rPr>
                              <w:t>Time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</w:t>
                              <w:tab/>
                              <w:tab/>
                              <w:t xml:space="preserve">   sh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6"/>
                              </w:rPr>
                              <w:t>Multipl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</w:t>
                              <w:tab/>
                              <w:t xml:space="preserve">   divide</w:t>
                            </w:r>
                          </w:p>
                          <w:p>
                            <w:pPr>
                              <w:pStyle w:val="Normal"/>
                              <w:ind w:left="1575" w:hanging="157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6"/>
                              </w:rPr>
                              <w:t>Lots of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</w:t>
                              <w:tab/>
                              <w:tab/>
                              <w:t xml:space="preserve">   equal </w:t>
                            </w:r>
                          </w:p>
                          <w:p>
                            <w:pPr>
                              <w:pStyle w:val="Normal"/>
                              <w:ind w:left="1575" w:hanging="0"/>
                              <w:rPr>
                                <w:rFonts w:ascii="Comic Sans MS" w:hAnsi="Comic Sans MS" w:cs="Comic Sans MS"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>groups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43.7pt;height:35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00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48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4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  <w:sz w:val="4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add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36"/>
                        </w:rPr>
                        <w:t xml:space="preserve"> </w:t>
                        <w:tab/>
                        <w:t xml:space="preserve">       subtra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plus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36"/>
                        </w:rPr>
                        <w:t xml:space="preserve"> </w:t>
                        <w:tab/>
                        <w:tab/>
                        <w:t>take aw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more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36"/>
                        </w:rPr>
                        <w:t xml:space="preserve"> </w:t>
                        <w:tab/>
                        <w:tab/>
                        <w:t xml:space="preserve">    l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altogether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36"/>
                        </w:rPr>
                        <w:t xml:space="preserve"> </w:t>
                        <w:tab/>
                        <w:t xml:space="preserve">   min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sum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36"/>
                        </w:rPr>
                        <w:t xml:space="preserve"> </w:t>
                        <w:tab/>
                        <w:tab/>
                        <w:t>differ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total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Comic Sans MS" w:hAnsi="Comic Sans MS" w:cs="Comic Sans MS"/>
                          <w:color w:val="800000"/>
                          <w:sz w:val="40"/>
                        </w:rPr>
                      </w:pPr>
                      <w:r>
                        <w:rPr>
                          <w:rFonts w:cs="Comic Sans MS"/>
                          <w:color w:val="80000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color w:val="339966"/>
                          <w:sz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40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294640" cy="33083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2" t="-46" r="-5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6"/>
                        </w:rPr>
                        <w:t>Time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</w:t>
                        <w:tab/>
                        <w:tab/>
                        <w:t xml:space="preserve">   sh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6"/>
                        </w:rPr>
                        <w:t>Multipl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</w:t>
                        <w:tab/>
                        <w:t xml:space="preserve">   divide</w:t>
                      </w:r>
                    </w:p>
                    <w:p>
                      <w:pPr>
                        <w:pStyle w:val="Normal"/>
                        <w:ind w:left="1575" w:hanging="1575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6"/>
                        </w:rPr>
                        <w:t>Lots of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</w:t>
                        <w:tab/>
                        <w:tab/>
                        <w:t xml:space="preserve">   equal </w:t>
                      </w:r>
                    </w:p>
                    <w:p>
                      <w:pPr>
                        <w:pStyle w:val="Normal"/>
                        <w:ind w:left="1575" w:hanging="0"/>
                        <w:rPr>
                          <w:rFonts w:ascii="Comic Sans MS" w:hAnsi="Comic Sans MS" w:cs="Comic Sans MS"/>
                          <w:color w:val="0000FF"/>
                          <w:sz w:val="4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>groups o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FF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gency FB" w:hAnsi="Agency FB" w:cs="Agency FB"/>
      <w:b/>
      <w:bCs/>
      <w:color w:val="0000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08:00Z</dcterms:created>
  <dc:creator>Acer000</dc:creator>
  <dc:description/>
  <cp:keywords/>
  <dc:language>en-US</dc:language>
  <cp:lastModifiedBy>Gareth Pitchford</cp:lastModifiedBy>
  <cp:lastPrinted>2008-03-30T14:21:00Z</cp:lastPrinted>
  <dcterms:modified xsi:type="dcterms:W3CDTF">2008-04-30T14:08:00Z</dcterms:modified>
  <cp:revision>3</cp:revision>
  <dc:subject/>
  <dc:title/>
</cp:coreProperties>
</file>