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issing Additio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3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6"/>
          <w:szCs w:val="36"/>
        </w:rPr>
        <w:t xml:space="preserve">12 + 4 = </w:t>
        <w:tab/>
        <w:tab/>
        <w:tab/>
        <w:tab/>
        <w:tab/>
        <w:t xml:space="preserve">13 + </w:t>
        <w:tab/>
        <w:t xml:space="preserve"> =16</w:t>
        <w:tab/>
        <w:tab/>
        <w:tab/>
        <w:t xml:space="preserve">  + 5 =15</w:t>
        <w:tab/>
        <w:t xml:space="preserve">     10+</w:t>
        <w:tab/>
        <w:tab/>
        <w:t>= 15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0162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01625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30162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3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6"/>
          <w:szCs w:val="36"/>
        </w:rPr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ab/>
        <w:t xml:space="preserve">  +4 = 20 </w:t>
        <w:tab/>
        <w:tab/>
        <w:tab/>
        <w:t xml:space="preserve">11 + 7 = </w:t>
        <w:tab/>
        <w:tab/>
        <w:tab/>
        <w:t xml:space="preserve">19 + </w:t>
        <w:tab/>
        <w:t xml:space="preserve"> = 20</w:t>
        <w:tab/>
        <w:t xml:space="preserve">6 </w:t>
        <w:softHyphen/>
        <w:t>+        = 15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2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6"/>
          <w:szCs w:val="36"/>
        </w:rPr>
        <w:t>17 +</w:t>
        <w:tab/>
        <w:tab/>
        <w:t xml:space="preserve"> = </w:t>
        <w:tab/>
        <w:tab/>
        <w:tab/>
        <w:tab/>
        <w:tab/>
        <w:t>+ 6 = 18</w:t>
        <w:tab/>
        <w:tab/>
        <w:tab/>
        <w:t xml:space="preserve"> + 6 =19</w:t>
        <w:tab/>
        <w:tab/>
        <w:t xml:space="preserve">14+ </w:t>
        <w:tab/>
        <w:tab/>
        <w:t xml:space="preserve"> = 18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  <w:lang w:val="en-US" w:eastAsia="en-US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243205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9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6"/>
          <w:szCs w:val="36"/>
        </w:rPr>
        <w:t xml:space="preserve">10 + 4 = </w:t>
        <w:tab/>
        <w:tab/>
        <w:tab/>
        <w:tab/>
        <w:tab/>
        <w:t>13 +</w:t>
        <w:tab/>
        <w:tab/>
        <w:t xml:space="preserve"> = 20</w:t>
        <w:tab/>
        <w:t>14 +</w:t>
        <w:tab/>
        <w:tab/>
        <w:t xml:space="preserve"> =20</w:t>
        <w:tab/>
        <w:t>3+</w:t>
        <w:tab/>
        <w:tab/>
        <w:t xml:space="preserve">= 9 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ab/>
        <w:t xml:space="preserve">+ 2 = 18 </w:t>
        <w:tab/>
        <w:tab/>
        <w:tab/>
        <w:tab/>
        <w:tab/>
        <w:t xml:space="preserve"> + 5 = 13 </w:t>
        <w:tab/>
        <w:t>9 + 6 =</w:t>
        <w:tab/>
        <w:tab/>
        <w:tab/>
        <w:t>5+</w:t>
        <w:tab/>
        <w:tab/>
        <w:t>=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37:00Z</dcterms:created>
  <dc:creator>Communication &amp; IT Services</dc:creator>
  <dc:description/>
  <cp:keywords/>
  <dc:language>en-US</dc:language>
  <cp:lastModifiedBy>Pitchford</cp:lastModifiedBy>
  <dcterms:modified xsi:type="dcterms:W3CDTF">2005-03-28T16:37:00Z</dcterms:modified>
  <cp:revision>2</cp:revision>
  <dc:subject/>
  <dc:title>Missing Addition</dc:title>
</cp:coreProperties>
</file>