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FF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color w:val="0000FF"/>
                <w:sz w:val="72"/>
                <w:szCs w:val="72"/>
              </w:rPr>
              <w:t>506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FF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color w:val="0000FF"/>
                <w:sz w:val="72"/>
                <w:szCs w:val="72"/>
              </w:rPr>
              <w:t>What is £1.24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color w:val="0000FF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color w:val="0000FF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24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18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18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2.20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220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83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83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55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55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2.23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223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3.21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321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45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45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34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34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29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29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4.18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418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8.20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820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7.23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723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4.66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466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2.27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227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99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99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9.01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901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84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84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79 in pence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79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4.63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463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3.28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328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87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87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6.10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 xml:space="preserve">610p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14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14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8.00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800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6.50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650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3.66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366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5.95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595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.01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01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10.20 in pence?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1020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7.99 in penc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799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What is £5.06 in penc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1:00Z</dcterms:created>
  <dc:creator>mrsb</dc:creator>
  <dc:description/>
  <dc:language>en-US</dc:language>
  <cp:lastModifiedBy>Gareth Pitchford</cp:lastModifiedBy>
  <dcterms:modified xsi:type="dcterms:W3CDTF">2007-03-27T14:21:00Z</dcterms:modified>
  <cp:revision>2</cp:revision>
  <dc:subject/>
  <dc:title>506p</dc:title>
</cp:coreProperties>
</file>