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 a number line to do these division sums. The first one has been done for you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ge">
                  <wp:posOffset>2456815</wp:posOffset>
                </wp:positionV>
                <wp:extent cx="43719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93.45pt" to="372.7pt,193.4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463550</wp:posOffset>
                </wp:positionV>
                <wp:extent cx="864870" cy="2190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27.75pt;margin-top:36.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434975</wp:posOffset>
                </wp:positionV>
                <wp:extent cx="864870" cy="2190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96.35pt;margin-top:34.2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965</wp:posOffset>
                </wp:positionH>
                <wp:positionV relativeFrom="paragraph">
                  <wp:posOffset>454025</wp:posOffset>
                </wp:positionV>
                <wp:extent cx="864870" cy="2190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167.95pt;margin-top:35.7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135</wp:posOffset>
                </wp:positionH>
                <wp:positionV relativeFrom="paragraph">
                  <wp:posOffset>463550</wp:posOffset>
                </wp:positionV>
                <wp:extent cx="864870" cy="2190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235.05pt;margin-top:36.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005</wp:posOffset>
                </wp:positionH>
                <wp:positionV relativeFrom="paragraph">
                  <wp:posOffset>473075</wp:posOffset>
                </wp:positionV>
                <wp:extent cx="864870" cy="21907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303.15pt;margin-top:37.2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549275</wp:posOffset>
                </wp:positionV>
                <wp:extent cx="123825" cy="762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3.25pt" to="89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0</wp:posOffset>
                </wp:positionV>
                <wp:extent cx="123825" cy="762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2.5pt" to="161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539750</wp:posOffset>
                </wp:positionV>
                <wp:extent cx="123825" cy="76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2.5pt" to="232.4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587375</wp:posOffset>
                </wp:positionV>
                <wp:extent cx="123825" cy="762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6.25pt" to="299.2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577850</wp:posOffset>
                </wp:positionV>
                <wp:extent cx="123825" cy="76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45.5pt" to="368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10</w:t>
      </w:r>
      <w:r>
        <w:rPr>
          <w:rFonts w:eastAsia="Symbol" w:cs="Symbol" w:ascii="Symbol" w:hAnsi="Symbol"/>
          <w:sz w:val="40"/>
        </w:rPr>
        <w:t></w:t>
      </w:r>
      <w:r>
        <w:rPr>
          <w:rFonts w:cs="Comic Sans MS" w:ascii="Comic Sans MS" w:hAnsi="Comic Sans MS"/>
          <w:sz w:val="32"/>
        </w:rPr>
        <w:t>2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4543425" cy="314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0          2             4            6            8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0          2             4            6            8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/>
        <w:t>5 jumps on the number line, so 10</w:t>
      </w:r>
      <w:r>
        <w:rPr>
          <w:rFonts w:eastAsia="Symbol" w:cs="Symbol" w:ascii="Symbol" w:hAnsi="Symbol"/>
        </w:rPr>
        <w:t></w:t>
      </w:r>
      <w:r>
        <w:rPr/>
        <w:t>2=5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8</w:t>
      </w:r>
      <w:r>
        <w:rPr>
          <w:rFonts w:eastAsia="Symbol" w:cs="Symbol" w:ascii="Symbol" w:hAnsi="Symbol"/>
          <w:sz w:val="40"/>
        </w:rPr>
        <w:t></w:t>
      </w:r>
      <w:r>
        <w:rPr/>
        <w:t>2=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ge">
                  <wp:posOffset>3761740</wp:posOffset>
                </wp:positionV>
                <wp:extent cx="437197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96.2pt" to="382.45pt,296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258445</wp:posOffset>
                </wp:positionV>
                <wp:extent cx="4543425" cy="314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20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3)</w:t>
        <w:tab/>
        <w:t>20</w:t>
      </w:r>
      <w:r>
        <w:rPr>
          <w:rFonts w:eastAsia="Symbol" w:cs="Symbol" w:ascii="Symbol" w:hAnsi="Symbol"/>
          <w:sz w:val="40"/>
        </w:rPr>
        <w:t>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ge">
                  <wp:posOffset>3761740</wp:posOffset>
                </wp:positionV>
                <wp:extent cx="437197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96.2pt" to="382.45pt,296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=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25</wp:posOffset>
                </wp:positionH>
                <wp:positionV relativeFrom="page">
                  <wp:posOffset>5180965</wp:posOffset>
                </wp:positionV>
                <wp:extent cx="437197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07.95pt" to="389.95pt,407.9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229870</wp:posOffset>
                </wp:positionV>
                <wp:extent cx="4676775" cy="314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.75pt;mso-wrap-distance-left:9.05pt;mso-wrap-distance-right:9.05pt;mso-wrap-distance-top:0pt;mso-wrap-distance-bottom:0pt;margin-top:18.1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4)</w:t>
        <w:tab/>
        <w:t>15</w:t>
      </w:r>
      <w:r>
        <w:rPr>
          <w:rFonts w:eastAsia="Symbol" w:cs="Symbol" w:ascii="Symbol" w:hAnsi="Symbol"/>
          <w:sz w:val="40"/>
        </w:rPr>
        <w:t></w:t>
      </w:r>
      <w:r>
        <w:rPr/>
        <w:t>3=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</wp:posOffset>
                </wp:positionH>
                <wp:positionV relativeFrom="page">
                  <wp:posOffset>3761740</wp:posOffset>
                </wp:positionV>
                <wp:extent cx="437197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96.2pt" to="382.45pt,296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ge">
                  <wp:posOffset>6438265</wp:posOffset>
                </wp:positionV>
                <wp:extent cx="4371975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6.95pt" to="395.95pt,506.9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40005</wp:posOffset>
                </wp:positionV>
                <wp:extent cx="4543425" cy="31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3.1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16</w:t>
      </w:r>
      <w:r>
        <w:rPr>
          <w:rFonts w:eastAsia="Symbol" w:cs="Symbol" w:ascii="Symbol" w:hAnsi="Symbol"/>
          <w:sz w:val="40"/>
        </w:rPr>
        <w:t></w:t>
      </w:r>
      <w:r>
        <w:rPr/>
        <w:t>2=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ge">
                  <wp:posOffset>7743190</wp:posOffset>
                </wp:positionV>
                <wp:extent cx="437197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09.7pt" to="398.95pt,60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180975</wp:posOffset>
                </wp:positionV>
                <wp:extent cx="4543425" cy="314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14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)</w:t>
        <w:tab/>
        <w:t>60</w:t>
      </w:r>
      <w:r>
        <w:rPr>
          <w:rFonts w:eastAsia="Symbol" w:cs="Symbol" w:ascii="Symbol" w:hAnsi="Symbol"/>
        </w:rPr>
        <w:t></w:t>
      </w:r>
      <w:r>
        <w:rPr/>
        <w:t>10=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ge">
                  <wp:posOffset>9324340</wp:posOffset>
                </wp:positionV>
                <wp:extent cx="437197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34.2pt" to="402.7pt,734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346075</wp:posOffset>
                </wp:positionV>
                <wp:extent cx="4619625" cy="3143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4.75pt;mso-wrap-distance-left:9.05pt;mso-wrap-distance-right:9.05pt;mso-wrap-distance-top:0pt;mso-wrap-distance-bottom:0pt;margin-top:27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Use a number line to work out how many legs. The first one has been done for you.</w:t>
      </w:r>
    </w:p>
    <w:p>
      <w:pPr>
        <w:pStyle w:val="Normal"/>
        <w:rPr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1071880</wp:posOffset>
                </wp:positionV>
                <wp:extent cx="864870" cy="219075"/>
                <wp:effectExtent l="14605" t="15240" r="15240" b="146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113.6pt;margin-top:84.4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1071880</wp:posOffset>
                </wp:positionV>
                <wp:extent cx="864870" cy="219075"/>
                <wp:effectExtent l="14605" t="15240" r="15240" b="146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183.7pt;margin-top:84.4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081405</wp:posOffset>
                </wp:positionV>
                <wp:extent cx="864870" cy="219075"/>
                <wp:effectExtent l="14605" t="15240" r="15240" b="146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250.8pt;margin-top:85.15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1090930</wp:posOffset>
                </wp:positionV>
                <wp:extent cx="864870" cy="219075"/>
                <wp:effectExtent l="14605" t="15240" r="15240" b="146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318.9pt;margin-top:85.9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205230</wp:posOffset>
                </wp:positionV>
                <wp:extent cx="123825" cy="762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4.9pt" to="110.2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810</wp:posOffset>
                </wp:positionH>
                <wp:positionV relativeFrom="paragraph">
                  <wp:posOffset>1209675</wp:posOffset>
                </wp:positionV>
                <wp:extent cx="123825" cy="762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5.25pt" to="180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635</wp:posOffset>
                </wp:positionH>
                <wp:positionV relativeFrom="paragraph">
                  <wp:posOffset>1200150</wp:posOffset>
                </wp:positionV>
                <wp:extent cx="123825" cy="762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94.5pt" to="249.7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885</wp:posOffset>
                </wp:positionH>
                <wp:positionV relativeFrom="paragraph">
                  <wp:posOffset>1209675</wp:posOffset>
                </wp:positionV>
                <wp:extent cx="123825" cy="762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95.25pt" to="317.25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035</wp:posOffset>
                </wp:positionH>
                <wp:positionV relativeFrom="paragraph">
                  <wp:posOffset>1200150</wp:posOffset>
                </wp:positionV>
                <wp:extent cx="123825" cy="762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94.5pt" to="381.7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1)</w:t>
      </w:r>
      <w:r>
        <w:rPr>
          <w:rFonts w:eastAsia="Webdings" w:cs="Webdings" w:ascii="Webdings" w:hAnsi="Webdings"/>
          <w:sz w:val="144"/>
        </w:rPr>
        <w:t></w:t>
      </w:r>
      <w:r>
        <w:rPr>
          <w:sz w:val="144"/>
        </w:rPr>
        <w:t xml:space="preserve"> </w:t>
      </w:r>
      <w:r>
        <w:rPr>
          <w:rFonts w:eastAsia="Webdings" w:cs="Webdings" w:ascii="Webdings" w:hAnsi="Webdings"/>
          <w:sz w:val="144"/>
        </w:rPr>
        <w:t>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67005</wp:posOffset>
                </wp:positionV>
                <wp:extent cx="864870" cy="219075"/>
                <wp:effectExtent l="14605" t="15240" r="15240" b="146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43.5pt;margin-top:13.15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jc w:val="right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2x5=10</w:t>
      </w:r>
    </w:p>
    <w:p>
      <w:pPr>
        <w:pStyle w:val="Normal"/>
        <w:rPr>
          <w:rFonts w:ascii="Webdings" w:hAnsi="Webdings" w:cs="Webdings"/>
          <w:sz w:val="96"/>
        </w:rPr>
      </w:pPr>
      <w:r>
        <w:rPr>
          <w:rFonts w:cs="Comic Sans MS" w:ascii="Comic Sans MS" w:hAnsi="Comic Sans MS"/>
          <w:sz w:val="32"/>
        </w:rPr>
        <w:t xml:space="preserve">2) </w:t>
      </w:r>
      <w:r>
        <w:rPr>
          <w:rFonts w:eastAsia="Webdings" w:cs="Webdings" w:ascii="Webdings" w:hAnsi="Webdings"/>
          <w:sz w:val="96"/>
        </w:rPr>
        <w:t></w:t>
      </w:r>
    </w:p>
    <w:p>
      <w:pPr>
        <w:pStyle w:val="Normal"/>
        <w:rPr>
          <w:rFonts w:ascii="Webdings" w:hAnsi="Webdings" w:cs="Webdings"/>
          <w:sz w:val="32"/>
          <w:lang w:val="en-US" w:eastAsia="en-US"/>
        </w:rPr>
      </w:pPr>
      <w:r>
        <w:rPr>
          <w:rFonts w:cs="Webdings" w:ascii="Webdings" w:hAnsi="Webding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ge">
                  <wp:posOffset>4526915</wp:posOffset>
                </wp:positionV>
                <wp:extent cx="4638675" cy="520700"/>
                <wp:effectExtent l="0" t="152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520560"/>
                          <a:chOff x="0" y="0"/>
                          <a:chExt cx="4638600" cy="520560"/>
                        </a:xfrm>
                      </wpg:grpSpPr>
                      <wps:wsp>
                        <wps:cNvSpPr/>
                        <wps:spPr>
                          <a:xfrm>
                            <a:off x="86400" y="224640"/>
                            <a:ext cx="437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731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5">
                                <a:moveTo>
                                  <a:pt x="0" y="345"/>
                                </a:moveTo>
                                <a:cubicBezTo>
                                  <a:pt x="162" y="172"/>
                                  <a:pt x="325" y="0"/>
                                  <a:pt x="495" y="0"/>
                                </a:cubicBezTo>
                                <a:cubicBezTo>
                                  <a:pt x="665" y="0"/>
                                  <a:pt x="933" y="288"/>
                                  <a:pt x="1020" y="3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3840"/>
                            <a:ext cx="123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280"/>
                            <a:ext cx="463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0          4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56.45pt;width:365.25pt;height:41pt" coordorigin="539,7129" coordsize="7305,820">
                <v:line id="shape_0" from="675,7483" to="7559,748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1020,345" path="m0,345c162,172,325,0,495,0c665,0,933,288,1020,345e" stroked="t" o:allowincell="f" style="position:absolute;left:690;top:7129;width:1151;height:344;mso-wrap-style:none;v-text-anchor:middl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1635,7324" to="1829,744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7454;width:7304;height:4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0          4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right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32"/>
        </w:rPr>
        <w:t xml:space="preserve">3) </w:t>
      </w:r>
      <w:r>
        <w:rPr>
          <w:rFonts w:eastAsia="Webdings" w:cs="Webdings" w:ascii="Webdings" w:hAnsi="Webdings"/>
          <w:sz w:val="96"/>
        </w:rPr>
        <w:t>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ge">
                  <wp:posOffset>6352540</wp:posOffset>
                </wp:positionV>
                <wp:extent cx="4371975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00.2pt" to="377.2pt,500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) </w:t>
      </w:r>
      <w:r>
        <w:rPr>
          <w:rFonts w:eastAsia="Webdings" w:cs="Webdings" w:ascii="Webdings" w:hAnsi="Webdings"/>
          <w:sz w:val="96"/>
        </w:rPr>
        <w:t>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ge">
                  <wp:posOffset>7990840</wp:posOffset>
                </wp:positionV>
                <wp:extent cx="4371975" cy="0"/>
                <wp:effectExtent l="0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629.2pt" to="381.7pt,629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32"/>
        </w:rPr>
        <w:t xml:space="preserve">5) </w:t>
      </w:r>
      <w:r>
        <w:rPr>
          <w:rFonts w:eastAsia="Webdings" w:cs="Webdings" w:ascii="Webdings" w:hAnsi="Webdings"/>
          <w:sz w:val="96"/>
        </w:rPr>
        <w:t>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ge">
                  <wp:posOffset>2790190</wp:posOffset>
                </wp:positionV>
                <wp:extent cx="4371975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9.7pt" to="386.2pt,21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ge">
                  <wp:posOffset>9648190</wp:posOffset>
                </wp:positionV>
                <wp:extent cx="4371975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59.7pt" to="384.7pt,75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ge">
                  <wp:posOffset>10105390</wp:posOffset>
                </wp:positionV>
                <wp:extent cx="105727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95.7pt" to="408.7pt,795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ge">
                  <wp:posOffset>2800985</wp:posOffset>
                </wp:positionV>
                <wp:extent cx="4543425" cy="3143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0          2             4            6            8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220.55pt;mso-position-vertical-relative:page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0          2             4            6            8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, Battle Prim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ate_________________</w:t>
      <w:tab/>
      <w:t>Name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right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7:00Z</dcterms:created>
  <dc:creator>Ali</dc:creator>
  <dc:description/>
  <dc:language>en-US</dc:language>
  <cp:lastModifiedBy>Gareth Pitchford</cp:lastModifiedBy>
  <cp:lastPrinted>2007-03-11T20:28:00Z</cp:lastPrinted>
  <dcterms:modified xsi:type="dcterms:W3CDTF">2007-03-12T17:07:00Z</dcterms:modified>
  <cp:revision>2</cp:revision>
  <dc:subject/>
  <dc:title>Use the number line to work out how many legs</dc:title>
</cp:coreProperties>
</file>