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: I can recognise multiples and factor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) Classify the given numbers using the Venn diagram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24</w:t>
        <w:tab/>
        <w:t>12</w:t>
        <w:tab/>
        <w:t>25</w:t>
        <w:tab/>
        <w:t>36</w:t>
        <w:tab/>
        <w:t>240</w:t>
        <w:tab/>
        <w:t>7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343400" cy="1969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341.95pt;height:1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ultiples of 4</w:t>
        <w:tab/>
        <w:tab/>
        <w:t xml:space="preserve">    Multiples of 6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171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1700" cy="146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1pt;width:170.9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</w:t>
        <w:tab/>
        <w:t>28</w:t>
        <w:tab/>
        <w:t>35</w:t>
        <w:tab/>
        <w:t>55</w:t>
        <w:tab/>
        <w:t>70</w:t>
        <w:tab/>
        <w:t>33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343400" cy="1969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341.95pt;height:1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ultiples of 7</w:t>
        <w:tab/>
        <w:tab/>
        <w:t xml:space="preserve">    Multiples of 5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1717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1700" cy="146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1pt;width:170.9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B) Using all the numbers from 1 to 20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ist the multiples of 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ist the multiples of 5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hich numbers appear in both lists?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) List all the factors of 18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) List all the factors of 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) List all the factors of 13.</w:t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ALT recognise and find multiples and factor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se your knowledge of multiplication and division to answer the following ques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5 multiples of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all the factors of 30 (there are 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6 multiples of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all the factors of 12 (there are 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numbers that are common multiples of 3 and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numbers that are common multiples of 2 and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82 a multiple of 9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7 a factor of 63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the lowest common multiple 2 and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multiples of 10 end in 5 or 0. TRUE or FALSE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multiples of 5 end in 5. TRUE or FALSE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ltiples of 2 only end in 0, 2, 4, 6 or 8. TRUE or FALSE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multiples of 3 are odd. TRUE or FALSE? Why?</w:t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4:00Z</dcterms:created>
  <dc:creator>gonthierr</dc:creator>
  <dc:description/>
  <dc:language>en-US</dc:language>
  <cp:lastModifiedBy>Gareth Pitchford</cp:lastModifiedBy>
  <dcterms:modified xsi:type="dcterms:W3CDTF">2010-03-09T21:14:00Z</dcterms:modified>
  <cp:revision>2</cp:revision>
  <dc:subject/>
  <dc:title>12/10/09</dc:title>
</cp:coreProperties>
</file>