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99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45pt;margin-top:419.1pt;width:118.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025017" r:id="rId2"/>
        </w:object>
        <w:object w:dxaOrig="3990" w:dyaOrig="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9.3pt;margin-top:315.65pt;width:118.5pt;height:6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9893610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840</wp:posOffset>
                </wp:positionH>
                <wp:positionV relativeFrom="paragraph">
                  <wp:posOffset>7419340</wp:posOffset>
                </wp:positionV>
                <wp:extent cx="1504950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885960"/>
                          <a:chOff x="0" y="0"/>
                          <a:chExt cx="1504800" cy="8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048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80" y="165240"/>
                            <a:ext cx="474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584.2pt;width:118.5pt;height:69.75pt" coordorigin="5984,11684" coordsize="2370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4;top:11684;width:2369;height:1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6;top:11944;width:74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990" w:dyaOrig="2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8.05pt;margin-top:508pt;width:118.5pt;height:69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3229451" r:id="rId8"/>
        </w:object>
        <w:object w:dxaOrig="3990" w:dyaOrig="2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9.6pt;margin-top:501.65pt;width:118.5pt;height:69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72999291" r:id="rId10"/>
        </w:object>
        <w:object w:dxaOrig="3990" w:dyaOrig="2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8.05pt;margin-top:133.35pt;width:118.5pt;height:69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25437634" r:id="rId12"/>
        </w:object>
        <w:object w:dxaOrig="3990" w:dyaOrig="23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2.85pt;margin-top:196.85pt;width:128.5pt;height:69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06565221" r:id="rId1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2096770</wp:posOffset>
                </wp:positionV>
                <wp:extent cx="1504950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885960"/>
                          <a:chOff x="0" y="0"/>
                          <a:chExt cx="1504800" cy="88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048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80" y="165240"/>
                            <a:ext cx="474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65.1pt;width:118.5pt;height:69.75pt" coordorigin="6358,3302" coordsize="2370,1395">
                <v:shape id="shape_0" stroked="f" o:allowincell="f" style="position:absolute;left:6358;top:3302;width:2369;height:13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30;top:3562;width:74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990" w:dyaOrig="23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3.5pt;margin-top:50.8pt;width:118.5pt;height:69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39452599" r:id="rId18"/>
        </w:object>
        <w:object w:dxaOrig="3990" w:dyaOrig="23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7.25pt;margin-top:38.1pt;width:118.5pt;height:69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14534726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4677410</wp:posOffset>
                </wp:positionV>
                <wp:extent cx="1306195" cy="1290320"/>
                <wp:effectExtent l="15240" t="1651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90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.35pt;margin-top:368.3pt;width:102.8pt;height:101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3790315</wp:posOffset>
                </wp:positionV>
                <wp:extent cx="1306195" cy="1290320"/>
                <wp:effectExtent l="15240" t="1651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90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298.45pt;width:102.8pt;height:101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2470</wp:posOffset>
                </wp:positionH>
                <wp:positionV relativeFrom="paragraph">
                  <wp:posOffset>2903220</wp:posOffset>
                </wp:positionV>
                <wp:extent cx="1306195" cy="1290320"/>
                <wp:effectExtent l="14605" t="1651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90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1pt;margin-top:228.6pt;width:102.8pt;height:101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3645</wp:posOffset>
                </wp:positionH>
                <wp:positionV relativeFrom="paragraph">
                  <wp:posOffset>1370965</wp:posOffset>
                </wp:positionV>
                <wp:extent cx="1306195" cy="1290320"/>
                <wp:effectExtent l="15240" t="16510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90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107.95pt;width:102.8pt;height:101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725</wp:posOffset>
                </wp:positionH>
                <wp:positionV relativeFrom="paragraph">
                  <wp:posOffset>7419340</wp:posOffset>
                </wp:positionV>
                <wp:extent cx="1437005" cy="1290320"/>
                <wp:effectExtent l="16510" t="15240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1290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5pt;margin-top:584.2pt;width:113.1pt;height:101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3064510</wp:posOffset>
                </wp:positionV>
                <wp:extent cx="1306195" cy="1290320"/>
                <wp:effectExtent l="15240" t="16510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290240"/>
                          <a:chOff x="0" y="0"/>
                          <a:chExt cx="130608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080" cy="1290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564480"/>
                            <a:ext cx="474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41.3pt;width:102.85pt;height:101.6pt" coordorigin="5049,4826" coordsize="2057,2032">
                <v:shape id="shape_0" fillcolor="white" stroked="t" o:allowincell="f" style="position:absolute;left:5049;top:4826;width:2056;height:203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22;top:5715;width:74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lour the multiples of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487670</wp:posOffset>
                </wp:positionV>
                <wp:extent cx="514985" cy="322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5.4pt;mso-wrap-distance-left:9.05pt;mso-wrap-distance-right:9.05pt;mso-wrap-distance-top:0pt;mso-wrap-distance-bottom:0pt;margin-top:432.1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4116705</wp:posOffset>
                </wp:positionV>
                <wp:extent cx="514985" cy="3225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5.4pt;mso-wrap-distance-left:9.05pt;mso-wrap-distance-right:9.05pt;mso-wrap-distance-top:0pt;mso-wrap-distance-bottom:0pt;margin-top:324.15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6616700</wp:posOffset>
                </wp:positionV>
                <wp:extent cx="514985" cy="322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5.4pt;mso-wrap-distance-left:9.05pt;mso-wrap-distance-right:9.05pt;mso-wrap-distance-top:0pt;mso-wrap-distance-bottom:0pt;margin-top:521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6536055</wp:posOffset>
                </wp:positionV>
                <wp:extent cx="514985" cy="322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5.4pt;mso-wrap-distance-left:9.05pt;mso-wrap-distance-right:9.05pt;mso-wrap-distance-top:0pt;mso-wrap-distance-bottom:0pt;margin-top:514.6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1858645</wp:posOffset>
                </wp:positionV>
                <wp:extent cx="514985" cy="3225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5.4pt;mso-wrap-distance-left:9.05pt;mso-wrap-distance-right:9.05pt;mso-wrap-distance-top:0pt;mso-wrap-distance-bottom:0pt;margin-top:146.3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2665095</wp:posOffset>
                </wp:positionV>
                <wp:extent cx="514985" cy="3225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5.4pt;mso-wrap-distance-left:9.05pt;mso-wrap-distance-right:9.05pt;mso-wrap-distance-top:0pt;mso-wrap-distance-bottom:0pt;margin-top:209.85pt;mso-position-vertical-relative:text;margin-left:1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810260</wp:posOffset>
                </wp:positionV>
                <wp:extent cx="514985" cy="322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5.4pt;mso-wrap-distance-left:9.05pt;mso-wrap-distance-right:9.05pt;mso-wrap-distance-top:0pt;mso-wrap-distance-bottom:0pt;margin-top:63.8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9795</wp:posOffset>
                </wp:positionH>
                <wp:positionV relativeFrom="paragraph">
                  <wp:posOffset>648970</wp:posOffset>
                </wp:positionV>
                <wp:extent cx="514985" cy="3225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5.4pt;mso-wrap-distance-left:9.05pt;mso-wrap-distance-right:9.05pt;mso-wrap-distance-top:0pt;mso-wrap-distance-bottom:0pt;margin-top:51.1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5241925</wp:posOffset>
                </wp:positionV>
                <wp:extent cx="522605" cy="322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5.4pt;mso-wrap-distance-left:9.05pt;mso-wrap-distance-right:9.05pt;mso-wrap-distance-top:0pt;mso-wrap-distance-bottom:0pt;margin-top:412.7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8580</wp:posOffset>
                </wp:positionH>
                <wp:positionV relativeFrom="paragraph">
                  <wp:posOffset>4354830</wp:posOffset>
                </wp:positionV>
                <wp:extent cx="522605" cy="322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5.4pt;mso-wrap-distance-left:9.05pt;mso-wrap-distance-right:9.05pt;mso-wrap-distance-top:0pt;mso-wrap-distance-bottom:0pt;margin-top:342.9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115</wp:posOffset>
                </wp:positionH>
                <wp:positionV relativeFrom="paragraph">
                  <wp:posOffset>3467735</wp:posOffset>
                </wp:positionV>
                <wp:extent cx="522605" cy="3225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5.4pt;mso-wrap-distance-left:9.05pt;mso-wrap-distance-right:9.05pt;mso-wrap-distance-top:0pt;mso-wrap-distance-bottom:0pt;margin-top:273.05pt;mso-position-vertical-relative:text;margin-left:-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2425</wp:posOffset>
                </wp:positionH>
                <wp:positionV relativeFrom="paragraph">
                  <wp:posOffset>1935480</wp:posOffset>
                </wp:positionV>
                <wp:extent cx="522605" cy="3225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5.4pt;mso-wrap-distance-left:9.05pt;mso-wrap-distance-right:9.05pt;mso-wrap-distance-top:0pt;mso-wrap-distance-bottom:0pt;margin-top:152.4pt;mso-position-vertical-relative:text;margin-left:2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1080</wp:posOffset>
                </wp:positionH>
                <wp:positionV relativeFrom="paragraph">
                  <wp:posOffset>7983855</wp:posOffset>
                </wp:positionV>
                <wp:extent cx="522605" cy="3225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5.4pt;mso-wrap-distance-left:9.05pt;mso-wrap-distance-right:9.05pt;mso-wrap-distance-top:0pt;mso-wrap-distance-bottom:0pt;margin-top:628.6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797" w:right="1797" w:gutter="0" w:header="284" w:top="170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Name_____________________                 Date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6:00Z</dcterms:created>
  <dc:creator>Michael de Georgio</dc:creator>
  <dc:description/>
  <dc:language>en-US</dc:language>
  <cp:lastModifiedBy>Michael de Georgio</cp:lastModifiedBy>
  <cp:lastPrinted>2007-02-14T12:24:00Z</cp:lastPrinted>
  <dcterms:modified xsi:type="dcterms:W3CDTF">2007-02-14T12:27:00Z</dcterms:modified>
  <cp:revision>3</cp:revision>
  <dc:subject/>
  <dc:title>Colour the multiples of 50</dc:title>
</cp:coreProperties>
</file>