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075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236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7430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522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6035</wp:posOffset>
                      </wp:positionV>
                      <wp:extent cx="5803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2.0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296035</wp:posOffset>
                      </wp:positionV>
                      <wp:extent cx="580390" cy="3759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9.6pt;mso-wrap-distance-left:9.05pt;mso-wrap-distance-right:9.05pt;mso-wrap-distance-top:0pt;mso-wrap-distance-bottom:0pt;margin-top:102.05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How much do these cost altogether?  Write the calculations and the answers in each bo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  <w:vertAlign w:val="superscript"/>
              </w:rPr>
              <w:t>2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46455" cy="6267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80760" y="109080"/>
                                  <a:ext cx="1038960" cy="81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0" y="120600"/>
                                  <a:ext cx="502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72;top:172;width:1635;height:127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1;top:190;width:790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2286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7680" y="143640"/>
                                  <a:ext cx="679320" cy="63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1600" y="114480"/>
                                  <a:ext cx="411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08920" y="109080"/>
                                  <a:ext cx="5810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39;top:36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32;top:226;width:1069;height:998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60;top:180;width:64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691;top:172;width:914;height:91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9855</wp:posOffset>
                      </wp:positionV>
                      <wp:extent cx="466090" cy="466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8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3510</wp:posOffset>
                      </wp:positionV>
                      <wp:extent cx="466090" cy="4660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11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3510</wp:posOffset>
                      </wp:positionV>
                      <wp:extent cx="662940" cy="5181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40767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2pt;height:40.8pt;mso-wrap-distance-left:9.05pt;mso-wrap-distance-right:9.05pt;mso-wrap-distance-top:0pt;mso-wrap-distance-bottom:0pt;margin-top:11.3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76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59080</wp:posOffset>
                      </wp:positionV>
                      <wp:extent cx="577215" cy="4660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36.7pt;mso-wrap-distance-left:9.05pt;mso-wrap-distance-right:9.05pt;mso-wrap-distance-top:0pt;mso-wrap-distance-bottom:0pt;margin-top:20.4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43510</wp:posOffset>
                      </wp:positionV>
                      <wp:extent cx="466090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11.3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44780</wp:posOffset>
                      </wp:positionV>
                      <wp:extent cx="469900" cy="5200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335" cy="40957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pt;height:40.95pt;mso-wrap-distance-left:9.05pt;mso-wrap-distance-right:9.05pt;mso-wrap-distance-top:0pt;mso-wrap-distance-bottom:0pt;margin-top:11.4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4095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283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935" cy="1371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1371600"/>
                                <a:chOff x="0" y="0"/>
                                <a:chExt cx="2400840" cy="137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6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37680" y="109080"/>
                                  <a:ext cx="5810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570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44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09280" y="109080"/>
                                  <a:ext cx="5810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05pt;height:108pt" coordorigin="0,0" coordsize="3781,2160">
                      <v:rect id="shape_0" stroked="f" o:allowincell="t" style="position:absolute;left:1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7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32;top:172;width:914;height:915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40;top:180;width:89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1;top:180;width:7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692;top:172;width:914;height:915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3035</wp:posOffset>
                      </wp:positionV>
                      <wp:extent cx="466090" cy="46609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12.0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3035</wp:posOffset>
                      </wp:positionV>
                      <wp:extent cx="559435" cy="5168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870" cy="40640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05pt;height:40.7pt;mso-wrap-distance-left:9.05pt;mso-wrap-distance-right:9.05pt;mso-wrap-distance-top:0pt;mso-wrap-distance-bottom:0pt;margin-top:12.0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4064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65430</wp:posOffset>
                      </wp:positionV>
                      <wp:extent cx="577215" cy="46101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36.3pt;mso-wrap-distance-left:9.05pt;mso-wrap-distance-right:9.05pt;mso-wrap-distance-top:0pt;mso-wrap-distance-bottom:0pt;margin-top:20.9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53670</wp:posOffset>
                      </wp:positionV>
                      <wp:extent cx="583565" cy="5803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5pt;height:45.7pt;mso-wrap-distance-left:9.05pt;mso-wrap-distance-right:9.05pt;mso-wrap-distance-top:0pt;mso-wrap-distance-bottom:0pt;margin-top:12.1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0495</wp:posOffset>
                      </wp:positionV>
                      <wp:extent cx="461010" cy="62928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51879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pt;height:49.55pt;mso-wrap-distance-left:9.05pt;mso-wrap-distance-right:9.05pt;mso-wrap-distance-top:0pt;mso-wrap-distance-bottom:0pt;margin-top:11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5187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Multiplication Ques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1:00Z</dcterms:created>
  <dc:creator>Anne</dc:creator>
  <dc:description/>
  <cp:keywords/>
  <dc:language>en-US</dc:language>
  <cp:lastModifiedBy>Pitchford</cp:lastModifiedBy>
  <cp:lastPrinted>2007-03-07T20:33:00Z</cp:lastPrinted>
  <dcterms:modified xsi:type="dcterms:W3CDTF">2007-03-08T11:41:00Z</dcterms:modified>
  <cp:revision>2</cp:revision>
  <dc:subject/>
  <dc:title>     </dc:title>
</cp:coreProperties>
</file>