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</w:rPr>
        <w:t>Name__________________</w:t>
        <w:tab/>
        <w:tab/>
        <w:tab/>
        <w:tab/>
        <w:tab/>
        <w:tab/>
        <w:t>Date__________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bonds to 1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spots on the ladybirds so that each one has 10 spots in total.  Write the sum in the space underneat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61658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pt;margin-top:48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76898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3pt;margin-top:60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105473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3pt;margin-top:83.0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664210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52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816610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05pt;margin-top:64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892810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05pt;margin-top:70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108331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8pt;margin-top:85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1321435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8pt;margin-top:104.0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9585</wp:posOffset>
                </wp:positionH>
                <wp:positionV relativeFrom="paragraph">
                  <wp:posOffset>740410</wp:posOffset>
                </wp:positionV>
                <wp:extent cx="9525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55pt;margin-top:58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+ ___ =10</w:t>
        <w:tab/>
        <w:tab/>
        <w:t>___ + ___ =10</w:t>
        <w:tab/>
        <w:tab/>
        <w:t>___ + ___ =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783590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05pt;margin-top:61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640715</wp:posOffset>
                </wp:positionV>
                <wp:extent cx="952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8pt;margin-top:50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793115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62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974090</wp:posOffset>
                </wp:positionV>
                <wp:extent cx="952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pt;margin-top:76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1002665</wp:posOffset>
                </wp:positionV>
                <wp:extent cx="9525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8pt;margin-top:78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1155065</wp:posOffset>
                </wp:positionV>
                <wp:extent cx="95250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pt;margin-top:90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1364615</wp:posOffset>
                </wp:positionV>
                <wp:extent cx="9525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3pt;margin-top:107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</wp:posOffset>
                </wp:positionH>
                <wp:positionV relativeFrom="paragraph">
                  <wp:posOffset>1193165</wp:posOffset>
                </wp:positionV>
                <wp:extent cx="952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55pt;margin-top:93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3860</wp:posOffset>
                </wp:positionH>
                <wp:positionV relativeFrom="paragraph">
                  <wp:posOffset>697865</wp:posOffset>
                </wp:positionV>
                <wp:extent cx="9525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8pt;margin-top:54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6260</wp:posOffset>
                </wp:positionH>
                <wp:positionV relativeFrom="paragraph">
                  <wp:posOffset>850265</wp:posOffset>
                </wp:positionV>
                <wp:extent cx="95250" cy="90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8pt;margin-top:66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+ ___ =10</w:t>
        <w:tab/>
        <w:tab/>
        <w:t>___ + ___ =10</w:t>
        <w:tab/>
        <w:tab/>
        <w:t>___ + ___ =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664210</wp:posOffset>
                </wp:positionV>
                <wp:extent cx="952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8pt;margin-top:52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816610</wp:posOffset>
                </wp:positionV>
                <wp:extent cx="9525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64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1216660</wp:posOffset>
                </wp:positionV>
                <wp:extent cx="95250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05pt;margin-top:95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</wp:posOffset>
                </wp:positionH>
                <wp:positionV relativeFrom="paragraph">
                  <wp:posOffset>1130935</wp:posOffset>
                </wp:positionV>
                <wp:extent cx="95250" cy="90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8pt;margin-top:89.0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340485</wp:posOffset>
                </wp:positionV>
                <wp:extent cx="9525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105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969010</wp:posOffset>
                </wp:positionV>
                <wp:extent cx="9525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8pt;margin-top:76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5535</wp:posOffset>
                </wp:positionH>
                <wp:positionV relativeFrom="paragraph">
                  <wp:posOffset>588010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46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935</wp:posOffset>
                </wp:positionH>
                <wp:positionV relativeFrom="paragraph">
                  <wp:posOffset>740410</wp:posOffset>
                </wp:positionV>
                <wp:extent cx="952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05pt;margin-top:58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9810</wp:posOffset>
                </wp:positionH>
                <wp:positionV relativeFrom="paragraph">
                  <wp:posOffset>949960</wp:posOffset>
                </wp:positionV>
                <wp:extent cx="9525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3pt;margin-top:74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5060</wp:posOffset>
                </wp:positionH>
                <wp:positionV relativeFrom="paragraph">
                  <wp:posOffset>1283335</wp:posOffset>
                </wp:positionV>
                <wp:extent cx="9525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8pt;margin-top:101.0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616585</wp:posOffset>
                </wp:positionV>
                <wp:extent cx="95250" cy="90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pt;margin-top:48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5560</wp:posOffset>
                </wp:positionH>
                <wp:positionV relativeFrom="paragraph">
                  <wp:posOffset>1111885</wp:posOffset>
                </wp:positionV>
                <wp:extent cx="9525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7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1121410</wp:posOffset>
                </wp:positionV>
                <wp:extent cx="9525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05pt;margin-top:88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5085</wp:posOffset>
                </wp:positionH>
                <wp:positionV relativeFrom="paragraph">
                  <wp:posOffset>1369060</wp:posOffset>
                </wp:positionV>
                <wp:extent cx="9525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55pt;margin-top:107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735</wp:posOffset>
                </wp:positionH>
                <wp:positionV relativeFrom="paragraph">
                  <wp:posOffset>930910</wp:posOffset>
                </wp:positionV>
                <wp:extent cx="9525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05pt;margin-top:73.3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ragraph">
                  <wp:posOffset>759460</wp:posOffset>
                </wp:positionV>
                <wp:extent cx="9525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3pt;margin-top:59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730885</wp:posOffset>
                </wp:positionV>
                <wp:extent cx="9525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8pt;margin-top:57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883285</wp:posOffset>
                </wp:positionV>
                <wp:extent cx="95250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8pt;margin-top:69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735</wp:posOffset>
                </wp:positionH>
                <wp:positionV relativeFrom="paragraph">
                  <wp:posOffset>1188085</wp:posOffset>
                </wp:positionV>
                <wp:extent cx="95250" cy="90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05pt;margin-top:93.5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5760</wp:posOffset>
                </wp:positionH>
                <wp:positionV relativeFrom="paragraph">
                  <wp:posOffset>988060</wp:posOffset>
                </wp:positionV>
                <wp:extent cx="95250" cy="90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8pt;margin-top:77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+ ___ =10</w:t>
        <w:tab/>
        <w:tab/>
        <w:t>___ + ___ =10</w:t>
        <w:tab/>
        <w:tab/>
        <w:t>___ + ___ =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</wp:posOffset>
                </wp:positionH>
                <wp:positionV relativeFrom="paragraph">
                  <wp:posOffset>564515</wp:posOffset>
                </wp:positionV>
                <wp:extent cx="95250" cy="908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55pt;margin-top:44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716915</wp:posOffset>
                </wp:positionV>
                <wp:extent cx="95250" cy="908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55pt;margin-top:56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410</wp:posOffset>
                </wp:positionH>
                <wp:positionV relativeFrom="paragraph">
                  <wp:posOffset>888365</wp:posOffset>
                </wp:positionV>
                <wp:extent cx="95250" cy="908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3pt;margin-top:69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</wp:posOffset>
                </wp:positionH>
                <wp:positionV relativeFrom="paragraph">
                  <wp:posOffset>1069340</wp:posOffset>
                </wp:positionV>
                <wp:extent cx="95250" cy="908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05pt;margin-top:84.2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685</wp:posOffset>
                </wp:positionH>
                <wp:positionV relativeFrom="paragraph">
                  <wp:posOffset>1307465</wp:posOffset>
                </wp:positionV>
                <wp:extent cx="95250" cy="908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55pt;margin-top:102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985</wp:posOffset>
                </wp:positionH>
                <wp:positionV relativeFrom="paragraph">
                  <wp:posOffset>1136015</wp:posOffset>
                </wp:positionV>
                <wp:extent cx="95250" cy="908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55pt;margin-top:89.4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</wp:posOffset>
                </wp:positionH>
                <wp:positionV relativeFrom="paragraph">
                  <wp:posOffset>821690</wp:posOffset>
                </wp:positionV>
                <wp:extent cx="95250" cy="908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8pt;margin-top:64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5535</wp:posOffset>
                </wp:positionH>
                <wp:positionV relativeFrom="paragraph">
                  <wp:posOffset>593090</wp:posOffset>
                </wp:positionV>
                <wp:extent cx="95250" cy="908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46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935</wp:posOffset>
                </wp:positionH>
                <wp:positionV relativeFrom="paragraph">
                  <wp:posOffset>745490</wp:posOffset>
                </wp:positionV>
                <wp:extent cx="95250" cy="90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05pt;margin-top:58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5560</wp:posOffset>
                </wp:positionH>
                <wp:positionV relativeFrom="paragraph">
                  <wp:posOffset>955040</wp:posOffset>
                </wp:positionV>
                <wp:extent cx="95250" cy="90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75.2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8860</wp:posOffset>
                </wp:positionH>
                <wp:positionV relativeFrom="paragraph">
                  <wp:posOffset>774065</wp:posOffset>
                </wp:positionV>
                <wp:extent cx="95250" cy="90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8pt;margin-top:60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1260</wp:posOffset>
                </wp:positionH>
                <wp:positionV relativeFrom="paragraph">
                  <wp:posOffset>1040765</wp:posOffset>
                </wp:positionV>
                <wp:extent cx="95250" cy="90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pt;margin-top:81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335</wp:posOffset>
                </wp:positionH>
                <wp:positionV relativeFrom="paragraph">
                  <wp:posOffset>1193165</wp:posOffset>
                </wp:positionV>
                <wp:extent cx="9525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05pt;margin-top:93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9810</wp:posOffset>
                </wp:positionH>
                <wp:positionV relativeFrom="paragraph">
                  <wp:posOffset>916940</wp:posOffset>
                </wp:positionV>
                <wp:extent cx="9525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3pt;margin-top:72.2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5085</wp:posOffset>
                </wp:positionH>
                <wp:positionV relativeFrom="paragraph">
                  <wp:posOffset>1269365</wp:posOffset>
                </wp:positionV>
                <wp:extent cx="95250" cy="908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55pt;margin-top:99.95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7460</wp:posOffset>
                </wp:positionH>
                <wp:positionV relativeFrom="paragraph">
                  <wp:posOffset>1431290</wp:posOffset>
                </wp:positionV>
                <wp:extent cx="95250" cy="908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8pt;margin-top:112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613535" cy="172402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78" t="3333" r="52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+ ___ =10</w:t>
        <w:tab/>
        <w:tab/>
        <w:t>___ + ___ =10</w:t>
        <w:tab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6:00Z</dcterms:created>
  <dc:creator>Rob 'n' Hazel</dc:creator>
  <dc:description/>
  <dc:language>en-US</dc:language>
  <cp:lastModifiedBy>Gareth Pitchford</cp:lastModifiedBy>
  <dcterms:modified xsi:type="dcterms:W3CDTF">2012-10-02T10:36:00Z</dcterms:modified>
  <cp:revision>2</cp:revision>
  <dc:subject/>
  <dc:title>Name__________________</dc:title>
</cp:coreProperties>
</file>