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find the number-bond of a two-digit number to 10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75285</wp:posOffset>
                </wp:positionV>
                <wp:extent cx="56324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43.2pt;mso-wrap-distance-left:9.05pt;mso-wrap-distance-right:9.05pt;mso-wrap-distance-top:0pt;mso-wrap-distance-bottom:0pt;margin-top:29.5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52"/>
        </w:rPr>
        <w:t>43 +         = 10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867410</wp:posOffset>
                </wp:positionV>
                <wp:extent cx="51777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68.3pt;width:40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463550</wp:posOffset>
                </wp:positionV>
                <wp:extent cx="1187450" cy="403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636">
                              <a:moveTo>
                                <a:pt x="0" y="636"/>
                              </a:moveTo>
                              <a:cubicBezTo>
                                <a:pt x="342" y="318"/>
                                <a:pt x="685" y="0"/>
                                <a:pt x="997" y="0"/>
                              </a:cubicBezTo>
                              <a:cubicBezTo>
                                <a:pt x="1309" y="0"/>
                                <a:pt x="1589" y="318"/>
                                <a:pt x="1870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636" path="m0,636c342,318,685,0,997,0c1309,0,1589,318,1870,636e" stroked="t" o:allowincell="f" style="position:absolute;margin-left:-1.85pt;margin-top:36.5pt;width:93.45pt;height:3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First, how many do you need to get to the next t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922655</wp:posOffset>
                </wp:positionV>
                <wp:extent cx="56324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43.2pt;mso-wrap-distance-left:9.05pt;mso-wrap-distance-right:9.05pt;mso-wrap-distance-top:0pt;mso-wrap-distance-bottom:0pt;margin-top:72.6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922655</wp:posOffset>
                </wp:positionV>
                <wp:extent cx="563245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43.2pt;mso-wrap-distance-left:9.05pt;mso-wrap-distance-right:9.05pt;mso-wrap-distance-top:0pt;mso-wrap-distance-bottom:0pt;margin-top:72.6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424815</wp:posOffset>
                </wp:positionV>
                <wp:extent cx="563245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43.2pt;mso-wrap-distance-left:9.05pt;mso-wrap-distance-right:9.05pt;mso-wrap-distance-top:0pt;mso-wrap-distance-bottom:0pt;margin-top:33.4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67310</wp:posOffset>
                </wp:positionV>
                <wp:extent cx="563245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43.2pt;mso-wrap-distance-left:9.05pt;mso-wrap-distance-right:9.05pt;mso-wrap-distance-top:0pt;mso-wrap-distance-bottom:0pt;margin-top:5.3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18"/>
        </w:rPr>
      </w:pPr>
      <w:r>
        <w:rPr>
          <w:rFonts w:cs="Comic Sans MS" w:ascii="Comic Sans MS" w:hAnsi="Comic Sans MS"/>
          <w:sz w:val="28"/>
        </w:rPr>
        <w:t>Then</w:t>
      </w:r>
      <w:r>
        <w:rPr>
          <w:sz w:val="1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count how many tens you need to get to 100..</w:t>
      </w:r>
      <w:r>
        <w:rPr>
          <w:sz w:val="18"/>
        </w:rPr>
        <w:t xml:space="preserve"> </w:t>
      </w:r>
      <w:r>
        <w:rPr>
          <w:rFonts w:cs="Comic Sans MS" w:ascii="Comic Sans MS" w:hAnsi="Comic Sans MS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965200</wp:posOffset>
                </wp:positionV>
                <wp:extent cx="51777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76pt;width:4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561340</wp:posOffset>
                </wp:positionV>
                <wp:extent cx="118745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636">
                              <a:moveTo>
                                <a:pt x="0" y="636"/>
                              </a:moveTo>
                              <a:cubicBezTo>
                                <a:pt x="342" y="318"/>
                                <a:pt x="685" y="0"/>
                                <a:pt x="997" y="0"/>
                              </a:cubicBezTo>
                              <a:cubicBezTo>
                                <a:pt x="1309" y="0"/>
                                <a:pt x="1589" y="318"/>
                                <a:pt x="1870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636" path="m0,636c342,318,685,0,997,0c1309,0,1589,318,1870,636e" stroked="t" o:allowincell="f" style="position:absolute;margin-left:-4.1pt;margin-top:44.2pt;width:93.45pt;height:3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556895</wp:posOffset>
                </wp:positionV>
                <wp:extent cx="563245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43.2pt;mso-wrap-distance-left:9.05pt;mso-wrap-distance-right:9.05pt;mso-wrap-distance-top:0pt;mso-wrap-distance-bottom:0pt;margin-top:43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10" w:leader="none"/>
        </w:tabs>
        <w:rPr>
          <w:rFonts w:ascii="Comic Sans MS" w:hAnsi="Comic Sans MS" w:cs="Comic Sans MS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5380</wp:posOffset>
                </wp:positionH>
                <wp:positionV relativeFrom="paragraph">
                  <wp:posOffset>67945</wp:posOffset>
                </wp:positionV>
                <wp:extent cx="3840480" cy="485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8" h="764">
                              <a:moveTo>
                                <a:pt x="0" y="764"/>
                              </a:moveTo>
                              <a:cubicBezTo>
                                <a:pt x="892" y="382"/>
                                <a:pt x="1784" y="0"/>
                                <a:pt x="2792" y="0"/>
                              </a:cubicBezTo>
                              <a:cubicBezTo>
                                <a:pt x="3800" y="0"/>
                                <a:pt x="4924" y="382"/>
                                <a:pt x="6048" y="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8,764" path="m0,764c892,382,1784,0,2792,0c3800,0,4924,382,6048,764e" stroked="t" o:allowincell="f" style="position:absolute;margin-left:89.4pt;margin-top:5.35pt;width:302.35pt;height:3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129540</wp:posOffset>
                </wp:positionV>
                <wp:extent cx="563245" cy="548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43.2pt;mso-wrap-distance-left:9.05pt;mso-wrap-distance-right:9.05pt;mso-wrap-distance-top:0pt;mso-wrap-distance-bottom:0pt;margin-top:10.2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508000</wp:posOffset>
                </wp:positionV>
                <wp:extent cx="563245" cy="548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43.2pt;mso-wrap-distance-left:9.05pt;mso-wrap-distance-right:9.05pt;mso-wrap-distance-top:0pt;mso-wrap-distance-bottom:0pt;margin-top:40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364490</wp:posOffset>
                </wp:positionV>
                <wp:extent cx="563245" cy="3867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30.45pt;mso-wrap-distance-left:9.05pt;mso-wrap-distance-right:9.05pt;mso-wrap-distance-top:0pt;mso-wrap-distance-bottom:0pt;margin-top:28.7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608330</wp:posOffset>
                </wp:positionV>
                <wp:extent cx="563245" cy="448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35.3pt;mso-wrap-distance-left:9.05pt;mso-wrap-distance-right:9.05pt;mso-wrap-distance-top:0pt;mso-wrap-distance-bottom:0pt;margin-top:47.9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 the number bond to 100 of 43 is </w:t>
      </w:r>
      <w:r>
        <w:rPr>
          <w:rFonts w:cs="Comic Sans MS" w:ascii="Comic Sans MS" w:hAnsi="Comic Sans MS"/>
          <w:b/>
          <w:sz w:val="36"/>
          <w:szCs w:val="28"/>
        </w:rPr>
        <w:t xml:space="preserve">7 + 50 </w:t>
      </w:r>
      <w:r>
        <w:rPr>
          <w:rFonts w:cs="Comic Sans MS" w:ascii="Comic Sans MS" w:hAnsi="Comic Sans MS"/>
          <w:sz w:val="28"/>
          <w:szCs w:val="28"/>
        </w:rPr>
        <w:t xml:space="preserve">which is </w:t>
      </w:r>
      <w:r>
        <w:rPr>
          <w:rFonts w:cs="Comic Sans MS" w:ascii="Comic Sans MS" w:hAnsi="Comic Sans MS"/>
          <w:b/>
          <w:sz w:val="36"/>
          <w:szCs w:val="28"/>
        </w:rPr>
        <w:t>57.</w:t>
      </w:r>
    </w:p>
    <w:p>
      <w:pPr>
        <w:pStyle w:val="Normal"/>
        <w:tabs>
          <w:tab w:val="clear" w:pos="720"/>
          <w:tab w:val="left" w:pos="2543" w:leader="none"/>
        </w:tabs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473075</wp:posOffset>
                </wp:positionV>
                <wp:extent cx="404495" cy="377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7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280</wp:posOffset>
                </wp:positionH>
                <wp:positionV relativeFrom="paragraph">
                  <wp:posOffset>473075</wp:posOffset>
                </wp:positionV>
                <wp:extent cx="404495" cy="377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7.2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9995</wp:posOffset>
                </wp:positionH>
                <wp:positionV relativeFrom="paragraph">
                  <wp:posOffset>473075</wp:posOffset>
                </wp:positionV>
                <wp:extent cx="404495" cy="377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7.2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87 +         = 100</w:t>
        <w:tab/>
        <w:tab/>
        <w:t>29 +         = 100</w:t>
        <w:tab/>
        <w:tab/>
        <w:t>65 +         = 100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430530</wp:posOffset>
                </wp:positionV>
                <wp:extent cx="404495" cy="3771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3.9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280</wp:posOffset>
                </wp:positionH>
                <wp:positionV relativeFrom="paragraph">
                  <wp:posOffset>430530</wp:posOffset>
                </wp:positionV>
                <wp:extent cx="404495" cy="377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3.9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995</wp:posOffset>
                </wp:positionH>
                <wp:positionV relativeFrom="paragraph">
                  <wp:posOffset>418465</wp:posOffset>
                </wp:positionV>
                <wp:extent cx="404495" cy="377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2.9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1 +         = 100</w:t>
        <w:tab/>
        <w:tab/>
        <w:t>38 +         = 100</w:t>
        <w:tab/>
        <w:tab/>
        <w:t>17 +         = 100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</wp:posOffset>
                </wp:positionH>
                <wp:positionV relativeFrom="paragraph">
                  <wp:posOffset>439420</wp:posOffset>
                </wp:positionV>
                <wp:extent cx="404495" cy="3771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4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4470</wp:posOffset>
                </wp:positionH>
                <wp:positionV relativeFrom="paragraph">
                  <wp:posOffset>439420</wp:posOffset>
                </wp:positionV>
                <wp:extent cx="404495" cy="3771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4.6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6185</wp:posOffset>
                </wp:positionH>
                <wp:positionV relativeFrom="paragraph">
                  <wp:posOffset>439420</wp:posOffset>
                </wp:positionV>
                <wp:extent cx="404495" cy="377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34.6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660</wp:posOffset>
                </wp:positionH>
                <wp:positionV relativeFrom="paragraph">
                  <wp:posOffset>1342390</wp:posOffset>
                </wp:positionV>
                <wp:extent cx="404495" cy="3771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105.7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4470</wp:posOffset>
                </wp:positionH>
                <wp:positionV relativeFrom="paragraph">
                  <wp:posOffset>1342390</wp:posOffset>
                </wp:positionV>
                <wp:extent cx="404495" cy="3771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105.7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185</wp:posOffset>
                </wp:positionH>
                <wp:positionV relativeFrom="paragraph">
                  <wp:posOffset>1330325</wp:posOffset>
                </wp:positionV>
                <wp:extent cx="404495" cy="3771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9.7pt;mso-wrap-distance-left:9.05pt;mso-wrap-distance-right:9.05pt;mso-wrap-distance-top:0pt;mso-wrap-distance-bottom:0pt;margin-top:104.7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5 +         = 100</w:t>
        <w:tab/>
        <w:tab/>
        <w:t>92 +         = 100</w:t>
        <w:tab/>
        <w:tab/>
        <w:t xml:space="preserve">  8 +         = 10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5 +         = 100</w:t>
        <w:tab/>
        <w:tab/>
        <w:t>53 +         = 100</w:t>
        <w:tab/>
        <w:tab/>
        <w:t>34 +         = 100</w:t>
      </w:r>
    </w:p>
    <w:p>
      <w:pPr>
        <w:pStyle w:val="Normal"/>
        <w:tabs>
          <w:tab w:val="clear" w:pos="720"/>
          <w:tab w:val="left" w:pos="2543" w:leader="none"/>
        </w:tabs>
        <w:spacing w:before="0" w:after="20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4:00Z</dcterms:created>
  <dc:creator>iharragan</dc:creator>
  <dc:description/>
  <dc:language>en-US</dc:language>
  <cp:lastModifiedBy>Gareth Pitchford</cp:lastModifiedBy>
  <cp:lastPrinted>2013-05-10T11:37:00Z</cp:lastPrinted>
  <dcterms:modified xsi:type="dcterms:W3CDTF">2013-05-15T08:44:00Z</dcterms:modified>
  <cp:revision>2</cp:revision>
  <dc:subject/>
  <dc:title/>
</cp:coreProperties>
</file>