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WALT: I can show my number bond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934720</wp:posOffset>
                </wp:positionV>
                <wp:extent cx="1581150" cy="1470025"/>
                <wp:effectExtent l="0" t="0" r="0" b="0"/>
                <wp:wrapNone/>
                <wp:docPr id="1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469880"/>
                          <a:chOff x="0" y="0"/>
                          <a:chExt cx="1581120" cy="146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1120" cy="14698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5" descr="C:\Users\Emily\AppData\Local\Microsoft\Windows\Temporary Internet Files\Content.IE5\P0DA2XZN\MC900445706[1].wmf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581120" cy="146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16080" y="814680"/>
                              <a:ext cx="939960" cy="61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9000" cy="61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0960" y="0"/>
                                <a:ext cx="369000" cy="61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1840" y="1019160"/>
                            <a:ext cx="20196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10440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2019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-30.75pt;margin-top:73.6pt;width:124.5pt;height:115.75pt" coordorigin="-615,1472" coordsize="2490,2315">
                <v:group id="shape_0" alt="Group 11" style="position:absolute;left:-615;top:1472;width:2490;height:23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5" stroked="f" o:allowincell="f" style="position:absolute;left:-615;top:1472;width:2489;height:231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alt="Group 10" style="position:absolute;left:-117;top:2755;width:1480;height:96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117;top:2755;width:580;height:9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2;top:2755;width:580;height:96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alt="Group 29" style="position:absolute;left:459;top:3077;width:317;height:292">
                  <v:line id="shape_0" from="623,3077" to="623,3369" ID="Straight Connector 2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459,3231" to="776,3231" ID="Straight Connector 2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934720</wp:posOffset>
                </wp:positionV>
                <wp:extent cx="1581150" cy="1469390"/>
                <wp:effectExtent l="0" t="0" r="0" b="0"/>
                <wp:wrapNone/>
                <wp:docPr id="2" name="Group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469520"/>
                          <a:chOff x="0" y="0"/>
                          <a:chExt cx="1581120" cy="146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1120" cy="14695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344" descr="C:\Users\Emily\AppData\Local\Microsoft\Windows\Temporary Internet Files\Content.IE5\P0DA2XZN\MC900445706[1].wmf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581120" cy="146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15720" y="813960"/>
                              <a:ext cx="939960" cy="61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9000" cy="61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0600" y="0"/>
                                <a:ext cx="369000" cy="61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1840" y="1019160"/>
                            <a:ext cx="20196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104400" y="0"/>
                              <a:ext cx="0" cy="185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2019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2" style="position:absolute;margin-left:97.45pt;margin-top:73.6pt;width:124.5pt;height:115.7pt" coordorigin="1949,1472" coordsize="2490,2314">
                <v:group id="shape_0" alt="Group 343" style="position:absolute;left:1949;top:1472;width:2490;height:2314">
                  <v:shape id="shape_0" ID="Picture 344" stroked="f" o:allowincell="f" style="position:absolute;left:1949;top:1472;width:2489;height:231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alt="Group 345" style="position:absolute;left:2446;top:2754;width:1479;height:961">
                    <v:shape id="shape_0" fillcolor="white" stroked="f" o:allowincell="f" style="position:absolute;left:2446;top:2754;width:580;height:9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2754;width:580;height:9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alt="Group 348" style="position:absolute;left:3023;top:3077;width:317;height:291">
                  <v:line id="shape_0" from="3187,3077" to="3187,3368" ID="Straight Connector 34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3023,3231" to="3340,3231" ID="Straight Connector 35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9245</wp:posOffset>
                </wp:positionH>
                <wp:positionV relativeFrom="paragraph">
                  <wp:posOffset>925195</wp:posOffset>
                </wp:positionV>
                <wp:extent cx="1581150" cy="1469390"/>
                <wp:effectExtent l="0" t="0" r="0" b="0"/>
                <wp:wrapNone/>
                <wp:docPr id="3" name="Group 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469520"/>
                          <a:chOff x="0" y="0"/>
                          <a:chExt cx="1581120" cy="146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1120" cy="14695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353" descr="C:\Users\Emily\AppData\Local\Microsoft\Windows\Temporary Internet Files\Content.IE5\P0DA2XZN\MC900445706[1].wmf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581120" cy="146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15720" y="813960"/>
                              <a:ext cx="939960" cy="61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9000" cy="61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0600" y="0"/>
                                <a:ext cx="369000" cy="61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1840" y="1019160"/>
                            <a:ext cx="20196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104400" y="0"/>
                              <a:ext cx="0" cy="185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2019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1" style="position:absolute;margin-left:224.35pt;margin-top:72.85pt;width:124.5pt;height:115.7pt" coordorigin="4487,1457" coordsize="2490,2314">
                <v:group id="shape_0" alt="Group 352" style="position:absolute;left:4487;top:1457;width:2490;height:2314">
                  <v:shape id="shape_0" ID="Picture 353" stroked="f" o:allowincell="f" style="position:absolute;left:4487;top:1457;width:2489;height:231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alt="Group 354" style="position:absolute;left:4984;top:2739;width:1479;height:961">
                    <v:shape id="shape_0" fillcolor="white" stroked="f" o:allowincell="f" style="position:absolute;left:4984;top:2739;width:580;height:9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83;top:2739;width:580;height:9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alt="Group 357" style="position:absolute;left:5561;top:3062;width:317;height:291">
                  <v:line id="shape_0" from="5725,3062" to="5725,3353" ID="Straight Connector 35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5561,3216" to="5878,3216" ID="Straight Connector 35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1510</wp:posOffset>
                </wp:positionH>
                <wp:positionV relativeFrom="paragraph">
                  <wp:posOffset>925195</wp:posOffset>
                </wp:positionV>
                <wp:extent cx="1581150" cy="1469390"/>
                <wp:effectExtent l="0" t="0" r="0" b="0"/>
                <wp:wrapNone/>
                <wp:docPr id="4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469520"/>
                          <a:chOff x="0" y="0"/>
                          <a:chExt cx="1581120" cy="146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1120" cy="146952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362" descr="C:\Users\Emily\AppData\Local\Microsoft\Windows\Temporary Internet Files\Content.IE5\P0DA2XZN\MC900445706[1].wmf"/>
                            <pic:cNvPicPr/>
                          </pic:nvPicPr>
                          <pic:blipFill>
                            <a:blip r:embed="rId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581120" cy="146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15720" y="813960"/>
                              <a:ext cx="939960" cy="61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9000" cy="61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0600" y="0"/>
                                <a:ext cx="369000" cy="61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1840" y="1019160"/>
                            <a:ext cx="20196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104400" y="0"/>
                              <a:ext cx="0" cy="185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2019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351.3pt;margin-top:72.85pt;width:124.5pt;height:115.7pt" coordorigin="7026,1457" coordsize="2490,2314">
                <v:group id="shape_0" alt="Group 361" style="position:absolute;left:7026;top:1457;width:2490;height:2314">
                  <v:shape id="shape_0" ID="Picture 362" stroked="f" o:allowincell="f" style="position:absolute;left:7026;top:1457;width:2489;height:231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alt="Group 363" style="position:absolute;left:7523;top:2739;width:1480;height:961">
                    <v:shape id="shape_0" fillcolor="white" stroked="f" o:allowincell="f" style="position:absolute;left:7523;top:2739;width:580;height:9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22;top:2739;width:580;height:9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alt="Group 366" style="position:absolute;left:8100;top:3062;width:317;height:291">
                  <v:line id="shape_0" from="8264,3062" to="8264,3353" ID="Straight Connector 36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100,3216" to="8417,3216" ID="Straight Connector 36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>Can you help the numbers find their number bond friends? Each pair adds up to 10!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4670</wp:posOffset>
                </wp:positionH>
                <wp:positionV relativeFrom="paragraph">
                  <wp:posOffset>1143000</wp:posOffset>
                </wp:positionV>
                <wp:extent cx="2101850" cy="1864360"/>
                <wp:effectExtent l="0" t="0" r="0" b="0"/>
                <wp:wrapNone/>
                <wp:docPr id="5" name="Group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864440"/>
                          <a:chOff x="0" y="0"/>
                          <a:chExt cx="2101680" cy="18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1680" cy="186444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308" descr="C:\Users\Emily\AppData\Local\Microsoft\Windows\Temporary Internet Files\Content.IE5\P0DA2XZN\MC900445706[1].wmf"/>
                            <pic:cNvPicPr/>
                          </pic:nvPicPr>
                          <pic:blipFill>
                            <a:blip r:embed="rId1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101680" cy="18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20480" y="1033200"/>
                              <a:ext cx="1249200" cy="77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0320" cy="77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8880" y="0"/>
                                <a:ext cx="490320" cy="77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0"/>
                                      <w:szCs w:val="90"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6120" y="1292760"/>
                            <a:ext cx="26856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38600" y="0"/>
                              <a:ext cx="0" cy="235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2685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5" style="position:absolute;margin-left:142.1pt;margin-top:90pt;width:165.5pt;height:146.8pt" coordorigin="2842,1800" coordsize="3310,2936">
                <v:group id="shape_0" alt="Group 306" style="position:absolute;left:2842;top:1800;width:3310;height:2936">
                  <v:shape id="shape_0" ID="Picture 308" stroked="f" o:allowincell="f" style="position:absolute;left:2842;top:1800;width:3309;height:293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alt="Group 309" style="position:absolute;left:3504;top:3427;width:1967;height:1220">
                    <v:shape id="shape_0" fillcolor="white" stroked="f" o:allowincell="f" style="position:absolute;left:3504;top:3427;width:771;height:12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99;top:3427;width:771;height:1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szCs w:val="9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alt="Group 312" style="position:absolute;left:4269;top:3836;width:422;height:370">
                  <v:line id="shape_0" from="4487,3836" to="4487,4206" ID="Straight Connector 313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4269,4031" to="4691,4031" ID="Straight Connector 31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7510</wp:posOffset>
                </wp:positionH>
                <wp:positionV relativeFrom="paragraph">
                  <wp:posOffset>1150620</wp:posOffset>
                </wp:positionV>
                <wp:extent cx="2101850" cy="1864360"/>
                <wp:effectExtent l="0" t="0" r="0" b="0"/>
                <wp:wrapNone/>
                <wp:docPr id="6" name="Group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864440"/>
                          <a:chOff x="0" y="0"/>
                          <a:chExt cx="2101680" cy="18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1680" cy="186444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317" descr="C:\Users\Emily\AppData\Local\Microsoft\Windows\Temporary Internet Files\Content.IE5\P0DA2XZN\MC900445706[1].wmf"/>
                            <pic:cNvPicPr/>
                          </pic:nvPicPr>
                          <pic:blipFill>
                            <a:blip r:embed="rId1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101680" cy="18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20480" y="1033200"/>
                              <a:ext cx="1249200" cy="77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0320" cy="77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0"/>
                                      <w:szCs w:val="90"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8880" y="0"/>
                                <a:ext cx="490320" cy="77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6120" y="1292760"/>
                            <a:ext cx="26856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38600" y="0"/>
                              <a:ext cx="0" cy="235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2685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5" style="position:absolute;margin-left:-31.3pt;margin-top:90.6pt;width:165.5pt;height:146.8pt" coordorigin="-626,1812" coordsize="3310,2936">
                <v:group id="shape_0" alt="Group 316" style="position:absolute;left:-626;top:1812;width:3310;height:2936">
                  <v:shape id="shape_0" ID="Picture 317" stroked="f" o:allowincell="f" style="position:absolute;left:-626;top:1812;width:3309;height:293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alt="Group 318" style="position:absolute;left:36;top:3439;width:1967;height:1220">
                    <v:shape id="shape_0" fillcolor="white" stroked="f" o:allowincell="f" style="position:absolute;left:36;top:3439;width:771;height:1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szCs w:val="9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31;top:3439;width:771;height:12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alt="Group 321" style="position:absolute;left:801;top:3848;width:422;height:370">
                  <v:line id="shape_0" from="1019,3848" to="1019,4218" ID="Straight Connector 322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01,4043" to="1223,4043" ID="Straight Connector 323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8270</wp:posOffset>
                </wp:positionH>
                <wp:positionV relativeFrom="paragraph">
                  <wp:posOffset>1147445</wp:posOffset>
                </wp:positionV>
                <wp:extent cx="2101850" cy="1864360"/>
                <wp:effectExtent l="0" t="0" r="0" b="0"/>
                <wp:wrapNone/>
                <wp:docPr id="7" name="Group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864440"/>
                          <a:chOff x="0" y="0"/>
                          <a:chExt cx="2101680" cy="186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1680" cy="186444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326" descr="C:\Users\Emily\AppData\Local\Microsoft\Windows\Temporary Internet Files\Content.IE5\P0DA2XZN\MC900445706[1].wmf"/>
                            <pic:cNvPicPr/>
                          </pic:nvPicPr>
                          <pic:blipFill>
                            <a:blip r:embed="rId1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101680" cy="18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20480" y="1033200"/>
                              <a:ext cx="1249200" cy="77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0320" cy="77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8880" y="0"/>
                                <a:ext cx="490320" cy="77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0"/>
                                      <w:szCs w:val="90"/>
                                      <w:rFonts w:ascii="Calibri" w:hAnsi="Calibri" w:eastAsia="Calibri" w:cs="Times New Roman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6120" y="1292760"/>
                            <a:ext cx="26856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138600" y="0"/>
                              <a:ext cx="0" cy="235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2685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4" style="position:absolute;margin-left:310.1pt;margin-top:90.35pt;width:165.5pt;height:146.8pt" coordorigin="6202,1807" coordsize="3310,2936">
                <v:group id="shape_0" alt="Group 325" style="position:absolute;left:6202;top:1807;width:3310;height:2936">
                  <v:shape id="shape_0" ID="Picture 326" stroked="f" o:allowincell="f" style="position:absolute;left:6202;top:1807;width:3309;height:293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group id="shape_0" alt="Group 327" style="position:absolute;left:6864;top:3434;width:1967;height:1220">
                    <v:shape id="shape_0" fillcolor="white" stroked="f" o:allowincell="f" style="position:absolute;left:6864;top:3434;width:771;height:12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59;top:3434;width:771;height:1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szCs w:val="9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alt="Group 330" style="position:absolute;left:7629;top:3843;width:422;height:370">
                  <v:line id="shape_0" from="7847,3843" to="7847,4213" ID="Straight Connector 331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7629,4038" to="8051,4038" ID="Straight Connector 332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 you use these to help you answer the following sums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rPr/>
      </w:pPr>
      <w:r>
        <w:rPr>
          <w:rFonts w:cs="Comic Sans MS" w:ascii="Comic Sans MS" w:hAnsi="Comic Sans MS"/>
          <w:sz w:val="52"/>
          <w:szCs w:val="52"/>
        </w:rPr>
        <w:t>9  +     = 10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52"/>
          <w:szCs w:val="52"/>
        </w:rPr>
        <w:t>2  +     = 10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52"/>
          <w:szCs w:val="52"/>
        </w:rPr>
        <w:t>3  +  7 =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52"/>
          <w:szCs w:val="52"/>
        </w:rPr>
        <w:t>5  +     = 10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52"/>
          <w:szCs w:val="52"/>
        </w:rPr>
        <w:t>1  +     = 10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52"/>
          <w:szCs w:val="52"/>
        </w:rPr>
        <w:t>6 +  4 =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52"/>
          <w:szCs w:val="52"/>
        </w:rPr>
        <w:t>4 +    = 10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52"/>
          <w:szCs w:val="52"/>
        </w:rPr>
        <w:t>8 +     = 10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52"/>
          <w:szCs w:val="52"/>
        </w:rPr>
        <w:t>7 +     = 10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52"/>
          <w:szCs w:val="52"/>
        </w:rPr>
        <w:t>0 +     = 10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52"/>
          <w:szCs w:val="52"/>
        </w:rPr>
        <w:t>10 + 0 =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52"/>
          <w:szCs w:val="52"/>
        </w:rPr>
        <w:t xml:space="preserve">    </w:t>
      </w:r>
      <w:r>
        <w:rPr>
          <w:rFonts w:cs="Comic Sans MS" w:ascii="Comic Sans MS" w:hAnsi="Comic Sans MS"/>
          <w:sz w:val="52"/>
          <w:szCs w:val="52"/>
        </w:rPr>
        <w:t>+ 3 = 10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52"/>
          <w:szCs w:val="52"/>
        </w:rPr>
        <w:t xml:space="preserve">    </w:t>
      </w:r>
      <w:r>
        <w:rPr>
          <w:rFonts w:cs="Comic Sans MS" w:ascii="Comic Sans MS" w:hAnsi="Comic Sans MS"/>
          <w:sz w:val="52"/>
          <w:szCs w:val="52"/>
        </w:rPr>
        <w:t>+ 6 = 10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</w:t>
      </w:r>
      <w:r>
        <w:rPr>
          <w:rFonts w:cs="Comic Sans MS" w:ascii="Comic Sans MS" w:hAnsi="Comic Sans MS"/>
          <w:sz w:val="52"/>
          <w:szCs w:val="52"/>
        </w:rPr>
        <w:t>+ 1 = 10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ALT: I can show my number bon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7735</wp:posOffset>
            </wp:positionH>
            <wp:positionV relativeFrom="paragraph">
              <wp:posOffset>215265</wp:posOffset>
            </wp:positionV>
            <wp:extent cx="1755140" cy="1709420"/>
            <wp:effectExtent l="0" t="0" r="0" b="0"/>
            <wp:wrapSquare wrapText="bothSides"/>
            <wp:docPr id="8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lum bright="70000" contrast="-70000"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5514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675</wp:posOffset>
                </wp:positionH>
                <wp:positionV relativeFrom="paragraph">
                  <wp:posOffset>378460</wp:posOffset>
                </wp:positionV>
                <wp:extent cx="4930140" cy="8025130"/>
                <wp:effectExtent l="0" t="0" r="0" b="635"/>
                <wp:wrapNone/>
                <wp:docPr id="9" name="Group 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200" cy="8025120"/>
                          <a:chOff x="0" y="0"/>
                          <a:chExt cx="4930200" cy="802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2960" cy="134820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2" descr="C:\Users\Emily\AppData\Local\Microsoft\Windows\Temporary Internet Files\Content.IE5\7VRIIHVU\MC900349915[1].wmf"/>
                            <pic:cNvPicPr/>
                          </pic:nvPicPr>
                          <pic:blipFill>
                            <a:blip r:embed="rId17">
                              <a:lum bright="70000" contrast="-70000"/>
                            </a:blip>
                            <a:stretch/>
                          </pic:blipFill>
                          <pic:spPr>
                            <a:xfrm rot="3292800">
                              <a:off x="158040" y="287640"/>
                              <a:ext cx="92376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1" descr="C:\Users\Emily\AppData\Local\Microsoft\Windows\Temporary Internet Files\Content.IE5\P0DA2XZN\MC900391186[1].wmf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 rot="2619600">
                              <a:off x="1777680" y="192240"/>
                              <a:ext cx="92376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760" y="68760"/>
                              <a:ext cx="4714200" cy="123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8 +       = 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23920"/>
                            <a:ext cx="4872960" cy="134820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371" descr="C:\Users\Emily\AppData\Local\Microsoft\Windows\Temporary Internet Files\Content.IE5\7VRIIHVU\MC900349915[1].wmf"/>
                            <pic:cNvPicPr/>
                          </pic:nvPicPr>
                          <pic:blipFill>
                            <a:blip r:embed="rId19">
                              <a:lum bright="70000" contrast="-70000"/>
                            </a:blip>
                            <a:stretch/>
                          </pic:blipFill>
                          <pic:spPr>
                            <a:xfrm rot="3292800">
                              <a:off x="158040" y="287640"/>
                              <a:ext cx="92376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372" descr="C:\Users\Emily\AppData\Local\Microsoft\Windows\Temporary Internet Files\Content.IE5\P0DA2XZN\MC900391186[1].wmf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2619600">
                              <a:off x="1777680" y="192240"/>
                              <a:ext cx="92376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760" y="68760"/>
                              <a:ext cx="4714200" cy="123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2 +       = 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2247840"/>
                            <a:ext cx="4872960" cy="1348200"/>
                          </a:xfrm>
                        </wpg:grpSpPr>
                        <pic:pic xmlns:pic="http://schemas.openxmlformats.org/drawingml/2006/picture">
                          <pic:nvPicPr>
                            <pic:cNvPr id="11" name="Picture 376" descr="C:\Users\Emily\AppData\Local\Microsoft\Windows\Temporary Internet Files\Content.IE5\7VRIIHVU\MC900349915[1].wmf"/>
                            <pic:cNvPicPr/>
                          </pic:nvPicPr>
                          <pic:blipFill>
                            <a:blip r:embed="rId21">
                              <a:lum bright="70000" contrast="-70000"/>
                            </a:blip>
                            <a:stretch/>
                          </pic:blipFill>
                          <pic:spPr>
                            <a:xfrm rot="3292800">
                              <a:off x="158040" y="287640"/>
                              <a:ext cx="92376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377" descr="C:\Users\Emily\AppData\Local\Microsoft\Windows\Temporary Internet Files\Content.IE5\P0DA2XZN\MC900391186[1].wmf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 rot="2619600">
                              <a:off x="1777680" y="192240"/>
                              <a:ext cx="92376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760" y="68760"/>
                              <a:ext cx="4714200" cy="123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5 +       = 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3352680"/>
                            <a:ext cx="4872960" cy="1348200"/>
                          </a:xfrm>
                        </wpg:grpSpPr>
                        <pic:pic xmlns:pic="http://schemas.openxmlformats.org/drawingml/2006/picture">
                          <pic:nvPicPr>
                            <pic:cNvPr id="13" name="Picture 381" descr="C:\Users\Emily\AppData\Local\Microsoft\Windows\Temporary Internet Files\Content.IE5\7VRIIHVU\MC900349915[1].wmf"/>
                            <pic:cNvPicPr/>
                          </pic:nvPicPr>
                          <pic:blipFill>
                            <a:blip r:embed="rId23">
                              <a:lum bright="70000" contrast="-70000"/>
                            </a:blip>
                            <a:stretch/>
                          </pic:blipFill>
                          <pic:spPr>
                            <a:xfrm rot="3292800">
                              <a:off x="158040" y="287640"/>
                              <a:ext cx="92376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382" descr="C:\Users\Emily\AppData\Local\Microsoft\Windows\Temporary Internet Files\Content.IE5\P0DA2XZN\MC900391186[1].wmf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2619600">
                              <a:off x="1777680" y="192240"/>
                              <a:ext cx="92376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760" y="68760"/>
                              <a:ext cx="4714200" cy="123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0 +       = 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4486320"/>
                            <a:ext cx="4872960" cy="134820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386" descr="C:\Users\Emily\AppData\Local\Microsoft\Windows\Temporary Internet Files\Content.IE5\7VRIIHVU\MC900349915[1].wmf"/>
                            <pic:cNvPicPr/>
                          </pic:nvPicPr>
                          <pic:blipFill>
                            <a:blip r:embed="rId25">
                              <a:lum bright="70000" contrast="-70000"/>
                            </a:blip>
                            <a:stretch/>
                          </pic:blipFill>
                          <pic:spPr>
                            <a:xfrm rot="3292800">
                              <a:off x="158040" y="287640"/>
                              <a:ext cx="92376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387" descr="C:\Users\Emily\AppData\Local\Microsoft\Windows\Temporary Internet Files\Content.IE5\P0DA2XZN\MC900391186[1].wmf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2619600">
                              <a:off x="1777680" y="192240"/>
                              <a:ext cx="92376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760" y="68400"/>
                              <a:ext cx="4714200" cy="123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1 +       = 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5572080"/>
                            <a:ext cx="4872960" cy="13482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391" descr="C:\Users\Emily\AppData\Local\Microsoft\Windows\Temporary Internet Files\Content.IE5\7VRIIHVU\MC900349915[1].wmf"/>
                            <pic:cNvPicPr/>
                          </pic:nvPicPr>
                          <pic:blipFill>
                            <a:blip r:embed="rId27">
                              <a:lum bright="70000" contrast="-70000"/>
                            </a:blip>
                            <a:stretch/>
                          </pic:blipFill>
                          <pic:spPr>
                            <a:xfrm rot="3292800">
                              <a:off x="158040" y="287640"/>
                              <a:ext cx="92376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392" descr="C:\Users\Emily\AppData\Local\Microsoft\Windows\Temporary Internet Files\Content.IE5\P0DA2XZN\MC900391186[1].wmf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2619600">
                              <a:off x="1777680" y="192240"/>
                              <a:ext cx="92376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760" y="68760"/>
                              <a:ext cx="4714200" cy="123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7 +       = 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240" y="6676920"/>
                            <a:ext cx="4872960" cy="1348200"/>
                          </a:xfrm>
                        </wpg:grpSpPr>
                        <pic:pic xmlns:pic="http://schemas.openxmlformats.org/drawingml/2006/picture">
                          <pic:nvPicPr>
                            <pic:cNvPr id="19" name="Picture 396" descr="C:\Users\Emily\AppData\Local\Microsoft\Windows\Temporary Internet Files\Content.IE5\7VRIIHVU\MC900349915[1].wmf"/>
                            <pic:cNvPicPr/>
                          </pic:nvPicPr>
                          <pic:blipFill>
                            <a:blip r:embed="rId29">
                              <a:lum bright="70000" contrast="-70000"/>
                            </a:blip>
                            <a:stretch/>
                          </pic:blipFill>
                          <pic:spPr>
                            <a:xfrm rot="3292800">
                              <a:off x="158040" y="287640"/>
                              <a:ext cx="92376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Picture 397" descr="C:\Users\Emily\AppData\Local\Microsoft\Windows\Temporary Internet Files\Content.IE5\P0DA2XZN\MC900391186[1].wmf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 rot="2619600">
                              <a:off x="1777680" y="192240"/>
                              <a:ext cx="92376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760" y="68760"/>
                              <a:ext cx="4714200" cy="123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Calibri" w:hAnsi="Calibri" w:eastAsia="Calibri" w:cs="Times New Roman"/>
                                    <w:color w:val="auto"/>
                                    <w:lang w:val="en-GB" w:bidi="ar-SA"/>
                                  </w:rPr>
                                  <w:t>4 +       = 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0" style="position:absolute;margin-left:57.7pt;margin-top:35.2pt;width:375.75pt;height:622.95pt" coordorigin="1154,704" coordsize="7515,12459">
                <v:group id="shape_0" alt="Group 369" style="position:absolute;left:1154;top:704;width:7425;height:1944">
                  <v:shape id="shape_0" ID="Picture 2" stroked="f" o:allowincell="f" style="position:absolute;left:1154;top:1049;width:1454;height:1364;mso-wrap-style:none;v-text-anchor:middle;rotation:55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Picture 1" stroked="f" o:allowincell="f" style="position:absolute;left:3704;top:899;width:1454;height:1439;mso-wrap-style:none;v-text-anchor:middle;rotation:44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5;top:704;width:7423;height:19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8 +       = 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70" style="position:absolute;left:1154;top:2474;width:7425;height:1944">
                  <v:shape id="shape_0" ID="Picture 371" stroked="f" o:allowincell="f" style="position:absolute;left:1154;top:2819;width:1454;height:1364;mso-wrap-style:none;v-text-anchor:middle;rotation:55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Picture 372" stroked="f" o:allowincell="f" style="position:absolute;left:3704;top:2669;width:1454;height:1439;mso-wrap-style:none;v-text-anchor:middle;rotation:44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5;top:2474;width:7423;height:19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2 +       = 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75" style="position:absolute;left:1184;top:4244;width:7425;height:1944">
                  <v:shape id="shape_0" ID="Picture 376" stroked="f" o:allowincell="f" style="position:absolute;left:1184;top:4589;width:1454;height:1364;mso-wrap-style:none;v-text-anchor:middle;rotation:55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Picture 377" stroked="f" o:allowincell="f" style="position:absolute;left:3734;top:4439;width:1454;height:1439;mso-wrap-style:none;v-text-anchor:middle;rotation:44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5;top:4244;width:7423;height:19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5 +       = 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80" style="position:absolute;left:1184;top:5984;width:7425;height:1944">
                  <v:shape id="shape_0" ID="Picture 381" stroked="f" o:allowincell="f" style="position:absolute;left:1184;top:6329;width:1454;height:1364;mso-wrap-style:none;v-text-anchor:middle;rotation:55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Picture 382" stroked="f" o:allowincell="f" style="position:absolute;left:3734;top:6179;width:1454;height:1439;mso-wrap-style:none;v-text-anchor:middle;rotation:44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5;top:5984;width:7423;height:19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0 +       = 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85" style="position:absolute;left:1184;top:7769;width:7425;height:1944">
                  <v:shape id="shape_0" ID="Picture 386" stroked="f" o:allowincell="f" style="position:absolute;left:1184;top:8114;width:1454;height:1364;mso-wrap-style:none;v-text-anchor:middle;rotation:55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Picture 387" stroked="f" o:allowincell="f" style="position:absolute;left:3734;top:7964;width:1454;height:1439;mso-wrap-style:none;v-text-anchor:middle;rotation:44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5;top:7769;width:7423;height:19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1 +       = 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90" style="position:absolute;left:1184;top:9479;width:7425;height:1944">
                  <v:shape id="shape_0" ID="Picture 391" stroked="f" o:allowincell="f" style="position:absolute;left:1184;top:9824;width:1454;height:1364;mso-wrap-style:none;v-text-anchor:middle;rotation:55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Picture 392" stroked="f" o:allowincell="f" style="position:absolute;left:3734;top:9674;width:1454;height:1439;mso-wrap-style:none;v-text-anchor:middle;rotation:44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5;top:9479;width:7423;height:19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7 +       = 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95" style="position:absolute;left:1244;top:11219;width:7425;height:1944">
                  <v:shape id="shape_0" ID="Picture 396" stroked="f" o:allowincell="f" style="position:absolute;left:1244;top:11564;width:1454;height:1364;mso-wrap-style:none;v-text-anchor:middle;rotation:55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Picture 397" stroked="f" o:allowincell="f" style="position:absolute;left:3794;top:11414;width:1454;height:1439;mso-wrap-style:none;v-text-anchor:middle;rotation:44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5;top:11219;width:7423;height:19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144"/>
                              <w:rFonts w:ascii="Calibri" w:hAnsi="Calibri" w:eastAsia="Calibri" w:cs="Times New Roman"/>
                              <w:color w:val="auto"/>
                              <w:lang w:val="en-GB" w:bidi="ar-SA"/>
                            </w:rPr>
                            <w:t>4 +       = 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Can you help screw together the number bonds to ten?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8845</wp:posOffset>
            </wp:positionH>
            <wp:positionV relativeFrom="paragraph">
              <wp:posOffset>952500</wp:posOffset>
            </wp:positionV>
            <wp:extent cx="1755140" cy="1709420"/>
            <wp:effectExtent l="0" t="0" r="0" b="0"/>
            <wp:wrapSquare wrapText="bothSides"/>
            <wp:docPr id="10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lum bright="70000" contrast="-70000"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5514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7895</wp:posOffset>
            </wp:positionH>
            <wp:positionV relativeFrom="paragraph">
              <wp:posOffset>2057400</wp:posOffset>
            </wp:positionV>
            <wp:extent cx="1755140" cy="1709420"/>
            <wp:effectExtent l="0" t="0" r="0" b="0"/>
            <wp:wrapSquare wrapText="bothSides"/>
            <wp:docPr id="11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lum bright="70000" contrast="-70000"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5514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58845</wp:posOffset>
            </wp:positionH>
            <wp:positionV relativeFrom="paragraph">
              <wp:posOffset>3181350</wp:posOffset>
            </wp:positionV>
            <wp:extent cx="1755140" cy="1709420"/>
            <wp:effectExtent l="0" t="0" r="0" b="0"/>
            <wp:wrapSquare wrapText="bothSides"/>
            <wp:docPr id="12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lum bright="70000" contrast="-70000"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5514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7895</wp:posOffset>
            </wp:positionH>
            <wp:positionV relativeFrom="paragraph">
              <wp:posOffset>4333875</wp:posOffset>
            </wp:positionV>
            <wp:extent cx="1755140" cy="1709420"/>
            <wp:effectExtent l="0" t="0" r="0" b="0"/>
            <wp:wrapSquare wrapText="bothSides"/>
            <wp:docPr id="13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lum bright="70000" contrast="-70000"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5514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77895</wp:posOffset>
            </wp:positionH>
            <wp:positionV relativeFrom="paragraph">
              <wp:posOffset>5391150</wp:posOffset>
            </wp:positionV>
            <wp:extent cx="1755140" cy="1709420"/>
            <wp:effectExtent l="0" t="0" r="0" b="0"/>
            <wp:wrapSquare wrapText="bothSides"/>
            <wp:docPr id="14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lum bright="70000" contrast="-70000"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5514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16630</wp:posOffset>
            </wp:positionH>
            <wp:positionV relativeFrom="paragraph">
              <wp:posOffset>6514465</wp:posOffset>
            </wp:positionV>
            <wp:extent cx="1755140" cy="1709420"/>
            <wp:effectExtent l="0" t="0" r="0" b="0"/>
            <wp:wrapSquare wrapText="bothSides"/>
            <wp:docPr id="15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lum bright="70000" contrast="-70000"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5514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3.wmf"/><Relationship Id="rId42" Type="http://schemas.openxmlformats.org/officeDocument/2006/relationships/image" Target="media/image4.wmf"/><Relationship Id="rId43" Type="http://schemas.openxmlformats.org/officeDocument/2006/relationships/image" Target="media/image3.wmf"/><Relationship Id="rId44" Type="http://schemas.openxmlformats.org/officeDocument/2006/relationships/image" Target="media/image4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35:00Z</dcterms:created>
  <dc:creator>Emily</dc:creator>
  <dc:description/>
  <dc:language>en-US</dc:language>
  <cp:lastModifiedBy>Gareth Pitchford</cp:lastModifiedBy>
  <dcterms:modified xsi:type="dcterms:W3CDTF">2012-05-29T09:35:00Z</dcterms:modified>
  <cp:revision>2</cp:revision>
  <dc:subject/>
  <dc:title/>
</cp:coreProperties>
</file>