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u w:val="single"/>
        </w:rPr>
        <w:t>Number bonds to 10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340</wp:posOffset>
            </wp:positionH>
            <wp:positionV relativeFrom="paragraph">
              <wp:posOffset>86995</wp:posOffset>
            </wp:positionV>
            <wp:extent cx="603250" cy="866775"/>
            <wp:effectExtent l="0" t="0" r="0" b="0"/>
            <wp:wrapTight wrapText="bothSides">
              <wp:wrapPolygon edited="0">
                <wp:start x="2044" y="0"/>
                <wp:lineTo x="4091" y="7594"/>
                <wp:lineTo x="680" y="13765"/>
                <wp:lineTo x="680" y="20886"/>
                <wp:lineTo x="7501" y="20886"/>
                <wp:lineTo x="21825" y="20886"/>
                <wp:lineTo x="21825" y="14714"/>
                <wp:lineTo x="17051" y="7594"/>
                <wp:lineTo x="19779" y="3321"/>
                <wp:lineTo x="17733" y="0"/>
                <wp:lineTo x="7501" y="0"/>
                <wp:lineTo x="20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3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8"/>
          <w:szCs w:val="48"/>
        </w:rPr>
        <w:t xml:space="preserve">0 and 10 are big strong men  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86105" cy="840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85495" cy="742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cs="Cambria" w:ascii="Cambria" w:hAnsi="Cambria"/>
          <w:sz w:val="48"/>
          <w:szCs w:val="48"/>
        </w:rPr>
        <w:t xml:space="preserve">1 and 9 are feeling fine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735330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5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022985" cy="7327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29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cs="Cambria" w:ascii="Cambria" w:hAnsi="Cambria"/>
          <w:sz w:val="48"/>
          <w:szCs w:val="48"/>
        </w:rPr>
        <w:t xml:space="preserve">2 and 8 are never late 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022985" cy="732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 xml:space="preserve">3 and 7 come from Devon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23875" cy="8858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41" r="-69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4 and 6 like to play tricks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23875" cy="885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61340" cy="77533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5 and 5 come alive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58800" cy="772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8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52450" cy="81089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6 and 4 hold open the door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51180" cy="8089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1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796290" cy="6572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7 and 3 visit for tea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796290" cy="657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9" r="-40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</w:t>
      </w:r>
      <w:r>
        <w:rPr>
          <w:rFonts w:cs="Cambria" w:ascii="Cambria" w:hAnsi="Cambria"/>
          <w:sz w:val="48"/>
          <w:szCs w:val="48"/>
        </w:rPr>
        <w:t xml:space="preserve">8 and 2 are feeling blue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818515" cy="7493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8" r="-44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85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cs="Cambria" w:ascii="Cambria" w:hAnsi="Cambria"/>
          <w:sz w:val="48"/>
          <w:szCs w:val="48"/>
        </w:rPr>
        <w:t xml:space="preserve">9 and 1 have just gone 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822960" cy="7524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 xml:space="preserve">10 and 0 are superheroes. 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3" r="-53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0:00Z</dcterms:created>
  <dc:creator>Gareth</dc:creator>
  <dc:description/>
  <dc:language>en-US</dc:language>
  <cp:lastModifiedBy>Gareth Pitchford</cp:lastModifiedBy>
  <cp:lastPrinted>2010-11-07T18:15:00Z</cp:lastPrinted>
  <dcterms:modified xsi:type="dcterms:W3CDTF">2010-11-08T13:20:00Z</dcterms:modified>
  <cp:revision>2</cp:revision>
  <dc:subject/>
  <dc:title/>
</cp:coreProperties>
</file>