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wcard Gothic" w:hAnsi="Showcard Gothic" w:cs="Showcard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0710</wp:posOffset>
                </wp:positionH>
                <wp:positionV relativeFrom="paragraph">
                  <wp:posOffset>-109220</wp:posOffset>
                </wp:positionV>
                <wp:extent cx="1878330" cy="795020"/>
                <wp:effectExtent l="28575" t="28575" r="138430" b="138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79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3pt;margin-top:-8.6pt;width:147.85pt;height:62.5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Showcard Gothic" w:ascii="Showcard Gothic" w:hAnsi="Showcard Gothic"/>
          <w:sz w:val="32"/>
          <w:szCs w:val="32"/>
        </w:rPr>
        <w:t xml:space="preserve">The  NUMBER OF THE WEEK IS      </w:t>
      </w:r>
    </w:p>
    <w:p>
      <w:pPr>
        <w:pStyle w:val="Normal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</w:r>
    </w:p>
    <w:p>
      <w:pPr>
        <w:pStyle w:val="Normal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</w:r>
    </w:p>
    <w:p>
      <w:pPr>
        <w:pStyle w:val="Normal"/>
        <w:tabs>
          <w:tab w:val="clear" w:pos="720"/>
          <w:tab w:val="left" w:pos="6089" w:leader="none"/>
        </w:tabs>
        <w:rPr>
          <w:rFonts w:ascii="Showcard Gothic" w:hAnsi="Showcard Gothic" w:cs="Showcard Gothi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5292725" cy="1003935"/>
                <wp:effectExtent l="10160" t="10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720" cy="100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Felix Titling" w:hAnsi="Felix Titling" w:eastAsia="Calibri" w:cs="Felix Titling"/>
                                <w:color w:val="auto"/>
                                <w:lang w:val="en-GB" w:bidi="ar-SA"/>
                              </w:rPr>
                              <w:t>Write in word 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.4pt;width:416.7pt;height:7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Felix Titling" w:hAnsi="Felix Titling" w:eastAsia="Calibri" w:cs="Felix Titling"/>
                          <w:color w:val="auto"/>
                          <w:lang w:val="en-GB" w:bidi="ar-SA"/>
                        </w:rPr>
                        <w:t>Write in word form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Showcard Gothic" w:ascii="Showcard Gothic" w:hAnsi="Showcard Gothic"/>
          <w:sz w:val="28"/>
          <w:szCs w:val="28"/>
        </w:rPr>
        <w:tab/>
      </w:r>
    </w:p>
    <w:p>
      <w:pPr>
        <w:pStyle w:val="Normal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6295</wp:posOffset>
                </wp:positionV>
                <wp:extent cx="5309235" cy="1196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2202"/>
                              <w:gridCol w:w="1912"/>
                              <w:gridCol w:w="191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36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Partition 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thousands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hundreds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tens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Showcard Gothic" w:hAnsi="Showcard Gothic" w:cs="Showcard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howcard Gothic" w:ascii="Showcard Gothic" w:hAnsi="Showcard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Showcard Gothic" w:hAnsi="Showcard Gothic" w:cs="Showcard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howcard Gothic" w:ascii="Showcard Gothic" w:hAnsi="Showcard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Showcard Gothic" w:hAnsi="Showcard Gothic" w:cs="Showcard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howcard Gothic" w:ascii="Showcard Gothic" w:hAnsi="Showcard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Showcard Gothic" w:hAnsi="Showcard Gothic" w:cs="Showcard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howcard Gothic" w:ascii="Showcard Gothic" w:hAnsi="Showcard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94.25pt;mso-wrap-distance-left:0pt;mso-wrap-distance-right:9pt;mso-wrap-distance-top:0pt;mso-wrap-distance-bottom:0pt;margin-top:6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  <w:gridCol w:w="2202"/>
                        <w:gridCol w:w="1912"/>
                        <w:gridCol w:w="1912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836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Partition it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thousands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hundreds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tens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ones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Showcard Gothic" w:hAnsi="Showcard Gothic" w:cs="Showcard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Showcard Gothic" w:hAnsi="Showcard Gothic" w:cs="Showcard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Showcard Gothic" w:hAnsi="Showcard Gothic" w:cs="Showcard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Showcard Gothic" w:hAnsi="Showcard Gothic" w:cs="Showcard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</w:r>
    </w:p>
    <w:p>
      <w:pPr>
        <w:pStyle w:val="Normal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34490</wp:posOffset>
                </wp:positionV>
                <wp:extent cx="2945130" cy="25965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9"/>
                              <w:gridCol w:w="2319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Felix Titling" w:hAnsi="Felix Titling" w:cs="Felix Titling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elix Titling" w:ascii="Felix Titling" w:hAnsi="Felix Titling"/>
                                      <w:b/>
                                      <w:sz w:val="24"/>
                                      <w:szCs w:val="24"/>
                                    </w:rPr>
                                    <w:t>1 more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Showcard Gothic" w:hAnsi="Showcard Gothic" w:cs="Showcard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howcard Gothic" w:ascii="Showcard Gothic" w:hAnsi="Showcard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Felix Titling" w:hAnsi="Felix Titling" w:cs="Felix Titling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elix Titling" w:ascii="Felix Titling" w:hAnsi="Felix Titling"/>
                                      <w:b/>
                                      <w:sz w:val="24"/>
                                      <w:szCs w:val="24"/>
                                    </w:rPr>
                                    <w:t>1 less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Showcard Gothic" w:hAnsi="Showcard Gothic" w:cs="Showcard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howcard Gothic" w:ascii="Showcard Gothic" w:hAnsi="Showcard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Felix Titling" w:hAnsi="Felix Titling" w:cs="Felix Titling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elix Titling" w:ascii="Felix Titling" w:hAnsi="Felix Titling"/>
                                      <w:b/>
                                      <w:sz w:val="24"/>
                                      <w:szCs w:val="24"/>
                                    </w:rPr>
                                    <w:t>10 more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Showcard Gothic" w:hAnsi="Showcard Gothic" w:cs="Showcard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howcard Gothic" w:ascii="Showcard Gothic" w:hAnsi="Showcard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Felix Titling" w:hAnsi="Felix Titling" w:cs="Felix Titling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elix Titling" w:ascii="Felix Titling" w:hAnsi="Felix Titling"/>
                                      <w:b/>
                                      <w:sz w:val="24"/>
                                      <w:szCs w:val="24"/>
                                    </w:rPr>
                                    <w:t>10 less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Showcard Gothic" w:hAnsi="Showcard Gothic" w:cs="Showcard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howcard Gothic" w:ascii="Showcard Gothic" w:hAnsi="Showcard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Felix Titling" w:hAnsi="Felix Titling" w:cs="Felix Titling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elix Titling" w:ascii="Felix Titling" w:hAnsi="Felix Titling"/>
                                      <w:b/>
                                      <w:sz w:val="24"/>
                                      <w:szCs w:val="24"/>
                                    </w:rPr>
                                    <w:t>100 more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Showcard Gothic" w:hAnsi="Showcard Gothic" w:cs="Showcard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howcard Gothic" w:ascii="Showcard Gothic" w:hAnsi="Showcard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Felix Titling" w:hAnsi="Felix Titling" w:cs="Felix Titling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elix Titling" w:ascii="Felix Titling" w:hAnsi="Felix Titling"/>
                                      <w:b/>
                                      <w:sz w:val="24"/>
                                      <w:szCs w:val="24"/>
                                    </w:rPr>
                                    <w:t>100 less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Showcard Gothic" w:hAnsi="Showcard Gothic" w:cs="Showcard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howcard Gothic" w:ascii="Showcard Gothic" w:hAnsi="Showcard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204.45pt;mso-wrap-distance-left:0pt;mso-wrap-distance-right:9pt;mso-wrap-distance-top:0pt;mso-wrap-distance-bottom:0pt;margin-top:12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9"/>
                        <w:gridCol w:w="2319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elix Titling" w:hAnsi="Felix Titling" w:cs="Felix Titl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z w:val="24"/>
                                <w:szCs w:val="24"/>
                              </w:rPr>
                              <w:t>1 more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Showcard Gothic" w:hAnsi="Showcard Gothic" w:cs="Showcard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elix Titling" w:hAnsi="Felix Titling" w:cs="Felix Titl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z w:val="24"/>
                                <w:szCs w:val="24"/>
                              </w:rPr>
                              <w:t>1 less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Showcard Gothic" w:hAnsi="Showcard Gothic" w:cs="Showcard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elix Titling" w:hAnsi="Felix Titling" w:cs="Felix Titl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z w:val="24"/>
                                <w:szCs w:val="24"/>
                              </w:rPr>
                              <w:t>10 more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Showcard Gothic" w:hAnsi="Showcard Gothic" w:cs="Showcard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elix Titling" w:hAnsi="Felix Titling" w:cs="Felix Titl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z w:val="24"/>
                                <w:szCs w:val="24"/>
                              </w:rPr>
                              <w:t>10 less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Showcard Gothic" w:hAnsi="Showcard Gothic" w:cs="Showcard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elix Titling" w:hAnsi="Felix Titling" w:cs="Felix Titl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z w:val="24"/>
                                <w:szCs w:val="24"/>
                              </w:rPr>
                              <w:t>100 more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Showcard Gothic" w:hAnsi="Showcard Gothic" w:cs="Showcard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elix Titling" w:hAnsi="Felix Titling" w:cs="Felix Titl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z w:val="24"/>
                                <w:szCs w:val="24"/>
                              </w:rPr>
                              <w:t>100 less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Showcard Gothic" w:hAnsi="Showcard Gothic" w:cs="Showcard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</w:r>
    </w:p>
    <w:p>
      <w:pPr>
        <w:pStyle w:val="Normal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</w:r>
    </w:p>
    <w:p>
      <w:pPr>
        <w:pStyle w:val="Normal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</w:r>
    </w:p>
    <w:p>
      <w:pPr>
        <w:pStyle w:val="Normal"/>
        <w:jc w:val="center"/>
        <w:rPr>
          <w:rFonts w:ascii="Showcard Gothic" w:hAnsi="Showcard Gothic" w:cs="Showcard Gothic"/>
          <w:sz w:val="28"/>
          <w:szCs w:val="28"/>
          <w:lang w:val="en-US" w:eastAsia="en-US"/>
        </w:rPr>
      </w:pPr>
      <w:r>
        <w:rPr>
          <w:rFonts w:cs="Showcard Gothic" w:ascii="Showcard Gothic" w:hAnsi="Showcard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09855</wp:posOffset>
                </wp:positionV>
                <wp:extent cx="2657475" cy="1093470"/>
                <wp:effectExtent l="5715" t="508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093320"/>
                        </a:xfrm>
                        <a:custGeom>
                          <a:avLst/>
                          <a:gdLst>
                            <a:gd name="textAreaLeft" fmla="*/ 0 w 1506600"/>
                            <a:gd name="textAreaRight" fmla="*/ 1506960 w 1506600"/>
                            <a:gd name="textAreaTop" fmla="*/ 0 h 619920"/>
                            <a:gd name="textAreaBottom" fmla="*/ 620280 h 61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lgerian" w:hAnsi="Algerian" w:eastAsia="BatangChe" w:cs="Algerian"/>
                                <w:color w:val="auto"/>
                                <w:lang w:val="en-GB" w:bidi="ar-SA"/>
                              </w:rPr>
                              <w:t>multiply it by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1.6pt;margin-top:8.65pt;width:209.2pt;height:86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lgerian" w:hAnsi="Algerian" w:eastAsia="BatangChe" w:cs="Algerian"/>
                          <w:color w:val="auto"/>
                          <w:lang w:val="en-GB" w:bidi="ar-SA"/>
                        </w:rPr>
                        <w:t>multiply it by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</w:r>
    </w:p>
    <w:p>
      <w:pPr>
        <w:pStyle w:val="Normal"/>
        <w:jc w:val="center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</w:r>
    </w:p>
    <w:p>
      <w:pPr>
        <w:pStyle w:val="Normal"/>
        <w:jc w:val="center"/>
        <w:rPr>
          <w:rFonts w:ascii="Showcard Gothic" w:hAnsi="Showcard Gothic" w:cs="Showcard Gothic"/>
          <w:sz w:val="28"/>
          <w:szCs w:val="28"/>
          <w:lang w:val="en-US" w:eastAsia="en-US"/>
        </w:rPr>
      </w:pPr>
      <w:r>
        <w:rPr>
          <w:rFonts w:cs="Showcard Gothic" w:ascii="Showcard Gothic" w:hAnsi="Showcard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</wp:posOffset>
                </wp:positionH>
                <wp:positionV relativeFrom="paragraph">
                  <wp:posOffset>291465</wp:posOffset>
                </wp:positionV>
                <wp:extent cx="2657475" cy="1065530"/>
                <wp:effectExtent l="825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7520" cy="1065600"/>
                        </a:xfrm>
                        <a:custGeom>
                          <a:avLst/>
                          <a:gdLst>
                            <a:gd name="textAreaLeft" fmla="*/ -360 w 1506600"/>
                            <a:gd name="textAreaRight" fmla="*/ 1506600 w 1506600"/>
                            <a:gd name="textAreaTop" fmla="*/ 0 h 604080"/>
                            <a:gd name="textAreaBottom" fmla="*/ 604440 h 60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lgerian" w:hAnsi="Algerian" w:eastAsia="BatangChe" w:cs="Algerian"/>
                                <w:color w:val="auto"/>
                                <w:lang w:val="en-GB" w:bidi="ar-SA"/>
                              </w:rPr>
                              <w:t xml:space="preserve">                             divide  it by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5pt;margin-top:22.95pt;width:209.2pt;height:83.8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lgerian" w:hAnsi="Algerian" w:eastAsia="BatangChe" w:cs="Algerian"/>
                          <w:color w:val="auto"/>
                          <w:lang w:val="en-GB" w:bidi="ar-SA"/>
                        </w:rPr>
                        <w:t xml:space="preserve">                             divide  it by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</w:r>
    </w:p>
    <w:p>
      <w:pPr>
        <w:pStyle w:val="Normal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</w:r>
    </w:p>
    <w:p>
      <w:pPr>
        <w:pStyle w:val="Normal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</w:r>
    </w:p>
    <w:p>
      <w:pPr>
        <w:pStyle w:val="Normal"/>
        <w:rPr>
          <w:rFonts w:ascii="Showcard Gothic" w:hAnsi="Showcard Gothic" w:cs="Showcard Gothic"/>
          <w:sz w:val="28"/>
          <w:szCs w:val="28"/>
          <w:lang w:val="en-US" w:eastAsia="en-US"/>
        </w:rPr>
      </w:pPr>
      <w:r>
        <w:rPr>
          <w:rFonts w:cs="Showcard Gothic" w:ascii="Showcard Gothic" w:hAnsi="Showcard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1968500" cy="1142365"/>
                <wp:effectExtent l="5080" t="5715" r="115570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14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elix Titling" w:hAnsi="Felix Titling" w:eastAsia="Calibri" w:cs="Felix Titling"/>
                                <w:color w:val="auto"/>
                                <w:lang w:val="en-GB" w:bidi="ar-SA"/>
                              </w:rPr>
                              <w:t>double  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3.6pt;width:154.95pt;height:8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elix Titling" w:hAnsi="Felix Titling" w:eastAsia="Calibri" w:cs="Felix Titling"/>
                          <w:color w:val="auto"/>
                          <w:lang w:val="en-GB" w:bidi="ar-SA"/>
                        </w:rPr>
                        <w:t>double  i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9775</wp:posOffset>
                </wp:positionH>
                <wp:positionV relativeFrom="paragraph">
                  <wp:posOffset>172720</wp:posOffset>
                </wp:positionV>
                <wp:extent cx="1968500" cy="1142365"/>
                <wp:effectExtent l="5080" t="5715" r="115570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14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elix Titling" w:hAnsi="Felix Titling" w:eastAsia="Calibri" w:cs="Felix Titling"/>
                                <w:color w:val="auto"/>
                                <w:lang w:val="en-GB" w:bidi="ar-SA"/>
                              </w:rPr>
                              <w:t>halve  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25pt;margin-top:13.6pt;width:154.95pt;height:8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elix Titling" w:hAnsi="Felix Titling" w:eastAsia="Calibri" w:cs="Felix Titling"/>
                          <w:color w:val="auto"/>
                          <w:lang w:val="en-GB" w:bidi="ar-SA"/>
                        </w:rPr>
                        <w:t>halve  i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</w:r>
    </w:p>
    <w:p>
      <w:pPr>
        <w:pStyle w:val="Normal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</w:r>
    </w:p>
    <w:p>
      <w:pPr>
        <w:pStyle w:val="Normal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</w:r>
    </w:p>
    <w:p>
      <w:pPr>
        <w:pStyle w:val="Normal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</w:r>
    </w:p>
    <w:p>
      <w:pPr>
        <w:pStyle w:val="Normal"/>
        <w:tabs>
          <w:tab w:val="clear" w:pos="720"/>
          <w:tab w:val="left" w:pos="1597" w:leader="none"/>
        </w:tabs>
        <w:spacing w:before="0" w:after="200"/>
        <w:jc w:val="both"/>
        <w:rPr>
          <w:rFonts w:ascii="Felix Titling" w:hAnsi="Felix Titling" w:cs="Felix Titling"/>
          <w:b/>
          <w:b/>
          <w:sz w:val="24"/>
          <w:szCs w:val="24"/>
          <w:u w:val="single"/>
        </w:rPr>
      </w:pPr>
      <w:r>
        <w:rPr>
          <w:rFonts w:cs="Felix Titling" w:ascii="Felix Titling" w:hAnsi="Felix Titling"/>
          <w:b/>
          <w:sz w:val="24"/>
          <w:szCs w:val="24"/>
          <w:u w:val="single"/>
        </w:rPr>
        <w:t>Write a number sentence with this number as the answer: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Felix Titling">
    <w:charset w:val="00"/>
    <w:family w:val="decorative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56:00Z</dcterms:created>
  <dc:creator>Amanda</dc:creator>
  <dc:description/>
  <cp:keywords/>
  <dc:language>en-US</dc:language>
  <cp:lastModifiedBy>Gareth Pitchford</cp:lastModifiedBy>
  <dcterms:modified xsi:type="dcterms:W3CDTF">2016-01-05T12:56:00Z</dcterms:modified>
  <cp:revision>2</cp:revision>
  <dc:subject/>
  <dc:title/>
</cp:coreProperties>
</file>