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429000" cy="611505"/>
                <wp:effectExtent l="508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umber Bo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8pt;width:269.9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umber Bonds</w:t>
                      </w:r>
                    </w:p>
                  </w:txbxContent>
                </v:textbox>
                <v:path textpathok="t"/>
                <v:textpath on="t" fitshape="t" string="Number Bond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77240" cy="81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63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8100</wp:posOffset>
                </wp:positionV>
                <wp:extent cx="580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72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5803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55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2700</wp:posOffset>
                </wp:positionV>
                <wp:extent cx="5803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18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5803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0</wp:posOffset>
                </wp:positionV>
                <wp:extent cx="5803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21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558800</wp:posOffset>
                </wp:positionV>
                <wp:extent cx="5803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32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546100</wp:posOffset>
                </wp:positionV>
                <wp:extent cx="5803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44 + </w:t>
        <w:tab/>
        <w:tab/>
        <w:t>= 100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53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64135</wp:posOffset>
                </wp:positionV>
                <wp:extent cx="5803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66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51435</wp:posOffset>
                </wp:positionV>
                <wp:extent cx="5803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rPr>
          <w:sz w:val="40"/>
        </w:rPr>
      </w:pPr>
      <w:r>
        <w:rPr>
          <w:sz w:val="40"/>
        </w:rPr>
        <w:t xml:space="preserve">77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38735</wp:posOffset>
                </wp:positionV>
                <wp:extent cx="5803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rPr>
          <w:sz w:val="40"/>
        </w:rPr>
      </w:pPr>
      <w:r>
        <w:rPr>
          <w:sz w:val="40"/>
        </w:rPr>
        <w:t xml:space="preserve">88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26035</wp:posOffset>
                </wp:positionV>
                <wp:extent cx="5803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rPr>
          <w:sz w:val="40"/>
        </w:rPr>
      </w:pPr>
      <w:r>
        <w:rPr>
          <w:sz w:val="40"/>
        </w:rPr>
        <w:t xml:space="preserve">91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</wp:posOffset>
                </wp:positionV>
                <wp:extent cx="5803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rPr>
          <w:sz w:val="40"/>
        </w:rPr>
      </w:pPr>
      <w:r>
        <w:rPr>
          <w:sz w:val="40"/>
        </w:rPr>
        <w:t xml:space="preserve">17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5803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572135</wp:posOffset>
                </wp:positionV>
                <wp:extent cx="5803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5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rPr>
          <w:sz w:val="40"/>
        </w:rPr>
      </w:pPr>
      <w:r>
        <w:rPr>
          <w:sz w:val="40"/>
        </w:rPr>
        <w:t xml:space="preserve">12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559435</wp:posOffset>
                </wp:positionV>
                <wp:extent cx="5803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4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rPr>
          <w:sz w:val="40"/>
        </w:rPr>
      </w:pPr>
      <w:r>
        <w:rPr>
          <w:sz w:val="40"/>
        </w:rPr>
        <w:t xml:space="preserve">28 + </w:t>
        <w:tab/>
        <w:tab/>
        <w:t>= 100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Barney the Owl has done the following calculations in a hurry. Put a tick next to the calculations that add up to 100.</w:t>
      </w:r>
    </w:p>
    <w:p>
      <w:pPr>
        <w:pStyle w:val="Normal"/>
        <w:ind w:left="357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12 + 78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15 + 65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16 + 74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85 + 15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24 + 67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63 + 37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47 + 63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57 + 43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44 + 64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24 + 76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69 + 31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8 + 92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9 + 81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10 + 90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12 + 89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13 + 88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2 + 97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16 + 84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20 + 80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33 + 67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43 + 47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18 + 82 = 100</w:t>
      </w:r>
    </w:p>
    <w:sectPr>
      <w:headerReference w:type="default" r:id="rId3"/>
      <w:type w:val="nextPage"/>
      <w:pgSz w:w="11906" w:h="16838"/>
      <w:pgMar w:left="794" w:right="794" w:gutter="0" w:header="709" w:top="765" w:footer="0" w:bottom="79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Imam Muhammed Zakariya School, Numeracy Week, Year 4 (1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54:00Z</dcterms:created>
  <dc:creator>Mariyam</dc:creator>
  <dc:description/>
  <dc:language>en-US</dc:language>
  <cp:lastModifiedBy>Gareth Pitchford</cp:lastModifiedBy>
  <cp:lastPrinted>2007-06-05T21:48:00Z</cp:lastPrinted>
  <dcterms:modified xsi:type="dcterms:W3CDTF">2007-06-07T13:54:00Z</dcterms:modified>
  <cp:revision>2</cp:revision>
  <dc:subject/>
  <dc:title/>
</cp:coreProperties>
</file>