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Number bonds to 10   Name………… Date ………</w:t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3 + (     )</w:t>
        <w:tab/>
        <w:tab/>
        <w:t>9 + (     )</w:t>
        <w:tab/>
        <w:tab/>
        <w:t>6 + (     )</w:t>
        <w:tab/>
        <w:tab/>
        <w:t>2 + (     )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5 + (     )</w:t>
        <w:tab/>
        <w:tab/>
        <w:t>1 + (     )</w:t>
        <w:tab/>
        <w:tab/>
        <w:t>7 + (     )</w:t>
        <w:tab/>
        <w:tab/>
        <w:t>4 + (     )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0 + (     )</w:t>
        <w:tab/>
        <w:tab/>
        <w:t>8 + (     )</w:t>
        <w:tab/>
        <w:tab/>
        <w:t>10 + (    )</w:t>
        <w:tab/>
        <w:tab/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28257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28257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10 – 3 =</w:t>
        <w:tab/>
        <w:tab/>
        <w:t>10 – 5 =</w:t>
        <w:tab/>
        <w:tab/>
        <w:t>10 – 4 =</w:t>
        <w:tab/>
        <w:tab/>
        <w:t>10 – 6 =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10 – 9 =</w:t>
        <w:tab/>
        <w:tab/>
        <w:t>10 – 2 =</w:t>
        <w:tab/>
        <w:tab/>
        <w:t>10 – 7 =</w:t>
        <w:tab/>
        <w:tab/>
        <w:t>10 – 1 =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10 – 8 =</w:t>
        <w:tab/>
        <w:tab/>
        <w:t>10 – 0 =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28257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28257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10 – (     ) = 3</w:t>
        <w:tab/>
        <w:tab/>
        <w:t>10 – (     ) = 4</w:t>
        <w:tab/>
        <w:tab/>
        <w:t>10 – (     ) = 2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10 – (     ) = 1</w:t>
        <w:tab/>
        <w:tab/>
        <w:t>10 – (     ) = 5</w:t>
        <w:tab/>
        <w:tab/>
        <w:t>10 – (     ) = 7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10 – (     ) = 9</w:t>
        <w:tab/>
        <w:tab/>
        <w:t>10 – (     ) = 0</w:t>
        <w:tab/>
        <w:tab/>
        <w:t>10 – (     ) = 8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vertAlign w:val="subscript"/>
        </w:rPr>
      </w:pPr>
      <w:r>
        <w:rPr>
          <w:sz w:val="32"/>
          <w:vertAlign w:val="subscript"/>
        </w:rPr>
        <w:drawing>
          <wp:inline distT="0" distB="0" distL="0" distR="0">
            <wp:extent cx="1584960" cy="160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 w:val="false"/>
          <w:sz w:val="36"/>
        </w:rPr>
      </w:pPr>
      <w:r>
        <w:rPr>
          <w:rFonts w:cs="Arial Rounded MT Bold" w:ascii="Arial Rounded MT Bold" w:hAnsi="Arial Rounded MT Bold"/>
          <w:b/>
          <w:bCs w:val="false"/>
          <w:sz w:val="36"/>
        </w:rPr>
        <w:t>Number bonds to 20      Name …………Date……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 w:val="false"/>
          <w:sz w:val="36"/>
        </w:rPr>
      </w:pPr>
      <w:r>
        <w:rPr>
          <w:rFonts w:cs="Arial Rounded MT Bold" w:ascii="Arial Rounded MT Bold" w:hAnsi="Arial Rounded MT Bold"/>
          <w:b/>
          <w:bCs w:val="false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13 + (     )</w:t>
        <w:tab/>
        <w:t>6 + (     )</w:t>
        <w:tab/>
        <w:tab/>
        <w:t>20 + (    )</w:t>
        <w:tab/>
        <w:tab/>
        <w:t>8  + (     )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17 + (    )</w:t>
        <w:tab/>
        <w:tab/>
        <w:t>4 + (     )</w:t>
        <w:tab/>
        <w:tab/>
        <w:t>11  + (    )</w:t>
        <w:tab/>
        <w:t>9  + (     )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5 + (     )</w:t>
        <w:tab/>
        <w:tab/>
        <w:t>14 + (     )</w:t>
        <w:tab/>
        <w:t>16 + (     )</w:t>
        <w:tab/>
        <w:t>3 + (     )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7 + (     )</w:t>
        <w:tab/>
        <w:tab/>
        <w:t>19 + (     )</w:t>
        <w:tab/>
        <w:t>12 + (      )</w:t>
        <w:tab/>
        <w:t>15 + (     )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drawing>
          <wp:inline distT="0" distB="0" distL="0" distR="0">
            <wp:extent cx="5268595" cy="61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 – 4 =</w:t>
        <w:tab/>
        <w:tab/>
        <w:t>20 – 18 =</w:t>
        <w:tab/>
        <w:t>20 – 16 =</w:t>
        <w:tab/>
        <w:t>20 – 8 =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 – 11 =</w:t>
        <w:tab/>
        <w:t xml:space="preserve">20 – 10 = </w:t>
        <w:tab/>
        <w:t xml:space="preserve">20 – 3 = </w:t>
        <w:tab/>
        <w:tab/>
        <w:t>20 – 15 =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 – 2 =</w:t>
        <w:tab/>
        <w:tab/>
        <w:t>20 – 13 =</w:t>
        <w:tab/>
        <w:t>20 – 9</w:t>
        <w:tab/>
        <w:t xml:space="preserve"> =</w:t>
        <w:tab/>
        <w:t>20 – 7 =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drawing>
          <wp:inline distT="0" distB="0" distL="0" distR="0">
            <wp:extent cx="5268595" cy="61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 – (     ) = 19</w:t>
        <w:tab/>
        <w:t>20 – (     ) = 7</w:t>
        <w:tab/>
        <w:tab/>
        <w:t>20 – (     ) = 2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 – (     ) = 5</w:t>
        <w:tab/>
        <w:tab/>
        <w:t>20 – (     ) = 16</w:t>
        <w:tab/>
        <w:t>20 – (     ) = 13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 – (     ) = 3</w:t>
        <w:tab/>
        <w:tab/>
        <w:t>20 – (     ) = 4</w:t>
        <w:tab/>
        <w:tab/>
        <w:t>20 – (     ) = 12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0 – (     ) = 14</w:t>
        <w:tab/>
        <w:t>20 – (     ) = 18</w:t>
        <w:tab/>
        <w:t>20 – (     ) = 11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 w:val="false"/>
          <w:sz w:val="36"/>
        </w:rPr>
      </w:pPr>
      <w:r>
        <w:rPr>
          <w:rFonts w:cs="Arial Rounded MT Bold" w:ascii="Arial Rounded MT Bold" w:hAnsi="Arial Rounded MT Bold"/>
          <w:b/>
          <w:bCs w:val="false"/>
          <w:sz w:val="36"/>
        </w:rPr>
        <w:t>Number bonds to 30      Name …………Date……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 w:val="false"/>
          <w:sz w:val="36"/>
        </w:rPr>
      </w:pPr>
      <w:r>
        <w:rPr>
          <w:rFonts w:cs="Arial Rounded MT Bold" w:ascii="Arial Rounded MT Bold" w:hAnsi="Arial Rounded MT Bold"/>
          <w:b/>
          <w:bCs w:val="false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13 + (     )</w:t>
        <w:tab/>
        <w:t>6 + (     )</w:t>
        <w:tab/>
        <w:tab/>
        <w:t>23 + (    )</w:t>
        <w:tab/>
        <w:tab/>
        <w:t>8  + (     )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17 + (    )</w:t>
        <w:tab/>
        <w:tab/>
        <w:t>28 + (     )</w:t>
        <w:tab/>
        <w:t>11  + (    )</w:t>
        <w:tab/>
        <w:t>9  + (     )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5 + (     )</w:t>
        <w:tab/>
        <w:tab/>
        <w:t>14 + (     )</w:t>
        <w:tab/>
        <w:t>21 + (     )</w:t>
        <w:tab/>
        <w:t>3 + (     )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24 + (     )</w:t>
        <w:tab/>
        <w:t>19 + (     )</w:t>
        <w:tab/>
        <w:t>12 + (      )</w:t>
        <w:tab/>
        <w:t>15 + (     )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36"/>
        </w:rPr>
      </w:pPr>
      <w:r>
        <w:rPr>
          <w:rFonts w:cs="Arial Rounded MT Bold" w:ascii="Arial Rounded MT Bold" w:hAnsi="Arial Rounded MT Bold"/>
          <w:color w:val="0000FF"/>
          <w:sz w:val="36"/>
        </w:rPr>
        <w:drawing>
          <wp:inline distT="0" distB="0" distL="0" distR="0">
            <wp:extent cx="5272405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color w:val="0000FF"/>
          <w:sz w:val="36"/>
        </w:rPr>
      </w:pPr>
      <w:r>
        <w:rPr>
          <w:rFonts w:cs="Arial Rounded MT Bold" w:ascii="Arial Rounded MT Bold" w:hAnsi="Arial Rounded MT Bold"/>
          <w:color w:val="0000FF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30 – 4 =</w:t>
        <w:tab/>
        <w:tab/>
        <w:t>30 – 18 =</w:t>
        <w:tab/>
        <w:t>30 – 16 =</w:t>
        <w:tab/>
        <w:t>30 – 8 =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30 – 11 =</w:t>
        <w:tab/>
        <w:t xml:space="preserve">30 – 10 = </w:t>
        <w:tab/>
        <w:t xml:space="preserve">30 – 3 = </w:t>
        <w:tab/>
        <w:tab/>
        <w:t>30 – 15 =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30 – 2 =</w:t>
        <w:tab/>
        <w:tab/>
        <w:t>30 – 23 =</w:t>
        <w:tab/>
        <w:t>30 – 20 =</w:t>
        <w:tab/>
        <w:t>30 – 7 =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drawing>
          <wp:inline distT="0" distB="0" distL="0" distR="0">
            <wp:extent cx="5272405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30 – (     ) = 19</w:t>
        <w:tab/>
        <w:t>30 – (     ) = 7</w:t>
        <w:tab/>
        <w:tab/>
        <w:t>30 – (     ) = 23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30 – (     ) = 25</w:t>
        <w:tab/>
        <w:t>30 – (     ) = 16</w:t>
        <w:tab/>
        <w:t>30 – (     ) = 13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30 – (     ) = 3</w:t>
        <w:tab/>
        <w:tab/>
        <w:t>30 – (     ) = 4</w:t>
        <w:tab/>
        <w:tab/>
        <w:t>30 – (     ) = 12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30 – (     ) = 14</w:t>
        <w:tab/>
        <w:t>30 – (     ) = 18</w:t>
        <w:tab/>
        <w:t>30 – (     ) = 21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drawing>
          <wp:inline distT="0" distB="0" distL="0" distR="0">
            <wp:extent cx="5272405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0:00Z</dcterms:created>
  <dc:creator>Gareth</dc:creator>
  <dc:description/>
  <dc:language>en-US</dc:language>
  <cp:lastModifiedBy>Gareth Pitchford</cp:lastModifiedBy>
  <cp:lastPrinted>2006-04-12T10:18:00Z</cp:lastPrinted>
  <dcterms:modified xsi:type="dcterms:W3CDTF">2007-09-13T12:00:00Z</dcterms:modified>
  <cp:revision>2</cp:revision>
  <dc:subject/>
  <dc:title>Mrs Gill Mullin</dc:title>
</cp:coreProperties>
</file>