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800100</wp:posOffset>
                </wp:positionV>
                <wp:extent cx="102870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10287000"/>
                          <a:chOff x="0" y="0"/>
                          <a:chExt cx="102870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9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1">
                                <a:moveTo>
                                  <a:pt x="188" y="4"/>
                                </a:moveTo>
                                <a:lnTo>
                                  <a:pt x="0" y="211"/>
                                </a:lnTo>
                                <a:lnTo>
                                  <a:pt x="330" y="202"/>
                                </a:lnTo>
                                <a:lnTo>
                                  <a:pt x="335" y="0"/>
                                </a:lnTo>
                                <a:lnTo>
                                  <a:pt x="249" y="16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64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352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56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36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36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88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3544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84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0712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68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52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0600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50112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44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308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52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8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88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88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52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64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116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68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68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68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10376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76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88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60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96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3000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960" y="40320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68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416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72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824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68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420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10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76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84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40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240" y="85644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40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40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92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640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64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6040" y="88740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44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40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92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16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124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1080" y="29160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120" y="68148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188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28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268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08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12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60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48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188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08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12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28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7316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20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00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00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52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13508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48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0676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32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16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0564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076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0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272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16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44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52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52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16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28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080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32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10340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40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52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24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2964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600" y="40284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32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380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36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788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32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384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0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220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60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76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604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7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60" y="468648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28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316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20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00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00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52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3508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48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0676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32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16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0564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50076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0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272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16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44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52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52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16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28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080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32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10340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40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52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24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3000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960" y="40284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32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416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36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824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32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384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0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76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84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24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40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604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64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604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16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124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108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12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28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268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8040" y="1600200"/>
                            <a:ext cx="571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61    6725    4321   6831    2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11480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21    8732    8712   8735    8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20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30">
                                <a:moveTo>
                                  <a:pt x="190" y="0"/>
                                </a:moveTo>
                                <a:lnTo>
                                  <a:pt x="0" y="218"/>
                                </a:lnTo>
                                <a:lnTo>
                                  <a:pt x="24" y="230"/>
                                </a:lnTo>
                                <a:lnTo>
                                  <a:pt x="370" y="221"/>
                                </a:lnTo>
                                <a:lnTo>
                                  <a:pt x="370" y="11"/>
                                </a:lnTo>
                                <a:lnTo>
                                  <a:pt x="342" y="14"/>
                                </a:lnTo>
                                <a:lnTo>
                                  <a:pt x="344" y="197"/>
                                </a:lnTo>
                                <a:lnTo>
                                  <a:pt x="43" y="206"/>
                                </a:lnTo>
                                <a:lnTo>
                                  <a:pt x="216" y="11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6400800"/>
                            <a:ext cx="584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12    6213    6721   6602    6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63pt;width:810pt;height:810pt" coordorigin="-1000,-1260" coordsize="16200,16200">
                <v:rect id="shape_0" stroked="f" o:allowincell="f" style="position:absolute;left:-1000;top:-1260;width:16199;height:16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5,211" path="m188,4l0,211l330,202l335,0l249,16l188,4l188,4xe" fillcolor="#a18730" stroked="f" o:allowincell="f" style="position:absolute;left:-1000;top:540;width:456;height:275;mso-wrap-style:none;v-text-anchor:middle">
                  <v:fill o:detectmouseclick="t" type="solid" color2="#5e78cf"/>
                  <v:stroke color="#3465a4" joinstyle="round" endcap="flat"/>
                  <w10:wrap type="none"/>
                </v:shape>
                <v:group id="shape_0" style="position:absolute;left:-900;top:-1260;width:15316;height:2251">
                  <v:shape id="shape_0" coordsize="197,195" path="m61,195l54,83l0,83l38,0l163,0l197,76l147,81l152,186l61,195l61,195xe" fillcolor="#db1c1c" stroked="f" o:allowincell="f" style="position:absolute;left:1658;top:-1204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776;top:-987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711;top:-1064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576;top:-126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652;top:-126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664;top:-1132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777;top:-1132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866;top:482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27;top:-668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677;top:-63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1048;top:-475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503;top:-462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828;top:23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225;top:53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828;top:-101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304;top:52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1012;top:42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302;top:-149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80;top:-413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326;top:60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413;top:-144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728;top:11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533;top:-133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196;top:-149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819;top:60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724;top:61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450;top:-23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212;top:60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165;top:63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151;top:-471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122;top:-388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1;top:-524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147;top:-521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155;top:-72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31;top:-661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802;top:-4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900;top:-126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611;top:-95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576;top:-151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833;top:43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590;top:27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871;top:-661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705;top:-693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592;top:59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562;top:59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989;top:-534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430;top:-53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989;top:-53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430;top:-53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372;top:47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154;top:47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186;top:47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345;top:47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647;top:4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939;top:36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171;top:36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757;top:176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753;top:574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285;top:54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255;top:54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826;top:857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343;top:29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309;top:-625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518;top:51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762;top:46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237;top:-699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272;top:61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901;top:57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167;top:56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299;top:25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2010;top:32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645;top:64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472;top:464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474;top:63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727;top:40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728;top:58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924;top:56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50;top:-362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468;top:-698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283;top:857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801;top:29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766;top:-625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975;top:51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219;top:46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694;top:-699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729;top:61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358;top:58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625;top:56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757;top:25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467;top:32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102;top:64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929;top:464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931;top:63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184;top:40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185;top:58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382;top:56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907;top:-36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789;top:-698;width:2595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605;top:857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122;top:29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7088;top:-625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297;top:51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541;top:46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7016;top:-699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7051;top:61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680;top:57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946;top:56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9078;top:25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789;top:32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424;top:64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251;top:464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253;top:63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506;top:40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507;top:58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703;top:56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229;top:-361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322;top:-72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137;top:83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654;top:271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620;top:-647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829;top:493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1073;top:44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548;top:-72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583;top:596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212;top:55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478;top:54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610;top:23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321;top:30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956;top:62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783;top:44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785;top:61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1038;top:38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1039;top:56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235;top:540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761;top:-383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822;top:-72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637;top:83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154;top:271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120;top:-647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329;top:493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573;top:44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2048;top:-72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2083;top:596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712;top:55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978;top:54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110;top:23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821;top:30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456;top:62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283;top:44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285;top:61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538;top:38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539;top:56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735;top:540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261;top:-383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1000;top:2520;width:15316;height:2251">
                  <v:shape id="shape_0" coordsize="197,195" path="m61,195l54,83l0,83l38,0l163,0l197,76l147,81l152,186l61,195l61,195xe" fillcolor="#db1c1c" stroked="f" o:allowincell="f" style="position:absolute;left:1558;top:2576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676;top:2793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611;top:2716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476;top:252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552;top:252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564;top:2648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677;top:2648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766;top:4263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-73;top:3112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777;top:315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948;top:3306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403;top:3318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728;top:401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125;top:431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928;top:3679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404;top:430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912;top:420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202;top:3632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180;top:3367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226;top:43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313;top:3636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828;top:3790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433;top:3646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96;top:3632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919;top:438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824;top:439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550;top:3756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312;top:43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265;top:441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251;top:3309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222;top:3392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-99;top:3256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47;top:3259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255;top:306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131;top:3119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902;top:373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1000;top:3654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711;top:3684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676;top:3629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733;top:421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490;top:405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771;top:3119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605;top:3087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692;top:437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462;top:437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889;top:3246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330;top:325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889;top:325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330;top:325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472;top:425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54;top:425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286;top:425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245;top:425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747;top:382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839;top:414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071;top:414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657;top:3955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653;top:4353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385;top:432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155;top:432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726;top:4638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243;top:407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209;top:3154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418;top:429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662;top:424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137;top:3082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172;top:439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801;top:435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067;top:434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199;top:403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910;top:410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545;top:442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372;top:4245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374;top:441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627;top:418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628;top:436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824;top:434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50;top:3418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68;top:3082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183;top:4638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701;top:40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666;top:3154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875;top:429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119;top:424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594;top:3082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629;top:43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258;top:436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525;top:43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657;top:40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367;top:41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002;top:44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829;top:42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831;top:44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084;top:418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085;top:43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282;top:434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807;top:342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690;top:3082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505;top:4638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022;top:40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6988;top:3154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197;top:429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441;top:424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6916;top:3082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6951;top:43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580;top:435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846;top:43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8978;top:40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689;top:41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324;top:44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151;top:42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153;top:44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406;top:418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407;top:43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603;top:434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129;top:3419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222;top:30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037;top:46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554;top:40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520;top:31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729;top:42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0973;top:42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448;top:30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483;top:43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112;top:43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378;top:43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510;top:40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221;top:40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856;top:44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683;top:42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685;top:43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0938;top:41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0939;top:43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135;top:43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661;top:33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722;top:30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537;top:46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054;top:40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020;top:31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229;top:42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473;top:42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1948;top:30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1983;top:43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612;top:43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878;top:43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010;top:40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721;top:40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356;top:44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183;top:42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185;top:43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438;top:41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439;top:43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635;top:43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161;top:33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900;top:6120;width:15316;height:2251">
                  <v:shape id="shape_0" coordsize="197,195" path="m61,195l54,83l0,83l38,0l163,0l197,76l147,81l152,186l61,195l61,195xe" fillcolor="#db1c1c" stroked="f" o:allowincell="f" style="position:absolute;left:1658;top:6176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776;top:6393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711;top:6316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576;top:612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652;top:612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664;top:6248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777;top:6248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866;top:7863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27;top:6712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677;top:675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1048;top:6906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503;top:6918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828;top:761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225;top:791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828;top:7279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304;top:790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1012;top:780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302;top:7232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80;top:6967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326;top:79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413;top:7236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728;top:7390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533;top:7246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196;top:7232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819;top:798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724;top:799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450;top:7356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212;top:79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165;top:801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151;top:6909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122;top:6992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1;top:6856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147;top:6859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155;top:666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31;top:6719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802;top:733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900;top:7254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611;top:7284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576;top:7229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833;top:781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590;top:765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871;top:6719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705;top:6687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592;top:797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562;top:797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989;top:6846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430;top:685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989;top:685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430;top:685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372;top:785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154;top:785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186;top:785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345;top:785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647;top:742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939;top:774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171;top:774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757;top:7555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753;top:7953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285;top:792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255;top:792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826;top:8238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343;top:767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309;top:6754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518;top:789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762;top:784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237;top:6682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272;top:799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901;top:795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167;top:794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299;top:763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2010;top:770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645;top:802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472;top:7845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474;top:801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727;top:778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728;top:796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924;top:794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50;top:7018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468;top:6682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283;top:8238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801;top:76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766;top:6754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975;top:789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219;top:784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694;top:6682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729;top:79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358;top:796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625;top:79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757;top:76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467;top:77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102;top:80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929;top:78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931;top:80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184;top:778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185;top:79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382;top:794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907;top:702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789;top:6682;width:2595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605;top:8238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122;top:76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7088;top:6754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297;top:789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541;top:784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7016;top:6682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7051;top:79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680;top:795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946;top:79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9078;top:76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789;top:77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424;top:80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251;top:78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253;top:80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506;top:778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507;top:79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703;top:794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229;top:7019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322;top:66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137;top:82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654;top:76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620;top:67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829;top:78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1073;top:78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548;top:66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583;top:79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212;top:79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478;top:79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610;top:76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321;top:76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956;top:80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783;top:78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785;top:79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1038;top:77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1039;top:79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235;top:79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761;top:69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822;top:66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637;top:82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154;top:76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120;top:67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329;top:78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573;top:78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2048;top:66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2083;top:79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712;top:79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978;top:79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110;top:76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821;top:76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456;top:80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283;top:78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285;top:79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538;top:77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539;top:79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735;top:79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261;top:69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260;width:8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61    6725    4321   6831    21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2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21    8732    8712   8735    88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0,230" path="m190,0l0,218l24,230l370,221l370,11l342,14l344,197l43,206l216,11l190,0l190,0xe" fillcolor="black" stroked="f" o:allowincell="f" style="position:absolute;left:-1000;top:540;width:504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2100;top:8820;width:9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12    6213    6721   6602    6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800100</wp:posOffset>
                </wp:positionV>
                <wp:extent cx="10287000" cy="1028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10287000"/>
                          <a:chOff x="0" y="0"/>
                          <a:chExt cx="10287000" cy="10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70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9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1">
                                <a:moveTo>
                                  <a:pt x="188" y="4"/>
                                </a:moveTo>
                                <a:lnTo>
                                  <a:pt x="0" y="211"/>
                                </a:lnTo>
                                <a:lnTo>
                                  <a:pt x="330" y="202"/>
                                </a:lnTo>
                                <a:lnTo>
                                  <a:pt x="335" y="0"/>
                                </a:lnTo>
                                <a:lnTo>
                                  <a:pt x="249" y="16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64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352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56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36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36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88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3544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84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0712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68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52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0600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50112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44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308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52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8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88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88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52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64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116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68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68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68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10376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76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88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60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96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3000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960" y="40320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68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416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72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824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68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420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10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76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84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40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240" y="85644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40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40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92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640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64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6040" y="88740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44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40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92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16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124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1080" y="29160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120" y="68148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188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28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268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08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12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60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48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188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08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12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28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7316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20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00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00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52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13508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48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0676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32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16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0564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076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0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272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16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44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52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52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16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28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080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32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10340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40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52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24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2964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600" y="40284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32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380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36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788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32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384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0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220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60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76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604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7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60" y="4686480"/>
                            <a:ext cx="97344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624320" y="35280"/>
                              <a:ext cx="170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5">
                                  <a:moveTo>
                                    <a:pt x="61" y="195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520" y="173160"/>
                              <a:ext cx="86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226">
                                  <a:moveTo>
                                    <a:pt x="0" y="203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997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24200"/>
                              <a:ext cx="895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262">
                                  <a:moveTo>
                                    <a:pt x="0" y="214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938" y="36"/>
                                  </a:lnTo>
                                  <a:lnTo>
                                    <a:pt x="1033" y="262"/>
                                  </a:lnTo>
                                  <a:lnTo>
                                    <a:pt x="1000" y="252"/>
                                  </a:lnTo>
                                  <a:lnTo>
                                    <a:pt x="921" y="67"/>
                                  </a:lnTo>
                                  <a:lnTo>
                                    <a:pt x="919" y="67"/>
                                  </a:lnTo>
                                  <a:lnTo>
                                    <a:pt x="914" y="67"/>
                                  </a:lnTo>
                                  <a:lnTo>
                                    <a:pt x="905" y="64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84" y="64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67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50" y="62"/>
                                  </a:lnTo>
                                  <a:lnTo>
                                    <a:pt x="841" y="59"/>
                                  </a:lnTo>
                                  <a:lnTo>
                                    <a:pt x="829" y="59"/>
                                  </a:lnTo>
                                  <a:lnTo>
                                    <a:pt x="819" y="59"/>
                                  </a:lnTo>
                                  <a:lnTo>
                                    <a:pt x="805" y="59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53" y="55"/>
                                  </a:lnTo>
                                  <a:lnTo>
                                    <a:pt x="741" y="52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696" y="50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51" y="48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03" y="45"/>
                                  </a:lnTo>
                                  <a:lnTo>
                                    <a:pt x="589" y="45"/>
                                  </a:lnTo>
                                  <a:lnTo>
                                    <a:pt x="572" y="45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523" y="40"/>
                                  </a:lnTo>
                                  <a:lnTo>
                                    <a:pt x="508" y="40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463" y="38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7" y="29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57" y="2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0"/>
                              <a:ext cx="219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10">
                                  <a:moveTo>
                                    <a:pt x="6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0"/>
                              <a:ext cx="12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6">
                                  <a:moveTo>
                                    <a:pt x="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8100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5">
                                  <a:moveTo>
                                    <a:pt x="0" y="0"/>
                                  </a:moveTo>
                                  <a:lnTo>
                                    <a:pt x="5" y="9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8100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2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106640"/>
                              <a:ext cx="141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8">
                                  <a:moveTo>
                                    <a:pt x="4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7584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2">
                                  <a:moveTo>
                                    <a:pt x="45" y="112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99960"/>
                              <a:ext cx="166320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989">
                                  <a:moveTo>
                                    <a:pt x="254" y="421"/>
                                  </a:moveTo>
                                  <a:lnTo>
                                    <a:pt x="0" y="980"/>
                                  </a:lnTo>
                                  <a:lnTo>
                                    <a:pt x="1881" y="989"/>
                                  </a:lnTo>
                                  <a:lnTo>
                                    <a:pt x="1907" y="618"/>
                                  </a:lnTo>
                                  <a:lnTo>
                                    <a:pt x="1918" y="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97" y="397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74" y="307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672" y="2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556" y="73"/>
                                  </a:lnTo>
                                  <a:lnTo>
                                    <a:pt x="520" y="38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513" y="297"/>
                                  </a:lnTo>
                                  <a:lnTo>
                                    <a:pt x="494" y="423"/>
                                  </a:lnTo>
                                  <a:lnTo>
                                    <a:pt x="254" y="421"/>
                                  </a:lnTo>
                                  <a:lnTo>
                                    <a:pt x="254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498960"/>
                              <a:ext cx="2062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9">
                                  <a:moveTo>
                                    <a:pt x="17" y="0"/>
                                  </a:moveTo>
                                  <a:lnTo>
                                    <a:pt x="238" y="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506520"/>
                              <a:ext cx="192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0">
                                  <a:moveTo>
                                    <a:pt x="0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9320"/>
                              <a:ext cx="51876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78">
                                  <a:moveTo>
                                    <a:pt x="35" y="167"/>
                                  </a:moveTo>
                                  <a:lnTo>
                                    <a:pt x="35" y="164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8" y="2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7"/>
                                  </a:lnTo>
                                  <a:lnTo>
                                    <a:pt x="444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5" y="40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3" y="74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32" y="93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55" y="131"/>
                                  </a:lnTo>
                                  <a:lnTo>
                                    <a:pt x="560" y="138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67" y="152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74" y="169"/>
                                  </a:lnTo>
                                  <a:lnTo>
                                    <a:pt x="577" y="176"/>
                                  </a:lnTo>
                                  <a:lnTo>
                                    <a:pt x="579" y="186"/>
                                  </a:lnTo>
                                  <a:lnTo>
                                    <a:pt x="584" y="193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91" y="221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593" y="252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596" y="286"/>
                                  </a:lnTo>
                                  <a:lnTo>
                                    <a:pt x="598" y="297"/>
                                  </a:lnTo>
                                  <a:lnTo>
                                    <a:pt x="598" y="309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8" y="324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93" y="343"/>
                                  </a:lnTo>
                                  <a:lnTo>
                                    <a:pt x="591" y="350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586" y="364"/>
                                  </a:lnTo>
                                  <a:lnTo>
                                    <a:pt x="584" y="374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7" y="393"/>
                                  </a:lnTo>
                                  <a:lnTo>
                                    <a:pt x="570" y="40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58" y="426"/>
                                  </a:lnTo>
                                  <a:lnTo>
                                    <a:pt x="553" y="438"/>
                                  </a:lnTo>
                                  <a:lnTo>
                                    <a:pt x="543" y="450"/>
                                  </a:lnTo>
                                  <a:lnTo>
                                    <a:pt x="536" y="459"/>
                                  </a:lnTo>
                                  <a:lnTo>
                                    <a:pt x="527" y="471"/>
                                  </a:lnTo>
                                  <a:lnTo>
                                    <a:pt x="517" y="483"/>
                                  </a:lnTo>
                                  <a:lnTo>
                                    <a:pt x="505" y="490"/>
                                  </a:lnTo>
                                  <a:lnTo>
                                    <a:pt x="496" y="502"/>
                                  </a:lnTo>
                                  <a:lnTo>
                                    <a:pt x="482" y="512"/>
                                  </a:lnTo>
                                  <a:lnTo>
                                    <a:pt x="470" y="523"/>
                                  </a:lnTo>
                                  <a:lnTo>
                                    <a:pt x="463" y="52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46" y="535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2" y="542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08" y="554"/>
                                  </a:lnTo>
                                  <a:lnTo>
                                    <a:pt x="396" y="557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0" y="561"/>
                                  </a:lnTo>
                                  <a:lnTo>
                                    <a:pt x="370" y="566"/>
                                  </a:lnTo>
                                  <a:lnTo>
                                    <a:pt x="358" y="566"/>
                                  </a:lnTo>
                                  <a:lnTo>
                                    <a:pt x="349" y="571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0" y="576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23" y="576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11" y="576"/>
                                  </a:lnTo>
                                  <a:lnTo>
                                    <a:pt x="304" y="576"/>
                                  </a:lnTo>
                                  <a:lnTo>
                                    <a:pt x="292" y="576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70" y="578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42" y="576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228" y="573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13" y="573"/>
                                  </a:lnTo>
                                  <a:lnTo>
                                    <a:pt x="204" y="571"/>
                                  </a:lnTo>
                                  <a:lnTo>
                                    <a:pt x="194" y="569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0" y="566"/>
                                  </a:lnTo>
                                  <a:lnTo>
                                    <a:pt x="171" y="564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56" y="559"/>
                                  </a:lnTo>
                                  <a:lnTo>
                                    <a:pt x="147" y="557"/>
                                  </a:lnTo>
                                  <a:lnTo>
                                    <a:pt x="140" y="552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23" y="545"/>
                                  </a:lnTo>
                                  <a:lnTo>
                                    <a:pt x="116" y="540"/>
                                  </a:lnTo>
                                  <a:lnTo>
                                    <a:pt x="107" y="535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78" y="516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64" y="502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5" y="46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2" y="416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137240"/>
                              <a:ext cx="259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09">
                                  <a:moveTo>
                                    <a:pt x="7" y="228"/>
                                  </a:moveTo>
                                  <a:lnTo>
                                    <a:pt x="7" y="226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8" y="2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95" y="129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55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0" y="190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0" y="219"/>
                                  </a:lnTo>
                                  <a:lnTo>
                                    <a:pt x="276" y="233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4" y="259"/>
                                  </a:lnTo>
                                  <a:lnTo>
                                    <a:pt x="245" y="271"/>
                                  </a:lnTo>
                                  <a:lnTo>
                                    <a:pt x="230" y="283"/>
                                  </a:lnTo>
                                  <a:lnTo>
                                    <a:pt x="221" y="288"/>
                                  </a:lnTo>
                                  <a:lnTo>
                                    <a:pt x="214" y="29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3" y="30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9" y="302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88" y="297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5840"/>
                              <a:ext cx="394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569">
                                  <a:moveTo>
                                    <a:pt x="230" y="38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53" y="69"/>
                                  </a:lnTo>
                                  <a:lnTo>
                                    <a:pt x="453" y="79"/>
                                  </a:lnTo>
                                  <a:lnTo>
                                    <a:pt x="453" y="88"/>
                                  </a:lnTo>
                                  <a:lnTo>
                                    <a:pt x="451" y="100"/>
                                  </a:lnTo>
                                  <a:lnTo>
                                    <a:pt x="448" y="105"/>
                                  </a:lnTo>
                                  <a:lnTo>
                                    <a:pt x="448" y="112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1" y="160"/>
                                  </a:lnTo>
                                  <a:lnTo>
                                    <a:pt x="439" y="167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34" y="18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217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25" y="238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15" y="269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08" y="29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396" y="324"/>
                                  </a:lnTo>
                                  <a:lnTo>
                                    <a:pt x="391" y="333"/>
                                  </a:lnTo>
                                  <a:lnTo>
                                    <a:pt x="384" y="345"/>
                                  </a:lnTo>
                                  <a:lnTo>
                                    <a:pt x="379" y="355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65" y="388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53" y="409"/>
                                  </a:lnTo>
                                  <a:lnTo>
                                    <a:pt x="344" y="419"/>
                                  </a:lnTo>
                                  <a:lnTo>
                                    <a:pt x="337" y="428"/>
                                  </a:lnTo>
                                  <a:lnTo>
                                    <a:pt x="332" y="438"/>
                                  </a:lnTo>
                                  <a:lnTo>
                                    <a:pt x="325" y="450"/>
                                  </a:lnTo>
                                  <a:lnTo>
                                    <a:pt x="315" y="457"/>
                                  </a:lnTo>
                                  <a:lnTo>
                                    <a:pt x="308" y="466"/>
                                  </a:lnTo>
                                  <a:lnTo>
                                    <a:pt x="299" y="476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82" y="493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3" y="509"/>
                                  </a:lnTo>
                                  <a:lnTo>
                                    <a:pt x="254" y="519"/>
                                  </a:lnTo>
                                  <a:lnTo>
                                    <a:pt x="244" y="524"/>
                                  </a:lnTo>
                                  <a:lnTo>
                                    <a:pt x="232" y="533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199" y="550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61" y="566"/>
                                  </a:lnTo>
                                  <a:lnTo>
                                    <a:pt x="156" y="569"/>
                                  </a:lnTo>
                                  <a:lnTo>
                                    <a:pt x="144" y="569"/>
                                  </a:lnTo>
                                  <a:lnTo>
                                    <a:pt x="133" y="569"/>
                                  </a:lnTo>
                                  <a:lnTo>
                                    <a:pt x="125" y="569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09" y="566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95" y="564"/>
                                  </a:lnTo>
                                  <a:lnTo>
                                    <a:pt x="85" y="564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1" y="559"/>
                                  </a:lnTo>
                                  <a:lnTo>
                                    <a:pt x="61" y="557"/>
                                  </a:lnTo>
                                  <a:lnTo>
                                    <a:pt x="54" y="552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19" y="516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9" y="352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1" y="31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02" y="16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20" y="4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135080"/>
                              <a:ext cx="2516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02">
                                  <a:moveTo>
                                    <a:pt x="0" y="157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76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3" y="95"/>
                                  </a:lnTo>
                                  <a:lnTo>
                                    <a:pt x="285" y="104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90" y="161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87" y="180"/>
                                  </a:lnTo>
                                  <a:lnTo>
                                    <a:pt x="287" y="190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283" y="204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19" y="278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83" y="29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50" y="302"/>
                                  </a:lnTo>
                                  <a:lnTo>
                                    <a:pt x="140" y="302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12" y="297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74" y="276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069920"/>
                              <a:ext cx="290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28">
                                  <a:moveTo>
                                    <a:pt x="69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45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110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26"/>
                                  </a:lnTo>
                                  <a:lnTo>
                                    <a:pt x="332" y="133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325" y="217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6" y="248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297" y="271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3" y="295"/>
                                  </a:lnTo>
                                  <a:lnTo>
                                    <a:pt x="264" y="302"/>
                                  </a:lnTo>
                                  <a:lnTo>
                                    <a:pt x="254" y="307"/>
                                  </a:lnTo>
                                  <a:lnTo>
                                    <a:pt x="242" y="312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62" y="328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70596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74" y="265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37840"/>
                              <a:ext cx="28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9">
                                  <a:moveTo>
                                    <a:pt x="0" y="19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708480"/>
                              <a:ext cx="63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2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3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06760"/>
                              <a:ext cx="2408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14">
                                  <a:moveTo>
                                    <a:pt x="62" y="154"/>
                                  </a:moveTo>
                                  <a:lnTo>
                                    <a:pt x="62" y="15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76" y="54"/>
                                  </a:lnTo>
                                  <a:lnTo>
                                    <a:pt x="276" y="62"/>
                                  </a:lnTo>
                                  <a:lnTo>
                                    <a:pt x="278" y="74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47" y="150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11" y="233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02" y="252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195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171" y="311"/>
                                  </a:lnTo>
                                  <a:lnTo>
                                    <a:pt x="164" y="319"/>
                                  </a:lnTo>
                                  <a:lnTo>
                                    <a:pt x="159" y="326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14" y="388"/>
                                  </a:lnTo>
                                  <a:lnTo>
                                    <a:pt x="102" y="395"/>
                                  </a:lnTo>
                                  <a:lnTo>
                                    <a:pt x="90" y="402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22" y="402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9" y="228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87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15320"/>
                              <a:ext cx="65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5" y="264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05960"/>
                              <a:ext cx="63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9">
                                  <a:moveTo>
                                    <a:pt x="0" y="3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0" y="20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3" y="269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71" y="234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212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6" y="184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224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9">
                                  <a:moveTo>
                                    <a:pt x="35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887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8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85160"/>
                              <a:ext cx="1534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487">
                                  <a:moveTo>
                                    <a:pt x="0" y="480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4" y="361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6" y="340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43" y="297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67" y="285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38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90" y="240"/>
                                  </a:lnTo>
                                  <a:lnTo>
                                    <a:pt x="307" y="235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45" y="228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411" y="221"/>
                                  </a:lnTo>
                                  <a:lnTo>
                                    <a:pt x="432" y="218"/>
                                  </a:lnTo>
                                  <a:lnTo>
                                    <a:pt x="459" y="218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35" y="216"/>
                                  </a:lnTo>
                                  <a:lnTo>
                                    <a:pt x="563" y="218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51" y="226"/>
                                  </a:lnTo>
                                  <a:lnTo>
                                    <a:pt x="682" y="228"/>
                                  </a:lnTo>
                                  <a:lnTo>
                                    <a:pt x="715" y="233"/>
                                  </a:lnTo>
                                  <a:lnTo>
                                    <a:pt x="746" y="237"/>
                                  </a:lnTo>
                                  <a:lnTo>
                                    <a:pt x="781" y="242"/>
                                  </a:lnTo>
                                  <a:lnTo>
                                    <a:pt x="817" y="252"/>
                                  </a:lnTo>
                                  <a:lnTo>
                                    <a:pt x="817" y="247"/>
                                  </a:lnTo>
                                  <a:lnTo>
                                    <a:pt x="822" y="237"/>
                                  </a:lnTo>
                                  <a:lnTo>
                                    <a:pt x="824" y="230"/>
                                  </a:lnTo>
                                  <a:lnTo>
                                    <a:pt x="829" y="223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53" y="185"/>
                                  </a:lnTo>
                                  <a:lnTo>
                                    <a:pt x="860" y="173"/>
                                  </a:lnTo>
                                  <a:lnTo>
                                    <a:pt x="872" y="164"/>
                                  </a:lnTo>
                                  <a:lnTo>
                                    <a:pt x="881" y="152"/>
                                  </a:lnTo>
                                  <a:lnTo>
                                    <a:pt x="893" y="140"/>
                                  </a:lnTo>
                                  <a:lnTo>
                                    <a:pt x="898" y="133"/>
                                  </a:lnTo>
                                  <a:lnTo>
                                    <a:pt x="905" y="128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22" y="116"/>
                                  </a:lnTo>
                                  <a:lnTo>
                                    <a:pt x="929" y="107"/>
                                  </a:lnTo>
                                  <a:lnTo>
                                    <a:pt x="933" y="102"/>
                                  </a:lnTo>
                                  <a:lnTo>
                                    <a:pt x="943" y="95"/>
                                  </a:lnTo>
                                  <a:lnTo>
                                    <a:pt x="952" y="90"/>
                                  </a:lnTo>
                                  <a:lnTo>
                                    <a:pt x="960" y="83"/>
                                  </a:lnTo>
                                  <a:lnTo>
                                    <a:pt x="969" y="78"/>
                                  </a:lnTo>
                                  <a:lnTo>
                                    <a:pt x="979" y="73"/>
                                  </a:lnTo>
                                  <a:lnTo>
                                    <a:pt x="988" y="66"/>
                                  </a:lnTo>
                                  <a:lnTo>
                                    <a:pt x="998" y="61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1017" y="50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52" y="38"/>
                                  </a:lnTo>
                                  <a:lnTo>
                                    <a:pt x="1064" y="33"/>
                                  </a:lnTo>
                                  <a:lnTo>
                                    <a:pt x="1078" y="28"/>
                                  </a:lnTo>
                                  <a:lnTo>
                                    <a:pt x="1090" y="23"/>
                                  </a:lnTo>
                                  <a:lnTo>
                                    <a:pt x="1102" y="19"/>
                                  </a:lnTo>
                                  <a:lnTo>
                                    <a:pt x="1114" y="16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142" y="9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190" y="4"/>
                                  </a:lnTo>
                                  <a:lnTo>
                                    <a:pt x="1204" y="2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30" y="2"/>
                                  </a:lnTo>
                                  <a:lnTo>
                                    <a:pt x="1339" y="4"/>
                                  </a:lnTo>
                                  <a:lnTo>
                                    <a:pt x="1347" y="4"/>
                                  </a:lnTo>
                                  <a:lnTo>
                                    <a:pt x="1356" y="4"/>
                                  </a:lnTo>
                                  <a:lnTo>
                                    <a:pt x="1366" y="7"/>
                                  </a:lnTo>
                                  <a:lnTo>
                                    <a:pt x="1377" y="9"/>
                                  </a:lnTo>
                                  <a:lnTo>
                                    <a:pt x="1382" y="9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403" y="16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21"/>
                                  </a:lnTo>
                                  <a:lnTo>
                                    <a:pt x="1434" y="26"/>
                                  </a:lnTo>
                                  <a:lnTo>
                                    <a:pt x="1441" y="26"/>
                                  </a:lnTo>
                                  <a:lnTo>
                                    <a:pt x="1449" y="28"/>
                                  </a:lnTo>
                                  <a:lnTo>
                                    <a:pt x="1458" y="31"/>
                                  </a:lnTo>
                                  <a:lnTo>
                                    <a:pt x="1465" y="35"/>
                                  </a:lnTo>
                                  <a:lnTo>
                                    <a:pt x="1472" y="38"/>
                                  </a:lnTo>
                                  <a:lnTo>
                                    <a:pt x="1482" y="42"/>
                                  </a:lnTo>
                                  <a:lnTo>
                                    <a:pt x="1491" y="45"/>
                                  </a:lnTo>
                                  <a:lnTo>
                                    <a:pt x="1503" y="50"/>
                                  </a:lnTo>
                                  <a:lnTo>
                                    <a:pt x="1510" y="52"/>
                                  </a:lnTo>
                                  <a:lnTo>
                                    <a:pt x="1520" y="57"/>
                                  </a:lnTo>
                                  <a:lnTo>
                                    <a:pt x="1529" y="61"/>
                                  </a:lnTo>
                                  <a:lnTo>
                                    <a:pt x="1539" y="66"/>
                                  </a:lnTo>
                                  <a:lnTo>
                                    <a:pt x="1546" y="69"/>
                                  </a:lnTo>
                                  <a:lnTo>
                                    <a:pt x="1555" y="73"/>
                                  </a:lnTo>
                                  <a:lnTo>
                                    <a:pt x="1565" y="78"/>
                                  </a:lnTo>
                                  <a:lnTo>
                                    <a:pt x="1574" y="85"/>
                                  </a:lnTo>
                                  <a:lnTo>
                                    <a:pt x="1582" y="90"/>
                                  </a:lnTo>
                                  <a:lnTo>
                                    <a:pt x="1593" y="95"/>
                                  </a:lnTo>
                                  <a:lnTo>
                                    <a:pt x="1601" y="102"/>
                                  </a:lnTo>
                                  <a:lnTo>
                                    <a:pt x="1610" y="109"/>
                                  </a:lnTo>
                                  <a:lnTo>
                                    <a:pt x="1620" y="114"/>
                                  </a:lnTo>
                                  <a:lnTo>
                                    <a:pt x="1629" y="121"/>
                                  </a:lnTo>
                                  <a:lnTo>
                                    <a:pt x="1639" y="128"/>
                                  </a:lnTo>
                                  <a:lnTo>
                                    <a:pt x="1648" y="138"/>
                                  </a:lnTo>
                                  <a:lnTo>
                                    <a:pt x="1655" y="142"/>
                                  </a:lnTo>
                                  <a:lnTo>
                                    <a:pt x="1665" y="152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81" y="169"/>
                                  </a:lnTo>
                                  <a:lnTo>
                                    <a:pt x="1691" y="176"/>
                                  </a:lnTo>
                                  <a:lnTo>
                                    <a:pt x="1698" y="185"/>
                                  </a:lnTo>
                                  <a:lnTo>
                                    <a:pt x="1705" y="192"/>
                                  </a:lnTo>
                                  <a:lnTo>
                                    <a:pt x="1715" y="204"/>
                                  </a:lnTo>
                                  <a:lnTo>
                                    <a:pt x="1719" y="214"/>
                                  </a:lnTo>
                                  <a:lnTo>
                                    <a:pt x="1729" y="223"/>
                                  </a:lnTo>
                                  <a:lnTo>
                                    <a:pt x="1734" y="233"/>
                                  </a:lnTo>
                                  <a:lnTo>
                                    <a:pt x="1743" y="245"/>
                                  </a:lnTo>
                                  <a:lnTo>
                                    <a:pt x="1748" y="254"/>
                                  </a:lnTo>
                                  <a:lnTo>
                                    <a:pt x="1755" y="266"/>
                                  </a:lnTo>
                                  <a:lnTo>
                                    <a:pt x="1762" y="278"/>
                                  </a:lnTo>
                                  <a:lnTo>
                                    <a:pt x="1769" y="292"/>
                                  </a:lnTo>
                                  <a:lnTo>
                                    <a:pt x="1748" y="304"/>
                                  </a:lnTo>
                                  <a:lnTo>
                                    <a:pt x="1745" y="299"/>
                                  </a:lnTo>
                                  <a:lnTo>
                                    <a:pt x="1741" y="292"/>
                                  </a:lnTo>
                                  <a:lnTo>
                                    <a:pt x="1738" y="285"/>
                                  </a:lnTo>
                                  <a:lnTo>
                                    <a:pt x="1734" y="280"/>
                                  </a:lnTo>
                                  <a:lnTo>
                                    <a:pt x="1729" y="273"/>
                                  </a:lnTo>
                                  <a:lnTo>
                                    <a:pt x="1722" y="264"/>
                                  </a:lnTo>
                                  <a:lnTo>
                                    <a:pt x="1715" y="254"/>
                                  </a:lnTo>
                                  <a:lnTo>
                                    <a:pt x="1707" y="245"/>
                                  </a:lnTo>
                                  <a:lnTo>
                                    <a:pt x="1700" y="235"/>
                                  </a:lnTo>
                                  <a:lnTo>
                                    <a:pt x="1691" y="226"/>
                                  </a:lnTo>
                                  <a:lnTo>
                                    <a:pt x="1681" y="214"/>
                                  </a:lnTo>
                                  <a:lnTo>
                                    <a:pt x="1672" y="202"/>
                                  </a:lnTo>
                                  <a:lnTo>
                                    <a:pt x="1660" y="190"/>
                                  </a:lnTo>
                                  <a:lnTo>
                                    <a:pt x="1648" y="178"/>
                                  </a:lnTo>
                                  <a:lnTo>
                                    <a:pt x="1634" y="166"/>
                                  </a:lnTo>
                                  <a:lnTo>
                                    <a:pt x="1620" y="154"/>
                                  </a:lnTo>
                                  <a:lnTo>
                                    <a:pt x="1612" y="147"/>
                                  </a:lnTo>
                                  <a:lnTo>
                                    <a:pt x="1605" y="142"/>
                                  </a:lnTo>
                                  <a:lnTo>
                                    <a:pt x="1596" y="135"/>
                                  </a:lnTo>
                                  <a:lnTo>
                                    <a:pt x="1589" y="130"/>
                                  </a:lnTo>
                                  <a:lnTo>
                                    <a:pt x="1579" y="126"/>
                                  </a:lnTo>
                                  <a:lnTo>
                                    <a:pt x="1570" y="119"/>
                                  </a:lnTo>
                                  <a:lnTo>
                                    <a:pt x="1560" y="114"/>
                                  </a:lnTo>
                                  <a:lnTo>
                                    <a:pt x="1553" y="107"/>
                                  </a:lnTo>
                                  <a:lnTo>
                                    <a:pt x="1544" y="102"/>
                                  </a:lnTo>
                                  <a:lnTo>
                                    <a:pt x="1534" y="97"/>
                                  </a:lnTo>
                                  <a:lnTo>
                                    <a:pt x="1525" y="92"/>
                                  </a:lnTo>
                                  <a:lnTo>
                                    <a:pt x="1515" y="88"/>
                                  </a:lnTo>
                                  <a:lnTo>
                                    <a:pt x="1503" y="83"/>
                                  </a:lnTo>
                                  <a:lnTo>
                                    <a:pt x="1494" y="78"/>
                                  </a:lnTo>
                                  <a:lnTo>
                                    <a:pt x="1482" y="73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60" y="64"/>
                                  </a:lnTo>
                                  <a:lnTo>
                                    <a:pt x="1449" y="61"/>
                                  </a:lnTo>
                                  <a:lnTo>
                                    <a:pt x="1437" y="57"/>
                                  </a:lnTo>
                                  <a:lnTo>
                                    <a:pt x="1427" y="54"/>
                                  </a:lnTo>
                                  <a:lnTo>
                                    <a:pt x="1413" y="50"/>
                                  </a:lnTo>
                                  <a:lnTo>
                                    <a:pt x="1401" y="45"/>
                                  </a:lnTo>
                                  <a:lnTo>
                                    <a:pt x="1389" y="42"/>
                                  </a:lnTo>
                                  <a:lnTo>
                                    <a:pt x="1377" y="42"/>
                                  </a:lnTo>
                                  <a:lnTo>
                                    <a:pt x="1363" y="38"/>
                                  </a:lnTo>
                                  <a:lnTo>
                                    <a:pt x="1349" y="38"/>
                                  </a:lnTo>
                                  <a:lnTo>
                                    <a:pt x="1337" y="35"/>
                                  </a:lnTo>
                                  <a:lnTo>
                                    <a:pt x="1323" y="35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66" y="31"/>
                                  </a:lnTo>
                                  <a:lnTo>
                                    <a:pt x="1254" y="31"/>
                                  </a:lnTo>
                                  <a:lnTo>
                                    <a:pt x="1240" y="31"/>
                                  </a:lnTo>
                                  <a:lnTo>
                                    <a:pt x="1228" y="31"/>
                                  </a:lnTo>
                                  <a:lnTo>
                                    <a:pt x="1216" y="33"/>
                                  </a:lnTo>
                                  <a:lnTo>
                                    <a:pt x="1202" y="33"/>
                                  </a:lnTo>
                                  <a:lnTo>
                                    <a:pt x="1190" y="33"/>
                                  </a:lnTo>
                                  <a:lnTo>
                                    <a:pt x="1178" y="33"/>
                                  </a:lnTo>
                                  <a:lnTo>
                                    <a:pt x="1168" y="38"/>
                                  </a:lnTo>
                                  <a:lnTo>
                                    <a:pt x="1157" y="38"/>
                                  </a:lnTo>
                                  <a:lnTo>
                                    <a:pt x="1145" y="40"/>
                                  </a:lnTo>
                                  <a:lnTo>
                                    <a:pt x="1133" y="42"/>
                                  </a:lnTo>
                                  <a:lnTo>
                                    <a:pt x="1126" y="45"/>
                                  </a:lnTo>
                                  <a:lnTo>
                                    <a:pt x="1114" y="47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092" y="52"/>
                                  </a:lnTo>
                                  <a:lnTo>
                                    <a:pt x="1083" y="57"/>
                                  </a:lnTo>
                                  <a:lnTo>
                                    <a:pt x="1071" y="61"/>
                                  </a:lnTo>
                                  <a:lnTo>
                                    <a:pt x="1064" y="64"/>
                                  </a:lnTo>
                                  <a:lnTo>
                                    <a:pt x="1054" y="69"/>
                                  </a:lnTo>
                                  <a:lnTo>
                                    <a:pt x="1045" y="73"/>
                                  </a:lnTo>
                                  <a:lnTo>
                                    <a:pt x="1038" y="76"/>
                                  </a:lnTo>
                                  <a:lnTo>
                                    <a:pt x="1028" y="80"/>
                                  </a:lnTo>
                                  <a:lnTo>
                                    <a:pt x="1019" y="83"/>
                                  </a:lnTo>
                                  <a:lnTo>
                                    <a:pt x="1012" y="90"/>
                                  </a:lnTo>
                                  <a:lnTo>
                                    <a:pt x="1005" y="92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3" y="109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967" y="119"/>
                                  </a:lnTo>
                                  <a:lnTo>
                                    <a:pt x="960" y="123"/>
                                  </a:lnTo>
                                  <a:lnTo>
                                    <a:pt x="955" y="128"/>
                                  </a:lnTo>
                                  <a:lnTo>
                                    <a:pt x="941" y="140"/>
                                  </a:lnTo>
                                  <a:lnTo>
                                    <a:pt x="929" y="152"/>
                                  </a:lnTo>
                                  <a:lnTo>
                                    <a:pt x="917" y="161"/>
                                  </a:lnTo>
                                  <a:lnTo>
                                    <a:pt x="907" y="173"/>
                                  </a:lnTo>
                                  <a:lnTo>
                                    <a:pt x="895" y="185"/>
                                  </a:lnTo>
                                  <a:lnTo>
                                    <a:pt x="888" y="197"/>
                                  </a:lnTo>
                                  <a:lnTo>
                                    <a:pt x="879" y="207"/>
                                  </a:lnTo>
                                  <a:lnTo>
                                    <a:pt x="872" y="218"/>
                                  </a:lnTo>
                                  <a:lnTo>
                                    <a:pt x="865" y="230"/>
                                  </a:lnTo>
                                  <a:lnTo>
                                    <a:pt x="857" y="242"/>
                                  </a:lnTo>
                                  <a:lnTo>
                                    <a:pt x="853" y="252"/>
                                  </a:lnTo>
                                  <a:lnTo>
                                    <a:pt x="846" y="264"/>
                                  </a:lnTo>
                                  <a:lnTo>
                                    <a:pt x="843" y="276"/>
                                  </a:lnTo>
                                  <a:lnTo>
                                    <a:pt x="838" y="285"/>
                                  </a:lnTo>
                                  <a:lnTo>
                                    <a:pt x="834" y="285"/>
                                  </a:lnTo>
                                  <a:lnTo>
                                    <a:pt x="822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03" y="278"/>
                                  </a:lnTo>
                                  <a:lnTo>
                                    <a:pt x="791" y="276"/>
                                  </a:lnTo>
                                  <a:lnTo>
                                    <a:pt x="779" y="273"/>
                                  </a:lnTo>
                                  <a:lnTo>
                                    <a:pt x="772" y="271"/>
                                  </a:lnTo>
                                  <a:lnTo>
                                    <a:pt x="765" y="271"/>
                                  </a:lnTo>
                                  <a:lnTo>
                                    <a:pt x="755" y="268"/>
                                  </a:lnTo>
                                  <a:lnTo>
                                    <a:pt x="748" y="266"/>
                                  </a:lnTo>
                                  <a:lnTo>
                                    <a:pt x="741" y="266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22" y="264"/>
                                  </a:lnTo>
                                  <a:lnTo>
                                    <a:pt x="715" y="264"/>
                                  </a:lnTo>
                                  <a:lnTo>
                                    <a:pt x="705" y="261"/>
                                  </a:lnTo>
                                  <a:lnTo>
                                    <a:pt x="696" y="259"/>
                                  </a:lnTo>
                                  <a:lnTo>
                                    <a:pt x="686" y="259"/>
                                  </a:lnTo>
                                  <a:lnTo>
                                    <a:pt x="677" y="259"/>
                                  </a:lnTo>
                                  <a:lnTo>
                                    <a:pt x="668" y="257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592" y="249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0" y="247"/>
                                  </a:lnTo>
                                  <a:lnTo>
                                    <a:pt x="558" y="247"/>
                                  </a:lnTo>
                                  <a:lnTo>
                                    <a:pt x="546" y="247"/>
                                  </a:lnTo>
                                  <a:lnTo>
                                    <a:pt x="535" y="247"/>
                                  </a:lnTo>
                                  <a:lnTo>
                                    <a:pt x="523" y="247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501" y="247"/>
                                  </a:lnTo>
                                  <a:lnTo>
                                    <a:pt x="489" y="247"/>
                                  </a:lnTo>
                                  <a:lnTo>
                                    <a:pt x="478" y="247"/>
                                  </a:lnTo>
                                  <a:lnTo>
                                    <a:pt x="466" y="247"/>
                                  </a:lnTo>
                                  <a:lnTo>
                                    <a:pt x="454" y="247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430" y="247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30" y="259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7" y="264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88" y="271"/>
                                  </a:lnTo>
                                  <a:lnTo>
                                    <a:pt x="281" y="273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269" y="276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0" y="280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05" y="29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83" y="309"/>
                                  </a:lnTo>
                                  <a:lnTo>
                                    <a:pt x="171" y="314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50" y="326"/>
                                  </a:lnTo>
                                  <a:lnTo>
                                    <a:pt x="138" y="333"/>
                                  </a:lnTo>
                                  <a:lnTo>
                                    <a:pt x="126" y="340"/>
                                  </a:lnTo>
                                  <a:lnTo>
                                    <a:pt x="117" y="349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6" y="387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7" y="409"/>
                                  </a:lnTo>
                                  <a:lnTo>
                                    <a:pt x="50" y="421"/>
                                  </a:lnTo>
                                  <a:lnTo>
                                    <a:pt x="45" y="433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34" y="459"/>
                                  </a:lnTo>
                                  <a:lnTo>
                                    <a:pt x="31" y="466"/>
                                  </a:lnTo>
                                  <a:lnTo>
                                    <a:pt x="31" y="473"/>
                                  </a:lnTo>
                                  <a:lnTo>
                                    <a:pt x="29" y="480"/>
                                  </a:lnTo>
                                  <a:lnTo>
                                    <a:pt x="29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182240"/>
                              <a:ext cx="131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9">
                                  <a:moveTo>
                                    <a:pt x="28" y="2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05640"/>
                              <a:ext cx="340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6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3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92" y="29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52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21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3" y="34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500760"/>
                              <a:ext cx="294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">
                                  <a:moveTo>
                                    <a:pt x="14" y="2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553680"/>
                              <a:ext cx="257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">
                                  <a:moveTo>
                                    <a:pt x="0" y="1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672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5" y="3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690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" y="1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42720"/>
                              <a:ext cx="64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66">
                                  <a:moveTo>
                                    <a:pt x="262" y="442"/>
                                  </a:moveTo>
                                  <a:lnTo>
                                    <a:pt x="240" y="338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105" y="323"/>
                                  </a:lnTo>
                                  <a:lnTo>
                                    <a:pt x="102" y="466"/>
                                  </a:lnTo>
                                  <a:lnTo>
                                    <a:pt x="74" y="459"/>
                                  </a:lnTo>
                                  <a:lnTo>
                                    <a:pt x="74" y="32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675" y="43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39" y="38"/>
                                  </a:lnTo>
                                  <a:lnTo>
                                    <a:pt x="701" y="461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4" y="461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9" y="461"/>
                                  </a:lnTo>
                                  <a:lnTo>
                                    <a:pt x="670" y="459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637" y="459"/>
                                  </a:lnTo>
                                  <a:lnTo>
                                    <a:pt x="630" y="459"/>
                                  </a:lnTo>
                                  <a:lnTo>
                                    <a:pt x="622" y="456"/>
                                  </a:lnTo>
                                  <a:lnTo>
                                    <a:pt x="613" y="456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596" y="454"/>
                                  </a:lnTo>
                                  <a:lnTo>
                                    <a:pt x="587" y="454"/>
                                  </a:lnTo>
                                  <a:lnTo>
                                    <a:pt x="577" y="454"/>
                                  </a:lnTo>
                                  <a:lnTo>
                                    <a:pt x="568" y="454"/>
                                  </a:lnTo>
                                  <a:lnTo>
                                    <a:pt x="561" y="454"/>
                                  </a:lnTo>
                                  <a:lnTo>
                                    <a:pt x="549" y="452"/>
                                  </a:lnTo>
                                  <a:lnTo>
                                    <a:pt x="539" y="452"/>
                                  </a:lnTo>
                                  <a:lnTo>
                                    <a:pt x="530" y="452"/>
                                  </a:lnTo>
                                  <a:lnTo>
                                    <a:pt x="520" y="452"/>
                                  </a:lnTo>
                                  <a:lnTo>
                                    <a:pt x="511" y="452"/>
                                  </a:lnTo>
                                  <a:lnTo>
                                    <a:pt x="499" y="452"/>
                                  </a:lnTo>
                                  <a:lnTo>
                                    <a:pt x="489" y="452"/>
                                  </a:lnTo>
                                  <a:lnTo>
                                    <a:pt x="480" y="452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59" y="449"/>
                                  </a:lnTo>
                                  <a:lnTo>
                                    <a:pt x="447" y="449"/>
                                  </a:lnTo>
                                  <a:lnTo>
                                    <a:pt x="437" y="449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09" y="447"/>
                                  </a:lnTo>
                                  <a:lnTo>
                                    <a:pt x="399" y="447"/>
                                  </a:lnTo>
                                  <a:lnTo>
                                    <a:pt x="387" y="447"/>
                                  </a:lnTo>
                                  <a:lnTo>
                                    <a:pt x="378" y="447"/>
                                  </a:lnTo>
                                  <a:lnTo>
                                    <a:pt x="368" y="445"/>
                                  </a:lnTo>
                                  <a:lnTo>
                                    <a:pt x="361" y="445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42" y="442"/>
                                  </a:lnTo>
                                  <a:lnTo>
                                    <a:pt x="335" y="442"/>
                                  </a:lnTo>
                                  <a:lnTo>
                                    <a:pt x="328" y="442"/>
                                  </a:lnTo>
                                  <a:lnTo>
                                    <a:pt x="321" y="442"/>
                                  </a:lnTo>
                                  <a:lnTo>
                                    <a:pt x="314" y="442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8" y="440"/>
                                  </a:lnTo>
                                  <a:lnTo>
                                    <a:pt x="278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4" y="440"/>
                                  </a:lnTo>
                                  <a:lnTo>
                                    <a:pt x="262" y="440"/>
                                  </a:lnTo>
                                  <a:lnTo>
                                    <a:pt x="262" y="442"/>
                                  </a:lnTo>
                                  <a:lnTo>
                                    <a:pt x="26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80160"/>
                              <a:ext cx="146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">
                                  <a:moveTo>
                                    <a:pt x="11" y="2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71480"/>
                              <a:ext cx="26100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42">
                                  <a:moveTo>
                                    <a:pt x="159" y="93"/>
                                  </a:moveTo>
                                  <a:lnTo>
                                    <a:pt x="159" y="9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75" y="88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63" y="140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4" y="169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6" y="197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39" y="212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199" y="295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85" y="321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99" y="407"/>
                                  </a:lnTo>
                                  <a:lnTo>
                                    <a:pt x="90" y="412"/>
                                  </a:lnTo>
                                  <a:lnTo>
                                    <a:pt x="80" y="414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4" y="414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47" y="409"/>
                                  </a:lnTo>
                                  <a:lnTo>
                                    <a:pt x="40" y="404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8" y="309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8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59" y="442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73" y="442"/>
                                  </a:lnTo>
                                  <a:lnTo>
                                    <a:pt x="80" y="440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02" y="433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40" y="409"/>
                                  </a:lnTo>
                                  <a:lnTo>
                                    <a:pt x="149" y="402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50"/>
                                  </a:lnTo>
                                  <a:lnTo>
                                    <a:pt x="199" y="343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28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30" y="295"/>
                                  </a:lnTo>
                                  <a:lnTo>
                                    <a:pt x="235" y="288"/>
                                  </a:lnTo>
                                  <a:lnTo>
                                    <a:pt x="239" y="278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1" y="247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96" y="109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01" y="83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6" y="26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1148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76">
                                  <a:moveTo>
                                    <a:pt x="257" y="45"/>
                                  </a:moveTo>
                                  <a:lnTo>
                                    <a:pt x="259" y="43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95" y="33"/>
                                  </a:lnTo>
                                  <a:lnTo>
                                    <a:pt x="309" y="31"/>
                                  </a:lnTo>
                                  <a:lnTo>
                                    <a:pt x="316" y="29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80" y="31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7" y="36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6" y="45"/>
                                  </a:lnTo>
                                  <a:lnTo>
                                    <a:pt x="428" y="57"/>
                                  </a:lnTo>
                                  <a:lnTo>
                                    <a:pt x="432" y="62"/>
                                  </a:lnTo>
                                  <a:lnTo>
                                    <a:pt x="435" y="71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44" y="88"/>
                                  </a:lnTo>
                                  <a:lnTo>
                                    <a:pt x="444" y="98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21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40" y="157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35" y="181"/>
                                  </a:lnTo>
                                  <a:lnTo>
                                    <a:pt x="435" y="188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25" y="221"/>
                                  </a:lnTo>
                                  <a:lnTo>
                                    <a:pt x="423" y="231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1" y="267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397" y="302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87" y="321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83" y="340"/>
                                  </a:lnTo>
                                  <a:lnTo>
                                    <a:pt x="375" y="347"/>
                                  </a:lnTo>
                                  <a:lnTo>
                                    <a:pt x="371" y="357"/>
                                  </a:lnTo>
                                  <a:lnTo>
                                    <a:pt x="366" y="364"/>
                                  </a:lnTo>
                                  <a:lnTo>
                                    <a:pt x="361" y="374"/>
                                  </a:lnTo>
                                  <a:lnTo>
                                    <a:pt x="356" y="38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2" y="407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30" y="424"/>
                                  </a:lnTo>
                                  <a:lnTo>
                                    <a:pt x="326" y="431"/>
                                  </a:lnTo>
                                  <a:lnTo>
                                    <a:pt x="321" y="440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7" y="46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73" y="493"/>
                                  </a:lnTo>
                                  <a:lnTo>
                                    <a:pt x="259" y="504"/>
                                  </a:lnTo>
                                  <a:lnTo>
                                    <a:pt x="247" y="514"/>
                                  </a:lnTo>
                                  <a:lnTo>
                                    <a:pt x="235" y="523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7" y="543"/>
                                  </a:lnTo>
                                  <a:lnTo>
                                    <a:pt x="183" y="543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59" y="547"/>
                                  </a:lnTo>
                                  <a:lnTo>
                                    <a:pt x="148" y="550"/>
                                  </a:lnTo>
                                  <a:lnTo>
                                    <a:pt x="136" y="550"/>
                                  </a:lnTo>
                                  <a:lnTo>
                                    <a:pt x="126" y="550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07" y="547"/>
                                  </a:lnTo>
                                  <a:lnTo>
                                    <a:pt x="98" y="543"/>
                                  </a:lnTo>
                                  <a:lnTo>
                                    <a:pt x="88" y="540"/>
                                  </a:lnTo>
                                  <a:lnTo>
                                    <a:pt x="81" y="538"/>
                                  </a:lnTo>
                                  <a:lnTo>
                                    <a:pt x="74" y="533"/>
                                  </a:lnTo>
                                  <a:lnTo>
                                    <a:pt x="62" y="521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5" y="500"/>
                                  </a:lnTo>
                                  <a:lnTo>
                                    <a:pt x="41" y="493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31" y="443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31" y="419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34" y="39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48" y="345"/>
                                  </a:lnTo>
                                  <a:lnTo>
                                    <a:pt x="50" y="340"/>
                                  </a:lnTo>
                                  <a:lnTo>
                                    <a:pt x="53" y="331"/>
                                  </a:lnTo>
                                  <a:lnTo>
                                    <a:pt x="57" y="326"/>
                                  </a:lnTo>
                                  <a:lnTo>
                                    <a:pt x="57" y="316"/>
                                  </a:lnTo>
                                  <a:lnTo>
                                    <a:pt x="60" y="309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7" y="209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12" y="340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2" y="52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4" y="540"/>
                                  </a:lnTo>
                                  <a:lnTo>
                                    <a:pt x="41" y="547"/>
                                  </a:lnTo>
                                  <a:lnTo>
                                    <a:pt x="53" y="554"/>
                                  </a:lnTo>
                                  <a:lnTo>
                                    <a:pt x="64" y="562"/>
                                  </a:lnTo>
                                  <a:lnTo>
                                    <a:pt x="76" y="566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14" y="573"/>
                                  </a:lnTo>
                                  <a:lnTo>
                                    <a:pt x="121" y="573"/>
                                  </a:lnTo>
                                  <a:lnTo>
                                    <a:pt x="131" y="573"/>
                                  </a:lnTo>
                                  <a:lnTo>
                                    <a:pt x="138" y="576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52" y="573"/>
                                  </a:lnTo>
                                  <a:lnTo>
                                    <a:pt x="159" y="573"/>
                                  </a:lnTo>
                                  <a:lnTo>
                                    <a:pt x="169" y="573"/>
                                  </a:lnTo>
                                  <a:lnTo>
                                    <a:pt x="181" y="569"/>
                                  </a:lnTo>
                                  <a:lnTo>
                                    <a:pt x="195" y="566"/>
                                  </a:lnTo>
                                  <a:lnTo>
                                    <a:pt x="209" y="562"/>
                                  </a:lnTo>
                                  <a:lnTo>
                                    <a:pt x="221" y="557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54" y="540"/>
                                  </a:lnTo>
                                  <a:lnTo>
                                    <a:pt x="266" y="533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285" y="516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07" y="502"/>
                                  </a:lnTo>
                                  <a:lnTo>
                                    <a:pt x="311" y="493"/>
                                  </a:lnTo>
                                  <a:lnTo>
                                    <a:pt x="321" y="485"/>
                                  </a:lnTo>
                                  <a:lnTo>
                                    <a:pt x="326" y="478"/>
                                  </a:lnTo>
                                  <a:lnTo>
                                    <a:pt x="335" y="469"/>
                                  </a:lnTo>
                                  <a:lnTo>
                                    <a:pt x="340" y="462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6" y="443"/>
                                  </a:lnTo>
                                  <a:lnTo>
                                    <a:pt x="361" y="42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73" y="414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78" y="407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6" y="359"/>
                                  </a:lnTo>
                                  <a:lnTo>
                                    <a:pt x="409" y="350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21" y="331"/>
                                  </a:lnTo>
                                  <a:lnTo>
                                    <a:pt x="425" y="321"/>
                                  </a:lnTo>
                                  <a:lnTo>
                                    <a:pt x="430" y="309"/>
                                  </a:lnTo>
                                  <a:lnTo>
                                    <a:pt x="432" y="297"/>
                                  </a:lnTo>
                                  <a:lnTo>
                                    <a:pt x="437" y="283"/>
                                  </a:lnTo>
                                  <a:lnTo>
                                    <a:pt x="442" y="271"/>
                                  </a:lnTo>
                                  <a:lnTo>
                                    <a:pt x="447" y="257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454" y="231"/>
                                  </a:lnTo>
                                  <a:lnTo>
                                    <a:pt x="459" y="217"/>
                                  </a:lnTo>
                                  <a:lnTo>
                                    <a:pt x="459" y="209"/>
                                  </a:lnTo>
                                  <a:lnTo>
                                    <a:pt x="461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3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70" y="155"/>
                                  </a:lnTo>
                                  <a:lnTo>
                                    <a:pt x="470" y="145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3" y="102"/>
                                  </a:lnTo>
                                  <a:lnTo>
                                    <a:pt x="473" y="93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3" y="79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61" y="55"/>
                                  </a:lnTo>
                                  <a:lnTo>
                                    <a:pt x="456" y="45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35" y="29"/>
                                  </a:lnTo>
                                  <a:lnTo>
                                    <a:pt x="428" y="22"/>
                                  </a:lnTo>
                                  <a:lnTo>
                                    <a:pt x="421" y="1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06" y="10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57" y="45"/>
                                  </a:lnTo>
                                  <a:lnTo>
                                    <a:pt x="25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3944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2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04160"/>
                              <a:ext cx="352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68" y="31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08" y="2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1" y="26"/>
                                  </a:lnTo>
                                  <a:lnTo>
                                    <a:pt x="237" y="26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73520"/>
                              <a:ext cx="149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05">
                                  <a:moveTo>
                                    <a:pt x="7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974520"/>
                              <a:ext cx="175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97">
                                  <a:moveTo>
                                    <a:pt x="7" y="264"/>
                                  </a:moveTo>
                                  <a:lnTo>
                                    <a:pt x="161" y="26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380160"/>
                              <a:ext cx="356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7">
                                  <a:moveTo>
                                    <a:pt x="15" y="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905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8"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36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84" y="1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74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1" y="17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64" y="17"/>
                                  </a:lnTo>
                                  <a:lnTo>
                                    <a:pt x="785" y="17"/>
                                  </a:lnTo>
                                  <a:lnTo>
                                    <a:pt x="807" y="17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45" y="19"/>
                                  </a:lnTo>
                                  <a:lnTo>
                                    <a:pt x="864" y="19"/>
                                  </a:lnTo>
                                  <a:lnTo>
                                    <a:pt x="885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918" y="19"/>
                                  </a:lnTo>
                                  <a:lnTo>
                                    <a:pt x="933" y="19"/>
                                  </a:lnTo>
                                  <a:lnTo>
                                    <a:pt x="949" y="19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75" y="19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99" y="22"/>
                                  </a:lnTo>
                                  <a:lnTo>
                                    <a:pt x="1006" y="22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23" y="22"/>
                                  </a:lnTo>
                                  <a:lnTo>
                                    <a:pt x="1030" y="22"/>
                                  </a:lnTo>
                                  <a:lnTo>
                                    <a:pt x="1039" y="2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103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80440"/>
                              <a:ext cx="137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1">
                                  <a:moveTo>
                                    <a:pt x="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178280"/>
                              <a:ext cx="130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0800"/>
                              <a:ext cx="2228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8">
                                  <a:moveTo>
                                    <a:pt x="5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3" y="8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214" y="260"/>
                                  </a:lnTo>
                                  <a:lnTo>
                                    <a:pt x="228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22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1">
                                  <a:moveTo>
                                    <a:pt x="0" y="0"/>
                                  </a:moveTo>
                                  <a:lnTo>
                                    <a:pt x="245" y="5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221" y="25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63320"/>
                              <a:ext cx="30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5">
                                  <a:moveTo>
                                    <a:pt x="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63320"/>
                              <a:ext cx="29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8">
                                  <a:moveTo>
                                    <a:pt x="0" y="0"/>
                                  </a:moveTo>
                                  <a:lnTo>
                                    <a:pt x="8" y="271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99800"/>
                              <a:ext cx="280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3">
                                  <a:moveTo>
                                    <a:pt x="159" y="304"/>
                                  </a:moveTo>
                                  <a:lnTo>
                                    <a:pt x="171" y="302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209" y="290"/>
                                  </a:lnTo>
                                  <a:lnTo>
                                    <a:pt x="221" y="283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43" y="266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3" y="209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5" y="157"/>
                                  </a:lnTo>
                                  <a:lnTo>
                                    <a:pt x="292" y="145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69" y="78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1" y="14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99" y="74"/>
                                  </a:lnTo>
                                  <a:lnTo>
                                    <a:pt x="307" y="86"/>
                                  </a:lnTo>
                                  <a:lnTo>
                                    <a:pt x="314" y="100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23" y="150"/>
                                  </a:lnTo>
                                  <a:lnTo>
                                    <a:pt x="323" y="15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23" y="176"/>
                                  </a:lnTo>
                                  <a:lnTo>
                                    <a:pt x="321" y="183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200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295" y="252"/>
                                  </a:lnTo>
                                  <a:lnTo>
                                    <a:pt x="283" y="264"/>
                                  </a:lnTo>
                                  <a:lnTo>
                                    <a:pt x="273" y="278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33" y="304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12" y="312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88" y="321"/>
                                  </a:lnTo>
                                  <a:lnTo>
                                    <a:pt x="178" y="321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1" y="321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3" y="285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86" y="276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133" y="30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9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1103400"/>
                              <a:ext cx="2858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7">
                                  <a:moveTo>
                                    <a:pt x="166" y="311"/>
                                  </a:moveTo>
                                  <a:lnTo>
                                    <a:pt x="180" y="309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87" y="230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107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5" y="83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42" y="19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6" y="85"/>
                                  </a:lnTo>
                                  <a:lnTo>
                                    <a:pt x="311" y="92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3" y="128"/>
                                  </a:lnTo>
                                  <a:lnTo>
                                    <a:pt x="325" y="138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8" y="152"/>
                                  </a:lnTo>
                                  <a:lnTo>
                                    <a:pt x="328" y="161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28" y="185"/>
                                  </a:lnTo>
                                  <a:lnTo>
                                    <a:pt x="328" y="192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8" y="226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01" y="261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9" y="307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14" y="328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9" y="333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66" y="337"/>
                                  </a:lnTo>
                                  <a:lnTo>
                                    <a:pt x="159" y="335"/>
                                  </a:lnTo>
                                  <a:lnTo>
                                    <a:pt x="15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31" y="333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109" y="326"/>
                                  </a:lnTo>
                                  <a:lnTo>
                                    <a:pt x="102" y="323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6" y="266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66" y="311"/>
                                  </a:lnTo>
                                  <a:lnTo>
                                    <a:pt x="16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998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03400"/>
                              <a:ext cx="53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8305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" y="22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032480"/>
                              <a:ext cx="3160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64">
                                  <a:moveTo>
                                    <a:pt x="180" y="338"/>
                                  </a:moveTo>
                                  <a:lnTo>
                                    <a:pt x="187" y="338"/>
                                  </a:lnTo>
                                  <a:lnTo>
                                    <a:pt x="197" y="338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1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42" y="326"/>
                                  </a:lnTo>
                                  <a:lnTo>
                                    <a:pt x="254" y="316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94" y="290"/>
                                  </a:lnTo>
                                  <a:lnTo>
                                    <a:pt x="303" y="278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30" y="238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7" y="216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02"/>
                                  </a:lnTo>
                                  <a:lnTo>
                                    <a:pt x="341" y="193"/>
                                  </a:lnTo>
                                  <a:lnTo>
                                    <a:pt x="341" y="186"/>
                                  </a:lnTo>
                                  <a:lnTo>
                                    <a:pt x="344" y="178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41" y="164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8" y="95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289" y="6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5" y="4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306" y="40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65" y="178"/>
                                  </a:lnTo>
                                  <a:lnTo>
                                    <a:pt x="363" y="186"/>
                                  </a:lnTo>
                                  <a:lnTo>
                                    <a:pt x="363" y="197"/>
                                  </a:lnTo>
                                  <a:lnTo>
                                    <a:pt x="363" y="205"/>
                                  </a:lnTo>
                                  <a:lnTo>
                                    <a:pt x="360" y="214"/>
                                  </a:lnTo>
                                  <a:lnTo>
                                    <a:pt x="358" y="224"/>
                                  </a:lnTo>
                                  <a:lnTo>
                                    <a:pt x="356" y="231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44" y="257"/>
                                  </a:lnTo>
                                  <a:lnTo>
                                    <a:pt x="339" y="26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0" y="295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6" y="31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51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35" y="354"/>
                                  </a:lnTo>
                                  <a:lnTo>
                                    <a:pt x="225" y="359"/>
                                  </a:lnTo>
                                  <a:lnTo>
                                    <a:pt x="216" y="36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0" y="364"/>
                                  </a:lnTo>
                                  <a:lnTo>
                                    <a:pt x="170" y="36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51" y="362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99" y="345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9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9" y="264"/>
                                  </a:lnTo>
                                  <a:lnTo>
                                    <a:pt x="59" y="276"/>
                                  </a:lnTo>
                                  <a:lnTo>
                                    <a:pt x="68" y="290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92" y="309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104" y="316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32" y="328"/>
                                  </a:lnTo>
                                  <a:lnTo>
                                    <a:pt x="140" y="333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56" y="335"/>
                                  </a:lnTo>
                                  <a:lnTo>
                                    <a:pt x="163" y="338"/>
                                  </a:lnTo>
                                  <a:lnTo>
                                    <a:pt x="173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8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32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1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11520"/>
                              <a:ext cx="539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9">
                                  <a:moveTo>
                                    <a:pt x="28" y="316"/>
                                  </a:moveTo>
                                  <a:lnTo>
                                    <a:pt x="28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97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8" y="20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89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36" y="43"/>
                                  </a:lnTo>
                                  <a:lnTo>
                                    <a:pt x="446" y="47"/>
                                  </a:lnTo>
                                  <a:lnTo>
                                    <a:pt x="453" y="50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505" y="83"/>
                                  </a:lnTo>
                                  <a:lnTo>
                                    <a:pt x="517" y="95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548" y="135"/>
                                  </a:lnTo>
                                  <a:lnTo>
                                    <a:pt x="553" y="143"/>
                                  </a:lnTo>
                                  <a:lnTo>
                                    <a:pt x="557" y="150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65" y="166"/>
                                  </a:lnTo>
                                  <a:lnTo>
                                    <a:pt x="565" y="174"/>
                                  </a:lnTo>
                                  <a:lnTo>
                                    <a:pt x="569" y="183"/>
                                  </a:lnTo>
                                  <a:lnTo>
                                    <a:pt x="572" y="190"/>
                                  </a:lnTo>
                                  <a:lnTo>
                                    <a:pt x="574" y="197"/>
                                  </a:lnTo>
                                  <a:lnTo>
                                    <a:pt x="576" y="207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81" y="221"/>
                                  </a:lnTo>
                                  <a:lnTo>
                                    <a:pt x="584" y="231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84" y="24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86" y="264"/>
                                  </a:lnTo>
                                  <a:lnTo>
                                    <a:pt x="586" y="273"/>
                                  </a:lnTo>
                                  <a:lnTo>
                                    <a:pt x="588" y="281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88" y="300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88" y="31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586" y="331"/>
                                  </a:lnTo>
                                  <a:lnTo>
                                    <a:pt x="586" y="338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84" y="361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79" y="383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4" y="404"/>
                                  </a:lnTo>
                                  <a:lnTo>
                                    <a:pt x="569" y="419"/>
                                  </a:lnTo>
                                  <a:lnTo>
                                    <a:pt x="562" y="428"/>
                                  </a:lnTo>
                                  <a:lnTo>
                                    <a:pt x="557" y="438"/>
                                  </a:lnTo>
                                  <a:lnTo>
                                    <a:pt x="553" y="447"/>
                                  </a:lnTo>
                                  <a:lnTo>
                                    <a:pt x="548" y="459"/>
                                  </a:lnTo>
                                  <a:lnTo>
                                    <a:pt x="538" y="469"/>
                                  </a:lnTo>
                                  <a:lnTo>
                                    <a:pt x="534" y="478"/>
                                  </a:lnTo>
                                  <a:lnTo>
                                    <a:pt x="527" y="485"/>
                                  </a:lnTo>
                                  <a:lnTo>
                                    <a:pt x="522" y="495"/>
                                  </a:lnTo>
                                  <a:lnTo>
                                    <a:pt x="512" y="499"/>
                                  </a:lnTo>
                                  <a:lnTo>
                                    <a:pt x="505" y="509"/>
                                  </a:lnTo>
                                  <a:lnTo>
                                    <a:pt x="498" y="516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82" y="528"/>
                                  </a:lnTo>
                                  <a:lnTo>
                                    <a:pt x="474" y="533"/>
                                  </a:lnTo>
                                  <a:lnTo>
                                    <a:pt x="467" y="538"/>
                                  </a:lnTo>
                                  <a:lnTo>
                                    <a:pt x="458" y="545"/>
                                  </a:lnTo>
                                  <a:lnTo>
                                    <a:pt x="448" y="547"/>
                                  </a:lnTo>
                                  <a:lnTo>
                                    <a:pt x="441" y="549"/>
                                  </a:lnTo>
                                  <a:lnTo>
                                    <a:pt x="432" y="554"/>
                                  </a:lnTo>
                                  <a:lnTo>
                                    <a:pt x="422" y="559"/>
                                  </a:lnTo>
                                  <a:lnTo>
                                    <a:pt x="413" y="561"/>
                                  </a:lnTo>
                                  <a:lnTo>
                                    <a:pt x="406" y="566"/>
                                  </a:lnTo>
                                  <a:lnTo>
                                    <a:pt x="396" y="568"/>
                                  </a:lnTo>
                                  <a:lnTo>
                                    <a:pt x="387" y="571"/>
                                  </a:lnTo>
                                  <a:lnTo>
                                    <a:pt x="377" y="571"/>
                                  </a:lnTo>
                                  <a:lnTo>
                                    <a:pt x="368" y="573"/>
                                  </a:lnTo>
                                  <a:lnTo>
                                    <a:pt x="358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41" y="578"/>
                                  </a:lnTo>
                                  <a:lnTo>
                                    <a:pt x="332" y="578"/>
                                  </a:lnTo>
                                  <a:lnTo>
                                    <a:pt x="322" y="580"/>
                                  </a:lnTo>
                                  <a:lnTo>
                                    <a:pt x="313" y="580"/>
                                  </a:lnTo>
                                  <a:lnTo>
                                    <a:pt x="311" y="580"/>
                                  </a:lnTo>
                                  <a:lnTo>
                                    <a:pt x="303" y="580"/>
                                  </a:lnTo>
                                  <a:lnTo>
                                    <a:pt x="296" y="580"/>
                                  </a:lnTo>
                                  <a:lnTo>
                                    <a:pt x="292" y="580"/>
                                  </a:lnTo>
                                  <a:lnTo>
                                    <a:pt x="284" y="580"/>
                                  </a:lnTo>
                                  <a:lnTo>
                                    <a:pt x="277" y="583"/>
                                  </a:lnTo>
                                  <a:lnTo>
                                    <a:pt x="268" y="580"/>
                                  </a:lnTo>
                                  <a:lnTo>
                                    <a:pt x="258" y="580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39" y="580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18" y="573"/>
                                  </a:lnTo>
                                  <a:lnTo>
                                    <a:pt x="206" y="571"/>
                                  </a:lnTo>
                                  <a:lnTo>
                                    <a:pt x="194" y="571"/>
                                  </a:lnTo>
                                  <a:lnTo>
                                    <a:pt x="182" y="566"/>
                                  </a:lnTo>
                                  <a:lnTo>
                                    <a:pt x="170" y="561"/>
                                  </a:lnTo>
                                  <a:lnTo>
                                    <a:pt x="159" y="554"/>
                                  </a:lnTo>
                                  <a:lnTo>
                                    <a:pt x="147" y="549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123" y="535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90" y="504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59" y="457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11" y="421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33" y="473"/>
                                  </a:lnTo>
                                  <a:lnTo>
                                    <a:pt x="35" y="483"/>
                                  </a:lnTo>
                                  <a:lnTo>
                                    <a:pt x="42" y="492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9" y="516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76" y="535"/>
                                  </a:lnTo>
                                  <a:lnTo>
                                    <a:pt x="85" y="545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28" y="576"/>
                                  </a:lnTo>
                                  <a:lnTo>
                                    <a:pt x="135" y="580"/>
                                  </a:lnTo>
                                  <a:lnTo>
                                    <a:pt x="144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75" y="595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201" y="602"/>
                                  </a:lnTo>
                                  <a:lnTo>
                                    <a:pt x="211" y="604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32" y="60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56" y="606"/>
                                  </a:lnTo>
                                  <a:lnTo>
                                    <a:pt x="268" y="609"/>
                                  </a:lnTo>
                                  <a:lnTo>
                                    <a:pt x="280" y="60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303" y="609"/>
                                  </a:lnTo>
                                  <a:lnTo>
                                    <a:pt x="318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25" y="606"/>
                                  </a:lnTo>
                                  <a:lnTo>
                                    <a:pt x="330" y="606"/>
                                  </a:lnTo>
                                  <a:lnTo>
                                    <a:pt x="337" y="606"/>
                                  </a:lnTo>
                                  <a:lnTo>
                                    <a:pt x="344" y="606"/>
                                  </a:lnTo>
                                  <a:lnTo>
                                    <a:pt x="351" y="606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68" y="602"/>
                                  </a:lnTo>
                                  <a:lnTo>
                                    <a:pt x="375" y="602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96" y="595"/>
                                  </a:lnTo>
                                  <a:lnTo>
                                    <a:pt x="408" y="592"/>
                                  </a:lnTo>
                                  <a:lnTo>
                                    <a:pt x="420" y="590"/>
                                  </a:lnTo>
                                  <a:lnTo>
                                    <a:pt x="432" y="585"/>
                                  </a:lnTo>
                                  <a:lnTo>
                                    <a:pt x="441" y="580"/>
                                  </a:lnTo>
                                  <a:lnTo>
                                    <a:pt x="453" y="573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79" y="561"/>
                                  </a:lnTo>
                                  <a:lnTo>
                                    <a:pt x="489" y="554"/>
                                  </a:lnTo>
                                  <a:lnTo>
                                    <a:pt x="501" y="547"/>
                                  </a:lnTo>
                                  <a:lnTo>
                                    <a:pt x="512" y="535"/>
                                  </a:lnTo>
                                  <a:lnTo>
                                    <a:pt x="527" y="528"/>
                                  </a:lnTo>
                                  <a:lnTo>
                                    <a:pt x="536" y="514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60" y="490"/>
                                  </a:lnTo>
                                  <a:lnTo>
                                    <a:pt x="565" y="480"/>
                                  </a:lnTo>
                                  <a:lnTo>
                                    <a:pt x="572" y="473"/>
                                  </a:lnTo>
                                  <a:lnTo>
                                    <a:pt x="574" y="464"/>
                                  </a:lnTo>
                                  <a:lnTo>
                                    <a:pt x="581" y="457"/>
                                  </a:lnTo>
                                  <a:lnTo>
                                    <a:pt x="584" y="449"/>
                                  </a:lnTo>
                                  <a:lnTo>
                                    <a:pt x="588" y="442"/>
                                  </a:lnTo>
                                  <a:lnTo>
                                    <a:pt x="593" y="433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7" y="407"/>
                                  </a:lnTo>
                                  <a:lnTo>
                                    <a:pt x="607" y="404"/>
                                  </a:lnTo>
                                  <a:lnTo>
                                    <a:pt x="607" y="400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610" y="388"/>
                                  </a:lnTo>
                                  <a:lnTo>
                                    <a:pt x="612" y="376"/>
                                  </a:lnTo>
                                  <a:lnTo>
                                    <a:pt x="614" y="366"/>
                                  </a:lnTo>
                                  <a:lnTo>
                                    <a:pt x="617" y="352"/>
                                  </a:lnTo>
                                  <a:lnTo>
                                    <a:pt x="619" y="340"/>
                                  </a:lnTo>
                                  <a:lnTo>
                                    <a:pt x="619" y="333"/>
                                  </a:lnTo>
                                  <a:lnTo>
                                    <a:pt x="619" y="323"/>
                                  </a:lnTo>
                                  <a:lnTo>
                                    <a:pt x="619" y="31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19" y="300"/>
                                  </a:lnTo>
                                  <a:lnTo>
                                    <a:pt x="619" y="292"/>
                                  </a:lnTo>
                                  <a:lnTo>
                                    <a:pt x="619" y="283"/>
                                  </a:lnTo>
                                  <a:lnTo>
                                    <a:pt x="622" y="273"/>
                                  </a:lnTo>
                                  <a:lnTo>
                                    <a:pt x="619" y="264"/>
                                  </a:lnTo>
                                  <a:lnTo>
                                    <a:pt x="619" y="257"/>
                                  </a:lnTo>
                                  <a:lnTo>
                                    <a:pt x="619" y="245"/>
                                  </a:lnTo>
                                  <a:lnTo>
                                    <a:pt x="619" y="238"/>
                                  </a:lnTo>
                                  <a:lnTo>
                                    <a:pt x="617" y="226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14" y="209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0" y="190"/>
                                  </a:lnTo>
                                  <a:lnTo>
                                    <a:pt x="607" y="181"/>
                                  </a:lnTo>
                                  <a:lnTo>
                                    <a:pt x="603" y="171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93" y="143"/>
                                  </a:lnTo>
                                  <a:lnTo>
                                    <a:pt x="588" y="133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76" y="114"/>
                                  </a:lnTo>
                                  <a:lnTo>
                                    <a:pt x="572" y="10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53" y="83"/>
                                  </a:lnTo>
                                  <a:lnTo>
                                    <a:pt x="546" y="74"/>
                                  </a:lnTo>
                                  <a:lnTo>
                                    <a:pt x="538" y="66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482" y="28"/>
                                  </a:lnTo>
                                  <a:lnTo>
                                    <a:pt x="470" y="24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01" y="5"/>
                                  </a:lnTo>
                                  <a:lnTo>
                                    <a:pt x="387" y="5"/>
                                  </a:lnTo>
                                  <a:lnTo>
                                    <a:pt x="370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3" y="214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28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164240"/>
                              <a:ext cx="3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3" y="1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46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97">
                                  <a:moveTo>
                                    <a:pt x="152" y="93"/>
                                  </a:moveTo>
                                  <a:lnTo>
                                    <a:pt x="152" y="88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114552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95">
                                  <a:moveTo>
                                    <a:pt x="40" y="80"/>
                                  </a:moveTo>
                                  <a:lnTo>
                                    <a:pt x="40" y="78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366280" y="134460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5">
                                  <a:moveTo>
                                    <a:pt x="56" y="42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30000" y="987120"/>
                              <a:ext cx="16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37">
                                  <a:moveTo>
                                    <a:pt x="0" y="108"/>
                                  </a:moveTo>
                                  <a:lnTo>
                                    <a:pt x="148" y="10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6" y="323"/>
                                  </a:lnTo>
                                  <a:lnTo>
                                    <a:pt x="185" y="337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37960" y="402840"/>
                              <a:ext cx="134064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297">
                                  <a:moveTo>
                                    <a:pt x="89" y="1297"/>
                                  </a:moveTo>
                                  <a:lnTo>
                                    <a:pt x="297" y="1288"/>
                                  </a:lnTo>
                                  <a:lnTo>
                                    <a:pt x="297" y="1286"/>
                                  </a:lnTo>
                                  <a:lnTo>
                                    <a:pt x="301" y="1286"/>
                                  </a:lnTo>
                                  <a:lnTo>
                                    <a:pt x="306" y="1286"/>
                                  </a:lnTo>
                                  <a:lnTo>
                                    <a:pt x="313" y="1286"/>
                                  </a:lnTo>
                                  <a:lnTo>
                                    <a:pt x="315" y="1284"/>
                                  </a:lnTo>
                                  <a:lnTo>
                                    <a:pt x="320" y="1284"/>
                                  </a:lnTo>
                                  <a:lnTo>
                                    <a:pt x="325" y="1284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336" y="1283"/>
                                  </a:lnTo>
                                  <a:lnTo>
                                    <a:pt x="343" y="1283"/>
                                  </a:lnTo>
                                  <a:lnTo>
                                    <a:pt x="348" y="1283"/>
                                  </a:lnTo>
                                  <a:lnTo>
                                    <a:pt x="357" y="1283"/>
                                  </a:lnTo>
                                  <a:lnTo>
                                    <a:pt x="362" y="1283"/>
                                  </a:lnTo>
                                  <a:lnTo>
                                    <a:pt x="371" y="1281"/>
                                  </a:lnTo>
                                  <a:lnTo>
                                    <a:pt x="376" y="1281"/>
                                  </a:lnTo>
                                  <a:lnTo>
                                    <a:pt x="384" y="1281"/>
                                  </a:lnTo>
                                  <a:lnTo>
                                    <a:pt x="391" y="1279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9" y="1277"/>
                                  </a:lnTo>
                                  <a:lnTo>
                                    <a:pt x="418" y="1277"/>
                                  </a:lnTo>
                                  <a:lnTo>
                                    <a:pt x="426" y="1276"/>
                                  </a:lnTo>
                                  <a:lnTo>
                                    <a:pt x="433" y="1276"/>
                                  </a:lnTo>
                                  <a:lnTo>
                                    <a:pt x="442" y="1274"/>
                                  </a:lnTo>
                                  <a:lnTo>
                                    <a:pt x="451" y="1274"/>
                                  </a:lnTo>
                                  <a:lnTo>
                                    <a:pt x="459" y="1274"/>
                                  </a:lnTo>
                                  <a:lnTo>
                                    <a:pt x="470" y="1274"/>
                                  </a:lnTo>
                                  <a:lnTo>
                                    <a:pt x="478" y="1272"/>
                                  </a:lnTo>
                                  <a:lnTo>
                                    <a:pt x="489" y="1272"/>
                                  </a:lnTo>
                                  <a:lnTo>
                                    <a:pt x="496" y="1271"/>
                                  </a:lnTo>
                                  <a:lnTo>
                                    <a:pt x="505" y="1271"/>
                                  </a:lnTo>
                                  <a:lnTo>
                                    <a:pt x="513" y="1269"/>
                                  </a:lnTo>
                                  <a:lnTo>
                                    <a:pt x="524" y="1269"/>
                                  </a:lnTo>
                                  <a:lnTo>
                                    <a:pt x="532" y="1269"/>
                                  </a:lnTo>
                                  <a:lnTo>
                                    <a:pt x="541" y="1267"/>
                                  </a:lnTo>
                                  <a:lnTo>
                                    <a:pt x="550" y="1265"/>
                                  </a:lnTo>
                                  <a:lnTo>
                                    <a:pt x="558" y="1265"/>
                                  </a:lnTo>
                                  <a:lnTo>
                                    <a:pt x="567" y="1265"/>
                                  </a:lnTo>
                                  <a:lnTo>
                                    <a:pt x="576" y="1264"/>
                                  </a:lnTo>
                                  <a:lnTo>
                                    <a:pt x="583" y="1264"/>
                                  </a:lnTo>
                                  <a:lnTo>
                                    <a:pt x="592" y="1264"/>
                                  </a:lnTo>
                                  <a:lnTo>
                                    <a:pt x="600" y="1262"/>
                                  </a:lnTo>
                                  <a:lnTo>
                                    <a:pt x="607" y="1262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23" y="1262"/>
                                  </a:lnTo>
                                  <a:lnTo>
                                    <a:pt x="630" y="1260"/>
                                  </a:lnTo>
                                  <a:lnTo>
                                    <a:pt x="635" y="1260"/>
                                  </a:lnTo>
                                  <a:lnTo>
                                    <a:pt x="642" y="1258"/>
                                  </a:lnTo>
                                  <a:lnTo>
                                    <a:pt x="647" y="1258"/>
                                  </a:lnTo>
                                  <a:lnTo>
                                    <a:pt x="652" y="1258"/>
                                  </a:lnTo>
                                  <a:lnTo>
                                    <a:pt x="658" y="1258"/>
                                  </a:lnTo>
                                  <a:lnTo>
                                    <a:pt x="663" y="1257"/>
                                  </a:lnTo>
                                  <a:lnTo>
                                    <a:pt x="668" y="1257"/>
                                  </a:lnTo>
                                  <a:lnTo>
                                    <a:pt x="677" y="1255"/>
                                  </a:lnTo>
                                  <a:lnTo>
                                    <a:pt x="684" y="1255"/>
                                  </a:lnTo>
                                  <a:lnTo>
                                    <a:pt x="687" y="1255"/>
                                  </a:lnTo>
                                  <a:lnTo>
                                    <a:pt x="691" y="1255"/>
                                  </a:lnTo>
                                  <a:lnTo>
                                    <a:pt x="694" y="1253"/>
                                  </a:lnTo>
                                  <a:lnTo>
                                    <a:pt x="703" y="1253"/>
                                  </a:lnTo>
                                  <a:lnTo>
                                    <a:pt x="708" y="125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22" y="1251"/>
                                  </a:lnTo>
                                  <a:lnTo>
                                    <a:pt x="731" y="1251"/>
                                  </a:lnTo>
                                  <a:lnTo>
                                    <a:pt x="739" y="1250"/>
                                  </a:lnTo>
                                  <a:lnTo>
                                    <a:pt x="750" y="1248"/>
                                  </a:lnTo>
                                  <a:lnTo>
                                    <a:pt x="760" y="1246"/>
                                  </a:lnTo>
                                  <a:lnTo>
                                    <a:pt x="773" y="1246"/>
                                  </a:lnTo>
                                  <a:lnTo>
                                    <a:pt x="783" y="1244"/>
                                  </a:lnTo>
                                  <a:lnTo>
                                    <a:pt x="797" y="1243"/>
                                  </a:lnTo>
                                  <a:lnTo>
                                    <a:pt x="811" y="1243"/>
                                  </a:lnTo>
                                  <a:lnTo>
                                    <a:pt x="827" y="1241"/>
                                  </a:lnTo>
                                  <a:lnTo>
                                    <a:pt x="840" y="1239"/>
                                  </a:lnTo>
                                  <a:lnTo>
                                    <a:pt x="854" y="1237"/>
                                  </a:lnTo>
                                  <a:lnTo>
                                    <a:pt x="870" y="1236"/>
                                  </a:lnTo>
                                  <a:lnTo>
                                    <a:pt x="887" y="1234"/>
                                  </a:lnTo>
                                  <a:lnTo>
                                    <a:pt x="903" y="1232"/>
                                  </a:lnTo>
                                  <a:lnTo>
                                    <a:pt x="920" y="1230"/>
                                  </a:lnTo>
                                  <a:lnTo>
                                    <a:pt x="938" y="1229"/>
                                  </a:lnTo>
                                  <a:lnTo>
                                    <a:pt x="955" y="1229"/>
                                  </a:lnTo>
                                  <a:lnTo>
                                    <a:pt x="973" y="1225"/>
                                  </a:lnTo>
                                  <a:lnTo>
                                    <a:pt x="992" y="1223"/>
                                  </a:lnTo>
                                  <a:lnTo>
                                    <a:pt x="1009" y="1222"/>
                                  </a:lnTo>
                                  <a:lnTo>
                                    <a:pt x="1028" y="1220"/>
                                  </a:lnTo>
                                  <a:lnTo>
                                    <a:pt x="1048" y="1218"/>
                                  </a:lnTo>
                                  <a:lnTo>
                                    <a:pt x="1067" y="1216"/>
                                  </a:lnTo>
                                  <a:lnTo>
                                    <a:pt x="1086" y="1215"/>
                                  </a:lnTo>
                                  <a:lnTo>
                                    <a:pt x="1105" y="1213"/>
                                  </a:lnTo>
                                  <a:lnTo>
                                    <a:pt x="1124" y="1211"/>
                                  </a:lnTo>
                                  <a:lnTo>
                                    <a:pt x="1143" y="1209"/>
                                  </a:lnTo>
                                  <a:lnTo>
                                    <a:pt x="1161" y="1208"/>
                                  </a:lnTo>
                                  <a:lnTo>
                                    <a:pt x="1180" y="1206"/>
                                  </a:lnTo>
                                  <a:lnTo>
                                    <a:pt x="1199" y="1204"/>
                                  </a:lnTo>
                                  <a:lnTo>
                                    <a:pt x="1216" y="1202"/>
                                  </a:lnTo>
                                  <a:lnTo>
                                    <a:pt x="1234" y="1201"/>
                                  </a:lnTo>
                                  <a:lnTo>
                                    <a:pt x="1253" y="1199"/>
                                  </a:lnTo>
                                  <a:lnTo>
                                    <a:pt x="1270" y="1197"/>
                                  </a:lnTo>
                                  <a:lnTo>
                                    <a:pt x="1288" y="1195"/>
                                  </a:lnTo>
                                  <a:lnTo>
                                    <a:pt x="1303" y="1194"/>
                                  </a:lnTo>
                                  <a:lnTo>
                                    <a:pt x="1321" y="1192"/>
                                  </a:lnTo>
                                  <a:lnTo>
                                    <a:pt x="1336" y="1190"/>
                                  </a:lnTo>
                                  <a:lnTo>
                                    <a:pt x="1352" y="1190"/>
                                  </a:lnTo>
                                  <a:lnTo>
                                    <a:pt x="1366" y="1188"/>
                                  </a:lnTo>
                                  <a:lnTo>
                                    <a:pt x="1382" y="1187"/>
                                  </a:lnTo>
                                  <a:lnTo>
                                    <a:pt x="1396" y="1185"/>
                                  </a:lnTo>
                                  <a:lnTo>
                                    <a:pt x="1408" y="1185"/>
                                  </a:lnTo>
                                  <a:lnTo>
                                    <a:pt x="1422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44" y="1180"/>
                                  </a:lnTo>
                                  <a:lnTo>
                                    <a:pt x="1455" y="1180"/>
                                  </a:lnTo>
                                  <a:lnTo>
                                    <a:pt x="1463" y="1178"/>
                                  </a:lnTo>
                                  <a:lnTo>
                                    <a:pt x="1472" y="1178"/>
                                  </a:lnTo>
                                  <a:lnTo>
                                    <a:pt x="1479" y="1178"/>
                                  </a:lnTo>
                                  <a:lnTo>
                                    <a:pt x="1488" y="1176"/>
                                  </a:lnTo>
                                  <a:lnTo>
                                    <a:pt x="1493" y="1176"/>
                                  </a:lnTo>
                                  <a:lnTo>
                                    <a:pt x="1498" y="1176"/>
                                  </a:lnTo>
                                  <a:lnTo>
                                    <a:pt x="1505" y="1176"/>
                                  </a:lnTo>
                                  <a:lnTo>
                                    <a:pt x="1509" y="1176"/>
                                  </a:lnTo>
                                  <a:lnTo>
                                    <a:pt x="2062" y="1099"/>
                                  </a:lnTo>
                                  <a:lnTo>
                                    <a:pt x="2060" y="1096"/>
                                  </a:lnTo>
                                  <a:lnTo>
                                    <a:pt x="2060" y="1091"/>
                                  </a:lnTo>
                                  <a:lnTo>
                                    <a:pt x="2060" y="1085"/>
                                  </a:lnTo>
                                  <a:lnTo>
                                    <a:pt x="2060" y="1080"/>
                                  </a:lnTo>
                                  <a:lnTo>
                                    <a:pt x="2060" y="1073"/>
                                  </a:lnTo>
                                  <a:lnTo>
                                    <a:pt x="2060" y="1068"/>
                                  </a:lnTo>
                                  <a:lnTo>
                                    <a:pt x="2059" y="1059"/>
                                  </a:lnTo>
                                  <a:lnTo>
                                    <a:pt x="2059" y="1051"/>
                                  </a:lnTo>
                                  <a:lnTo>
                                    <a:pt x="2059" y="1040"/>
                                  </a:lnTo>
                                  <a:lnTo>
                                    <a:pt x="2059" y="1031"/>
                                  </a:lnTo>
                                  <a:lnTo>
                                    <a:pt x="2057" y="1019"/>
                                  </a:lnTo>
                                  <a:lnTo>
                                    <a:pt x="2057" y="1009"/>
                                  </a:lnTo>
                                  <a:lnTo>
                                    <a:pt x="2057" y="996"/>
                                  </a:lnTo>
                                  <a:lnTo>
                                    <a:pt x="2057" y="984"/>
                                  </a:lnTo>
                                  <a:lnTo>
                                    <a:pt x="2055" y="970"/>
                                  </a:lnTo>
                                  <a:lnTo>
                                    <a:pt x="2055" y="956"/>
                                  </a:lnTo>
                                  <a:lnTo>
                                    <a:pt x="2053" y="942"/>
                                  </a:lnTo>
                                  <a:lnTo>
                                    <a:pt x="2053" y="927"/>
                                  </a:lnTo>
                                  <a:lnTo>
                                    <a:pt x="2050" y="911"/>
                                  </a:lnTo>
                                  <a:lnTo>
                                    <a:pt x="2050" y="895"/>
                                  </a:lnTo>
                                  <a:lnTo>
                                    <a:pt x="2048" y="880"/>
                                  </a:lnTo>
                                  <a:lnTo>
                                    <a:pt x="2048" y="866"/>
                                  </a:lnTo>
                                  <a:lnTo>
                                    <a:pt x="2046" y="846"/>
                                  </a:lnTo>
                                  <a:lnTo>
                                    <a:pt x="2046" y="829"/>
                                  </a:lnTo>
                                  <a:lnTo>
                                    <a:pt x="2045" y="811"/>
                                  </a:lnTo>
                                  <a:lnTo>
                                    <a:pt x="2043" y="796"/>
                                  </a:lnTo>
                                  <a:lnTo>
                                    <a:pt x="2041" y="777"/>
                                  </a:lnTo>
                                  <a:lnTo>
                                    <a:pt x="2040" y="759"/>
                                  </a:lnTo>
                                  <a:lnTo>
                                    <a:pt x="2040" y="742"/>
                                  </a:lnTo>
                                  <a:lnTo>
                                    <a:pt x="2038" y="724"/>
                                  </a:lnTo>
                                  <a:lnTo>
                                    <a:pt x="2036" y="705"/>
                                  </a:lnTo>
                                  <a:lnTo>
                                    <a:pt x="2034" y="686"/>
                                  </a:lnTo>
                                  <a:lnTo>
                                    <a:pt x="2031" y="667"/>
                                  </a:lnTo>
                                  <a:lnTo>
                                    <a:pt x="2031" y="649"/>
                                  </a:lnTo>
                                  <a:lnTo>
                                    <a:pt x="2027" y="630"/>
                                  </a:lnTo>
                                  <a:lnTo>
                                    <a:pt x="2027" y="612"/>
                                  </a:lnTo>
                                  <a:lnTo>
                                    <a:pt x="2024" y="593"/>
                                  </a:lnTo>
                                  <a:lnTo>
                                    <a:pt x="2024" y="576"/>
                                  </a:lnTo>
                                  <a:lnTo>
                                    <a:pt x="2020" y="557"/>
                                  </a:lnTo>
                                  <a:lnTo>
                                    <a:pt x="2019" y="539"/>
                                  </a:lnTo>
                                  <a:lnTo>
                                    <a:pt x="2015" y="520"/>
                                  </a:lnTo>
                                  <a:lnTo>
                                    <a:pt x="2013" y="503"/>
                                  </a:lnTo>
                                  <a:lnTo>
                                    <a:pt x="2012" y="487"/>
                                  </a:lnTo>
                                  <a:lnTo>
                                    <a:pt x="2008" y="469"/>
                                  </a:lnTo>
                                  <a:lnTo>
                                    <a:pt x="2005" y="452"/>
                                  </a:lnTo>
                                  <a:lnTo>
                                    <a:pt x="2003" y="436"/>
                                  </a:lnTo>
                                  <a:lnTo>
                                    <a:pt x="1999" y="420"/>
                                  </a:lnTo>
                                  <a:lnTo>
                                    <a:pt x="1996" y="405"/>
                                  </a:lnTo>
                                  <a:lnTo>
                                    <a:pt x="1994" y="389"/>
                                  </a:lnTo>
                                  <a:lnTo>
                                    <a:pt x="1991" y="373"/>
                                  </a:lnTo>
                                  <a:lnTo>
                                    <a:pt x="1987" y="359"/>
                                  </a:lnTo>
                                  <a:lnTo>
                                    <a:pt x="1984" y="345"/>
                                  </a:lnTo>
                                  <a:lnTo>
                                    <a:pt x="1982" y="331"/>
                                  </a:lnTo>
                                  <a:lnTo>
                                    <a:pt x="1979" y="321"/>
                                  </a:lnTo>
                                  <a:lnTo>
                                    <a:pt x="1975" y="309"/>
                                  </a:lnTo>
                                  <a:lnTo>
                                    <a:pt x="1972" y="297"/>
                                  </a:lnTo>
                                  <a:lnTo>
                                    <a:pt x="1968" y="286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961" y="267"/>
                                  </a:lnTo>
                                  <a:lnTo>
                                    <a:pt x="1956" y="260"/>
                                  </a:lnTo>
                                  <a:lnTo>
                                    <a:pt x="1953" y="251"/>
                                  </a:lnTo>
                                  <a:lnTo>
                                    <a:pt x="1951" y="246"/>
                                  </a:lnTo>
                                  <a:lnTo>
                                    <a:pt x="1946" y="237"/>
                                  </a:lnTo>
                                  <a:lnTo>
                                    <a:pt x="1942" y="232"/>
                                  </a:lnTo>
                                  <a:lnTo>
                                    <a:pt x="1937" y="225"/>
                                  </a:lnTo>
                                  <a:lnTo>
                                    <a:pt x="1933" y="218"/>
                                  </a:lnTo>
                                  <a:lnTo>
                                    <a:pt x="1928" y="211"/>
                                  </a:lnTo>
                                  <a:lnTo>
                                    <a:pt x="1925" y="204"/>
                                  </a:lnTo>
                                  <a:lnTo>
                                    <a:pt x="1921" y="199"/>
                                  </a:lnTo>
                                  <a:lnTo>
                                    <a:pt x="1918" y="192"/>
                                  </a:lnTo>
                                  <a:lnTo>
                                    <a:pt x="1912" y="185"/>
                                  </a:lnTo>
                                  <a:lnTo>
                                    <a:pt x="1907" y="178"/>
                                  </a:lnTo>
                                  <a:lnTo>
                                    <a:pt x="1902" y="171"/>
                                  </a:lnTo>
                                  <a:lnTo>
                                    <a:pt x="1899" y="166"/>
                                  </a:lnTo>
                                  <a:lnTo>
                                    <a:pt x="1895" y="159"/>
                                  </a:lnTo>
                                  <a:lnTo>
                                    <a:pt x="1890" y="152"/>
                                  </a:lnTo>
                                  <a:lnTo>
                                    <a:pt x="1885" y="146"/>
                                  </a:lnTo>
                                  <a:lnTo>
                                    <a:pt x="1879" y="139"/>
                                  </a:lnTo>
                                  <a:lnTo>
                                    <a:pt x="1874" y="134"/>
                                  </a:lnTo>
                                  <a:lnTo>
                                    <a:pt x="1867" y="127"/>
                                  </a:lnTo>
                                  <a:lnTo>
                                    <a:pt x="1862" y="120"/>
                                  </a:lnTo>
                                  <a:lnTo>
                                    <a:pt x="1855" y="115"/>
                                  </a:lnTo>
                                  <a:lnTo>
                                    <a:pt x="1848" y="108"/>
                                  </a:lnTo>
                                  <a:lnTo>
                                    <a:pt x="1843" y="103"/>
                                  </a:lnTo>
                                  <a:lnTo>
                                    <a:pt x="1836" y="98"/>
                                  </a:lnTo>
                                  <a:lnTo>
                                    <a:pt x="1829" y="92"/>
                                  </a:lnTo>
                                  <a:lnTo>
                                    <a:pt x="1820" y="85"/>
                                  </a:lnTo>
                                  <a:lnTo>
                                    <a:pt x="1813" y="80"/>
                                  </a:lnTo>
                                  <a:lnTo>
                                    <a:pt x="1805" y="75"/>
                                  </a:lnTo>
                                  <a:lnTo>
                                    <a:pt x="1798" y="70"/>
                                  </a:lnTo>
                                  <a:lnTo>
                                    <a:pt x="1787" y="64"/>
                                  </a:lnTo>
                                  <a:lnTo>
                                    <a:pt x="1778" y="61"/>
                                  </a:lnTo>
                                  <a:lnTo>
                                    <a:pt x="1768" y="56"/>
                                  </a:lnTo>
                                  <a:lnTo>
                                    <a:pt x="1759" y="52"/>
                                  </a:lnTo>
                                  <a:lnTo>
                                    <a:pt x="1747" y="45"/>
                                  </a:lnTo>
                                  <a:lnTo>
                                    <a:pt x="1737" y="42"/>
                                  </a:lnTo>
                                  <a:lnTo>
                                    <a:pt x="1725" y="36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0" y="30"/>
                                  </a:lnTo>
                                  <a:lnTo>
                                    <a:pt x="1688" y="26"/>
                                  </a:lnTo>
                                  <a:lnTo>
                                    <a:pt x="1674" y="23"/>
                                  </a:lnTo>
                                  <a:lnTo>
                                    <a:pt x="1660" y="21"/>
                                  </a:lnTo>
                                  <a:lnTo>
                                    <a:pt x="1644" y="16"/>
                                  </a:lnTo>
                                  <a:lnTo>
                                    <a:pt x="1631" y="14"/>
                                  </a:lnTo>
                                  <a:lnTo>
                                    <a:pt x="1613" y="10"/>
                                  </a:lnTo>
                                  <a:lnTo>
                                    <a:pt x="1599" y="9"/>
                                  </a:lnTo>
                                  <a:lnTo>
                                    <a:pt x="1582" y="5"/>
                                  </a:lnTo>
                                  <a:lnTo>
                                    <a:pt x="1564" y="5"/>
                                  </a:lnTo>
                                  <a:lnTo>
                                    <a:pt x="1547" y="3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509" y="2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54" y="2"/>
                                  </a:lnTo>
                                  <a:lnTo>
                                    <a:pt x="1328" y="2"/>
                                  </a:lnTo>
                                  <a:lnTo>
                                    <a:pt x="1303" y="3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90" y="12"/>
                                  </a:lnTo>
                                  <a:lnTo>
                                    <a:pt x="1161" y="16"/>
                                  </a:lnTo>
                                  <a:lnTo>
                                    <a:pt x="1129" y="21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122" y="21"/>
                                  </a:lnTo>
                                  <a:lnTo>
                                    <a:pt x="1117" y="21"/>
                                  </a:lnTo>
                                  <a:lnTo>
                                    <a:pt x="1114" y="21"/>
                                  </a:lnTo>
                                  <a:lnTo>
                                    <a:pt x="1107" y="21"/>
                                  </a:lnTo>
                                  <a:lnTo>
                                    <a:pt x="1101" y="21"/>
                                  </a:lnTo>
                                  <a:lnTo>
                                    <a:pt x="1093" y="21"/>
                                  </a:lnTo>
                                  <a:lnTo>
                                    <a:pt x="1084" y="23"/>
                                  </a:lnTo>
                                  <a:lnTo>
                                    <a:pt x="1075" y="23"/>
                                  </a:lnTo>
                                  <a:lnTo>
                                    <a:pt x="1067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28"/>
                                  </a:lnTo>
                                  <a:lnTo>
                                    <a:pt x="1021" y="30"/>
                                  </a:lnTo>
                                  <a:lnTo>
                                    <a:pt x="1009" y="30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967" y="33"/>
                                  </a:lnTo>
                                  <a:lnTo>
                                    <a:pt x="952" y="35"/>
                                  </a:lnTo>
                                  <a:lnTo>
                                    <a:pt x="936" y="36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905" y="40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72" y="43"/>
                                  </a:lnTo>
                                  <a:lnTo>
                                    <a:pt x="854" y="45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781" y="57"/>
                                  </a:lnTo>
                                  <a:lnTo>
                                    <a:pt x="764" y="61"/>
                                  </a:lnTo>
                                  <a:lnTo>
                                    <a:pt x="743" y="64"/>
                                  </a:lnTo>
                                  <a:lnTo>
                                    <a:pt x="724" y="66"/>
                                  </a:lnTo>
                                  <a:lnTo>
                                    <a:pt x="705" y="70"/>
                                  </a:lnTo>
                                  <a:lnTo>
                                    <a:pt x="686" y="73"/>
                                  </a:lnTo>
                                  <a:lnTo>
                                    <a:pt x="665" y="75"/>
                                  </a:lnTo>
                                  <a:lnTo>
                                    <a:pt x="646" y="78"/>
                                  </a:lnTo>
                                  <a:lnTo>
                                    <a:pt x="625" y="84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2"/>
                                  </a:lnTo>
                                  <a:lnTo>
                                    <a:pt x="565" y="96"/>
                                  </a:lnTo>
                                  <a:lnTo>
                                    <a:pt x="545" y="99"/>
                                  </a:lnTo>
                                  <a:lnTo>
                                    <a:pt x="524" y="105"/>
                                  </a:lnTo>
                                  <a:lnTo>
                                    <a:pt x="505" y="110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465" y="120"/>
                                  </a:lnTo>
                                  <a:lnTo>
                                    <a:pt x="445" y="126"/>
                                  </a:lnTo>
                                  <a:lnTo>
                                    <a:pt x="426" y="131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67" y="148"/>
                                  </a:lnTo>
                                  <a:lnTo>
                                    <a:pt x="348" y="153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294" y="173"/>
                                  </a:lnTo>
                                  <a:lnTo>
                                    <a:pt x="275" y="180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24" y="202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0" y="396"/>
                                  </a:lnTo>
                                  <a:lnTo>
                                    <a:pt x="33" y="414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22" y="454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0" y="513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7" y="557"/>
                                  </a:lnTo>
                                  <a:lnTo>
                                    <a:pt x="3" y="578"/>
                                  </a:lnTo>
                                  <a:lnTo>
                                    <a:pt x="2" y="600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2" y="646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" y="714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2" y="761"/>
                                  </a:lnTo>
                                  <a:lnTo>
                                    <a:pt x="3" y="784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9" y="831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2" y="874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20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2" y="963"/>
                                  </a:lnTo>
                                  <a:lnTo>
                                    <a:pt x="26" y="984"/>
                                  </a:lnTo>
                                  <a:lnTo>
                                    <a:pt x="29" y="1005"/>
                                  </a:lnTo>
                                  <a:lnTo>
                                    <a:pt x="33" y="1026"/>
                                  </a:lnTo>
                                  <a:lnTo>
                                    <a:pt x="35" y="1045"/>
                                  </a:lnTo>
                                  <a:lnTo>
                                    <a:pt x="40" y="1065"/>
                                  </a:lnTo>
                                  <a:lnTo>
                                    <a:pt x="43" y="1084"/>
                                  </a:lnTo>
                                  <a:lnTo>
                                    <a:pt x="45" y="1103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52" y="1138"/>
                                  </a:lnTo>
                                  <a:lnTo>
                                    <a:pt x="56" y="1155"/>
                                  </a:lnTo>
                                  <a:lnTo>
                                    <a:pt x="59" y="1169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4" y="1199"/>
                                  </a:lnTo>
                                  <a:lnTo>
                                    <a:pt x="68" y="1213"/>
                                  </a:lnTo>
                                  <a:lnTo>
                                    <a:pt x="71" y="1223"/>
                                  </a:lnTo>
                                  <a:lnTo>
                                    <a:pt x="73" y="1237"/>
                                  </a:lnTo>
                                  <a:lnTo>
                                    <a:pt x="76" y="1246"/>
                                  </a:lnTo>
                                  <a:lnTo>
                                    <a:pt x="78" y="1258"/>
                                  </a:lnTo>
                                  <a:lnTo>
                                    <a:pt x="82" y="1265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5" y="1279"/>
                                  </a:lnTo>
                                  <a:lnTo>
                                    <a:pt x="87" y="1286"/>
                                  </a:lnTo>
                                  <a:lnTo>
                                    <a:pt x="89" y="1293"/>
                                  </a:lnTo>
                                  <a:lnTo>
                                    <a:pt x="89" y="1297"/>
                                  </a:lnTo>
                                  <a:lnTo>
                                    <a:pt x="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70800" y="1127520"/>
                              <a:ext cx="258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88">
                                  <a:moveTo>
                                    <a:pt x="0" y="21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1" y="84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6" y="112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92" y="124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7" y="145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16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98" y="189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0"/>
                                  </a:lnTo>
                                  <a:lnTo>
                                    <a:pt x="393" y="213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93" y="226"/>
                                  </a:lnTo>
                                  <a:lnTo>
                                    <a:pt x="392" y="234"/>
                                  </a:lnTo>
                                  <a:lnTo>
                                    <a:pt x="390" y="245"/>
                                  </a:lnTo>
                                  <a:lnTo>
                                    <a:pt x="388" y="252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8" y="28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7" y="306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41" y="339"/>
                                  </a:lnTo>
                                  <a:lnTo>
                                    <a:pt x="332" y="350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22" y="357"/>
                                  </a:lnTo>
                                  <a:lnTo>
                                    <a:pt x="317" y="36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299" y="369"/>
                                  </a:lnTo>
                                  <a:lnTo>
                                    <a:pt x="292" y="372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1" y="379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58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6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7" y="388"/>
                                  </a:lnTo>
                                  <a:lnTo>
                                    <a:pt x="190" y="386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3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36" y="376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6" y="32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60640" y="1098000"/>
                              <a:ext cx="2595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87">
                                  <a:moveTo>
                                    <a:pt x="0" y="209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46" y="56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62" y="7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76" y="91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383" y="103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86" y="113"/>
                                  </a:lnTo>
                                  <a:lnTo>
                                    <a:pt x="390" y="118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2"/>
                                  </a:lnTo>
                                  <a:lnTo>
                                    <a:pt x="397" y="139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0" y="164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0" y="174"/>
                                  </a:lnTo>
                                  <a:lnTo>
                                    <a:pt x="400" y="181"/>
                                  </a:lnTo>
                                  <a:lnTo>
                                    <a:pt x="400" y="190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95" y="225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393" y="235"/>
                                  </a:lnTo>
                                  <a:lnTo>
                                    <a:pt x="391" y="241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88" y="256"/>
                                  </a:lnTo>
                                  <a:lnTo>
                                    <a:pt x="386" y="263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1" y="279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4" y="29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05"/>
                                  </a:lnTo>
                                  <a:lnTo>
                                    <a:pt x="365" y="310"/>
                                  </a:lnTo>
                                  <a:lnTo>
                                    <a:pt x="358" y="319"/>
                                  </a:lnTo>
                                  <a:lnTo>
                                    <a:pt x="351" y="330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34" y="349"/>
                                  </a:lnTo>
                                  <a:lnTo>
                                    <a:pt x="329" y="351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16" y="359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06" y="366"/>
                                  </a:lnTo>
                                  <a:lnTo>
                                    <a:pt x="299" y="368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73" y="379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0" y="384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12" y="387"/>
                                  </a:lnTo>
                                  <a:lnTo>
                                    <a:pt x="209" y="387"/>
                                  </a:lnTo>
                                  <a:lnTo>
                                    <a:pt x="202" y="387"/>
                                  </a:lnTo>
                                  <a:lnTo>
                                    <a:pt x="196" y="387"/>
                                  </a:lnTo>
                                  <a:lnTo>
                                    <a:pt x="189" y="386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76" y="384"/>
                                  </a:lnTo>
                                  <a:lnTo>
                                    <a:pt x="169" y="382"/>
                                  </a:lnTo>
                                  <a:lnTo>
                                    <a:pt x="160" y="380"/>
                                  </a:lnTo>
                                  <a:lnTo>
                                    <a:pt x="151" y="379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116" y="366"/>
                                  </a:lnTo>
                                  <a:lnTo>
                                    <a:pt x="106" y="361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88" y="351"/>
                                  </a:lnTo>
                                  <a:lnTo>
                                    <a:pt x="80" y="345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47" y="310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992240" y="356760"/>
                              <a:ext cx="135576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47">
                                  <a:moveTo>
                                    <a:pt x="120" y="1337"/>
                                  </a:moveTo>
                                  <a:lnTo>
                                    <a:pt x="120" y="1335"/>
                                  </a:lnTo>
                                  <a:lnTo>
                                    <a:pt x="118" y="1334"/>
                                  </a:lnTo>
                                  <a:lnTo>
                                    <a:pt x="118" y="1328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15" y="1318"/>
                                  </a:lnTo>
                                  <a:lnTo>
                                    <a:pt x="113" y="1309"/>
                                  </a:lnTo>
                                  <a:lnTo>
                                    <a:pt x="111" y="1302"/>
                                  </a:lnTo>
                                  <a:lnTo>
                                    <a:pt x="109" y="1292"/>
                                  </a:lnTo>
                                  <a:lnTo>
                                    <a:pt x="106" y="1279"/>
                                  </a:lnTo>
                                  <a:lnTo>
                                    <a:pt x="104" y="1269"/>
                                  </a:lnTo>
                                  <a:lnTo>
                                    <a:pt x="101" y="1253"/>
                                  </a:lnTo>
                                  <a:lnTo>
                                    <a:pt x="97" y="1241"/>
                                  </a:lnTo>
                                  <a:lnTo>
                                    <a:pt x="94" y="1225"/>
                                  </a:lnTo>
                                  <a:lnTo>
                                    <a:pt x="92" y="1210"/>
                                  </a:lnTo>
                                  <a:lnTo>
                                    <a:pt x="87" y="1192"/>
                                  </a:lnTo>
                                  <a:lnTo>
                                    <a:pt x="85" y="1175"/>
                                  </a:lnTo>
                                  <a:lnTo>
                                    <a:pt x="80" y="1155"/>
                                  </a:lnTo>
                                  <a:lnTo>
                                    <a:pt x="76" y="1136"/>
                                  </a:lnTo>
                                  <a:lnTo>
                                    <a:pt x="73" y="1115"/>
                                  </a:lnTo>
                                  <a:lnTo>
                                    <a:pt x="69" y="1096"/>
                                  </a:lnTo>
                                  <a:lnTo>
                                    <a:pt x="66" y="1073"/>
                                  </a:lnTo>
                                  <a:lnTo>
                                    <a:pt x="62" y="1052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54" y="98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48" y="936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3" y="888"/>
                                  </a:lnTo>
                                  <a:lnTo>
                                    <a:pt x="42" y="862"/>
                                  </a:lnTo>
                                  <a:lnTo>
                                    <a:pt x="40" y="838"/>
                                  </a:lnTo>
                                  <a:lnTo>
                                    <a:pt x="40" y="813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38" y="763"/>
                                  </a:lnTo>
                                  <a:lnTo>
                                    <a:pt x="38" y="737"/>
                                  </a:lnTo>
                                  <a:lnTo>
                                    <a:pt x="38" y="712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62"/>
                                  </a:lnTo>
                                  <a:lnTo>
                                    <a:pt x="40" y="637"/>
                                  </a:lnTo>
                                  <a:lnTo>
                                    <a:pt x="42" y="614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47" y="566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64" y="475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3" y="412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30" y="321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56" y="291"/>
                                  </a:lnTo>
                                  <a:lnTo>
                                    <a:pt x="169" y="278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70" y="220"/>
                                  </a:lnTo>
                                  <a:lnTo>
                                    <a:pt x="290" y="215"/>
                                  </a:lnTo>
                                  <a:lnTo>
                                    <a:pt x="292" y="215"/>
                                  </a:lnTo>
                                  <a:lnTo>
                                    <a:pt x="299" y="213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7" y="202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470" y="166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503" y="157"/>
                                  </a:lnTo>
                                  <a:lnTo>
                                    <a:pt x="522" y="152"/>
                                  </a:lnTo>
                                  <a:lnTo>
                                    <a:pt x="543" y="148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602" y="134"/>
                                  </a:lnTo>
                                  <a:lnTo>
                                    <a:pt x="626" y="131"/>
                                  </a:lnTo>
                                  <a:lnTo>
                                    <a:pt x="647" y="126"/>
                                  </a:lnTo>
                                  <a:lnTo>
                                    <a:pt x="672" y="122"/>
                                  </a:lnTo>
                                  <a:lnTo>
                                    <a:pt x="694" y="117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93" y="99"/>
                                  </a:lnTo>
                                  <a:lnTo>
                                    <a:pt x="819" y="96"/>
                                  </a:lnTo>
                                  <a:lnTo>
                                    <a:pt x="846" y="93"/>
                                  </a:lnTo>
                                  <a:lnTo>
                                    <a:pt x="873" y="87"/>
                                  </a:lnTo>
                                  <a:lnTo>
                                    <a:pt x="900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55" y="77"/>
                                  </a:lnTo>
                                  <a:lnTo>
                                    <a:pt x="983" y="73"/>
                                  </a:lnTo>
                                  <a:lnTo>
                                    <a:pt x="1013" y="70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101" y="61"/>
                                  </a:lnTo>
                                  <a:lnTo>
                                    <a:pt x="1133" y="59"/>
                                  </a:lnTo>
                                  <a:lnTo>
                                    <a:pt x="1164" y="58"/>
                                  </a:lnTo>
                                  <a:lnTo>
                                    <a:pt x="1194" y="54"/>
                                  </a:lnTo>
                                  <a:lnTo>
                                    <a:pt x="1225" y="52"/>
                                  </a:lnTo>
                                  <a:lnTo>
                                    <a:pt x="1256" y="51"/>
                                  </a:lnTo>
                                  <a:lnTo>
                                    <a:pt x="1288" y="51"/>
                                  </a:lnTo>
                                  <a:lnTo>
                                    <a:pt x="1319" y="49"/>
                                  </a:lnTo>
                                  <a:lnTo>
                                    <a:pt x="1352" y="49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16" y="49"/>
                                  </a:lnTo>
                                  <a:lnTo>
                                    <a:pt x="1449" y="49"/>
                                  </a:lnTo>
                                  <a:lnTo>
                                    <a:pt x="1483" y="49"/>
                                  </a:lnTo>
                                  <a:lnTo>
                                    <a:pt x="1514" y="51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615" y="54"/>
                                  </a:lnTo>
                                  <a:lnTo>
                                    <a:pt x="1648" y="58"/>
                                  </a:lnTo>
                                  <a:lnTo>
                                    <a:pt x="1683" y="61"/>
                                  </a:lnTo>
                                  <a:lnTo>
                                    <a:pt x="1684" y="61"/>
                                  </a:lnTo>
                                  <a:lnTo>
                                    <a:pt x="1688" y="63"/>
                                  </a:lnTo>
                                  <a:lnTo>
                                    <a:pt x="1693" y="65"/>
                                  </a:lnTo>
                                  <a:lnTo>
                                    <a:pt x="1698" y="66"/>
                                  </a:lnTo>
                                  <a:lnTo>
                                    <a:pt x="1705" y="68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724" y="77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33" y="80"/>
                                  </a:lnTo>
                                  <a:lnTo>
                                    <a:pt x="1738" y="84"/>
                                  </a:lnTo>
                                  <a:lnTo>
                                    <a:pt x="1745" y="86"/>
                                  </a:lnTo>
                                  <a:lnTo>
                                    <a:pt x="1751" y="89"/>
                                  </a:lnTo>
                                  <a:lnTo>
                                    <a:pt x="1756" y="93"/>
                                  </a:lnTo>
                                  <a:lnTo>
                                    <a:pt x="1763" y="96"/>
                                  </a:lnTo>
                                  <a:lnTo>
                                    <a:pt x="1770" y="99"/>
                                  </a:lnTo>
                                  <a:lnTo>
                                    <a:pt x="1775" y="103"/>
                                  </a:lnTo>
                                  <a:lnTo>
                                    <a:pt x="1780" y="108"/>
                                  </a:lnTo>
                                  <a:lnTo>
                                    <a:pt x="1787" y="112"/>
                                  </a:lnTo>
                                  <a:lnTo>
                                    <a:pt x="1794" y="117"/>
                                  </a:lnTo>
                                  <a:lnTo>
                                    <a:pt x="1801" y="122"/>
                                  </a:lnTo>
                                  <a:lnTo>
                                    <a:pt x="1808" y="127"/>
                                  </a:lnTo>
                                  <a:lnTo>
                                    <a:pt x="1815" y="133"/>
                                  </a:lnTo>
                                  <a:lnTo>
                                    <a:pt x="1822" y="140"/>
                                  </a:lnTo>
                                  <a:lnTo>
                                    <a:pt x="1829" y="145"/>
                                  </a:lnTo>
                                  <a:lnTo>
                                    <a:pt x="1836" y="150"/>
                                  </a:lnTo>
                                  <a:lnTo>
                                    <a:pt x="1841" y="157"/>
                                  </a:lnTo>
                                  <a:lnTo>
                                    <a:pt x="1850" y="164"/>
                                  </a:lnTo>
                                  <a:lnTo>
                                    <a:pt x="1855" y="171"/>
                                  </a:lnTo>
                                  <a:lnTo>
                                    <a:pt x="1862" y="178"/>
                                  </a:lnTo>
                                  <a:lnTo>
                                    <a:pt x="1869" y="187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883" y="202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95" y="220"/>
                                  </a:lnTo>
                                  <a:lnTo>
                                    <a:pt x="1902" y="230"/>
                                  </a:lnTo>
                                  <a:lnTo>
                                    <a:pt x="1907" y="239"/>
                                  </a:lnTo>
                                  <a:lnTo>
                                    <a:pt x="1914" y="250"/>
                                  </a:lnTo>
                                  <a:lnTo>
                                    <a:pt x="1921" y="260"/>
                                  </a:lnTo>
                                  <a:lnTo>
                                    <a:pt x="1928" y="272"/>
                                  </a:lnTo>
                                  <a:lnTo>
                                    <a:pt x="1932" y="283"/>
                                  </a:lnTo>
                                  <a:lnTo>
                                    <a:pt x="1938" y="293"/>
                                  </a:lnTo>
                                  <a:lnTo>
                                    <a:pt x="1942" y="305"/>
                                  </a:lnTo>
                                  <a:lnTo>
                                    <a:pt x="1949" y="318"/>
                                  </a:lnTo>
                                  <a:lnTo>
                                    <a:pt x="1952" y="330"/>
                                  </a:lnTo>
                                  <a:lnTo>
                                    <a:pt x="1958" y="344"/>
                                  </a:lnTo>
                                  <a:lnTo>
                                    <a:pt x="1963" y="358"/>
                                  </a:lnTo>
                                  <a:lnTo>
                                    <a:pt x="1968" y="372"/>
                                  </a:lnTo>
                                  <a:lnTo>
                                    <a:pt x="1972" y="387"/>
                                  </a:lnTo>
                                  <a:lnTo>
                                    <a:pt x="1975" y="401"/>
                                  </a:lnTo>
                                  <a:lnTo>
                                    <a:pt x="1979" y="415"/>
                                  </a:lnTo>
                                  <a:lnTo>
                                    <a:pt x="1982" y="433"/>
                                  </a:lnTo>
                                  <a:lnTo>
                                    <a:pt x="1984" y="447"/>
                                  </a:lnTo>
                                  <a:lnTo>
                                    <a:pt x="1987" y="464"/>
                                  </a:lnTo>
                                  <a:lnTo>
                                    <a:pt x="1991" y="482"/>
                                  </a:lnTo>
                                  <a:lnTo>
                                    <a:pt x="1992" y="499"/>
                                  </a:lnTo>
                                  <a:lnTo>
                                    <a:pt x="1992" y="503"/>
                                  </a:lnTo>
                                  <a:lnTo>
                                    <a:pt x="1992" y="506"/>
                                  </a:lnTo>
                                  <a:lnTo>
                                    <a:pt x="1994" y="513"/>
                                  </a:lnTo>
                                  <a:lnTo>
                                    <a:pt x="1994" y="520"/>
                                  </a:lnTo>
                                  <a:lnTo>
                                    <a:pt x="1996" y="529"/>
                                  </a:lnTo>
                                  <a:lnTo>
                                    <a:pt x="1996" y="534"/>
                                  </a:lnTo>
                                  <a:lnTo>
                                    <a:pt x="1998" y="539"/>
                                  </a:lnTo>
                                  <a:lnTo>
                                    <a:pt x="1998" y="545"/>
                                  </a:lnTo>
                                  <a:lnTo>
                                    <a:pt x="1999" y="552"/>
                                  </a:lnTo>
                                  <a:lnTo>
                                    <a:pt x="1999" y="559"/>
                                  </a:lnTo>
                                  <a:lnTo>
                                    <a:pt x="1999" y="564"/>
                                  </a:lnTo>
                                  <a:lnTo>
                                    <a:pt x="2001" y="571"/>
                                  </a:lnTo>
                                  <a:lnTo>
                                    <a:pt x="2001" y="578"/>
                                  </a:lnTo>
                                  <a:lnTo>
                                    <a:pt x="2001" y="586"/>
                                  </a:lnTo>
                                  <a:lnTo>
                                    <a:pt x="2003" y="593"/>
                                  </a:lnTo>
                                  <a:lnTo>
                                    <a:pt x="2003" y="602"/>
                                  </a:lnTo>
                                  <a:lnTo>
                                    <a:pt x="2005" y="613"/>
                                  </a:lnTo>
                                  <a:lnTo>
                                    <a:pt x="2005" y="621"/>
                                  </a:lnTo>
                                  <a:lnTo>
                                    <a:pt x="2006" y="628"/>
                                  </a:lnTo>
                                  <a:lnTo>
                                    <a:pt x="2006" y="639"/>
                                  </a:lnTo>
                                  <a:lnTo>
                                    <a:pt x="2008" y="648"/>
                                  </a:lnTo>
                                  <a:lnTo>
                                    <a:pt x="2010" y="658"/>
                                  </a:lnTo>
                                  <a:lnTo>
                                    <a:pt x="2010" y="669"/>
                                  </a:lnTo>
                                  <a:lnTo>
                                    <a:pt x="2012" y="679"/>
                                  </a:lnTo>
                                  <a:lnTo>
                                    <a:pt x="2013" y="691"/>
                                  </a:lnTo>
                                  <a:lnTo>
                                    <a:pt x="2013" y="702"/>
                                  </a:lnTo>
                                  <a:lnTo>
                                    <a:pt x="2015" y="712"/>
                                  </a:lnTo>
                                  <a:lnTo>
                                    <a:pt x="2015" y="723"/>
                                  </a:lnTo>
                                  <a:lnTo>
                                    <a:pt x="2017" y="735"/>
                                  </a:lnTo>
                                  <a:lnTo>
                                    <a:pt x="2017" y="747"/>
                                  </a:lnTo>
                                  <a:lnTo>
                                    <a:pt x="2019" y="759"/>
                                  </a:lnTo>
                                  <a:lnTo>
                                    <a:pt x="2019" y="771"/>
                                  </a:lnTo>
                                  <a:lnTo>
                                    <a:pt x="2020" y="784"/>
                                  </a:lnTo>
                                  <a:lnTo>
                                    <a:pt x="2020" y="796"/>
                                  </a:lnTo>
                                  <a:lnTo>
                                    <a:pt x="2022" y="808"/>
                                  </a:lnTo>
                                  <a:lnTo>
                                    <a:pt x="2022" y="822"/>
                                  </a:lnTo>
                                  <a:lnTo>
                                    <a:pt x="2024" y="834"/>
                                  </a:lnTo>
                                  <a:lnTo>
                                    <a:pt x="2026" y="848"/>
                                  </a:lnTo>
                                  <a:lnTo>
                                    <a:pt x="2026" y="860"/>
                                  </a:lnTo>
                                  <a:lnTo>
                                    <a:pt x="2027" y="874"/>
                                  </a:lnTo>
                                  <a:lnTo>
                                    <a:pt x="2029" y="888"/>
                                  </a:lnTo>
                                  <a:lnTo>
                                    <a:pt x="2029" y="902"/>
                                  </a:lnTo>
                                  <a:lnTo>
                                    <a:pt x="2029" y="915"/>
                                  </a:lnTo>
                                  <a:lnTo>
                                    <a:pt x="2031" y="929"/>
                                  </a:lnTo>
                                  <a:lnTo>
                                    <a:pt x="2032" y="943"/>
                                  </a:lnTo>
                                  <a:lnTo>
                                    <a:pt x="2032" y="956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34" y="986"/>
                                  </a:lnTo>
                                  <a:lnTo>
                                    <a:pt x="2036" y="1000"/>
                                  </a:lnTo>
                                  <a:lnTo>
                                    <a:pt x="2036" y="1014"/>
                                  </a:lnTo>
                                  <a:lnTo>
                                    <a:pt x="2036" y="1028"/>
                                  </a:lnTo>
                                  <a:lnTo>
                                    <a:pt x="2038" y="1042"/>
                                  </a:lnTo>
                                  <a:lnTo>
                                    <a:pt x="2038" y="1058"/>
                                  </a:lnTo>
                                  <a:lnTo>
                                    <a:pt x="2038" y="1072"/>
                                  </a:lnTo>
                                  <a:lnTo>
                                    <a:pt x="2039" y="1087"/>
                                  </a:lnTo>
                                  <a:lnTo>
                                    <a:pt x="2041" y="1101"/>
                                  </a:lnTo>
                                  <a:lnTo>
                                    <a:pt x="2041" y="1117"/>
                                  </a:lnTo>
                                  <a:lnTo>
                                    <a:pt x="2083" y="1122"/>
                                  </a:lnTo>
                                  <a:lnTo>
                                    <a:pt x="2083" y="1119"/>
                                  </a:lnTo>
                                  <a:lnTo>
                                    <a:pt x="2083" y="1114"/>
                                  </a:lnTo>
                                  <a:lnTo>
                                    <a:pt x="2083" y="1108"/>
                                  </a:lnTo>
                                  <a:lnTo>
                                    <a:pt x="2083" y="1103"/>
                                  </a:lnTo>
                                  <a:lnTo>
                                    <a:pt x="2083" y="1096"/>
                                  </a:lnTo>
                                  <a:lnTo>
                                    <a:pt x="2085" y="1091"/>
                                  </a:lnTo>
                                  <a:lnTo>
                                    <a:pt x="2085" y="1086"/>
                                  </a:lnTo>
                                  <a:lnTo>
                                    <a:pt x="2085" y="1080"/>
                                  </a:lnTo>
                                  <a:lnTo>
                                    <a:pt x="2085" y="1075"/>
                                  </a:lnTo>
                                  <a:lnTo>
                                    <a:pt x="2085" y="1070"/>
                                  </a:lnTo>
                                  <a:lnTo>
                                    <a:pt x="2085" y="1065"/>
                                  </a:lnTo>
                                  <a:lnTo>
                                    <a:pt x="2085" y="1059"/>
                                  </a:lnTo>
                                  <a:lnTo>
                                    <a:pt x="2085" y="1052"/>
                                  </a:lnTo>
                                  <a:lnTo>
                                    <a:pt x="2085" y="1047"/>
                                  </a:lnTo>
                                  <a:lnTo>
                                    <a:pt x="2083" y="1040"/>
                                  </a:lnTo>
                                  <a:lnTo>
                                    <a:pt x="2083" y="1033"/>
                                  </a:lnTo>
                                  <a:lnTo>
                                    <a:pt x="2083" y="1026"/>
                                  </a:lnTo>
                                  <a:lnTo>
                                    <a:pt x="2083" y="1019"/>
                                  </a:lnTo>
                                  <a:lnTo>
                                    <a:pt x="2083" y="1011"/>
                                  </a:lnTo>
                                  <a:lnTo>
                                    <a:pt x="2083" y="1002"/>
                                  </a:lnTo>
                                  <a:lnTo>
                                    <a:pt x="2083" y="993"/>
                                  </a:lnTo>
                                  <a:lnTo>
                                    <a:pt x="2083" y="986"/>
                                  </a:lnTo>
                                  <a:lnTo>
                                    <a:pt x="2081" y="976"/>
                                  </a:lnTo>
                                  <a:lnTo>
                                    <a:pt x="2081" y="965"/>
                                  </a:lnTo>
                                  <a:lnTo>
                                    <a:pt x="2079" y="955"/>
                                  </a:lnTo>
                                  <a:lnTo>
                                    <a:pt x="2079" y="946"/>
                                  </a:lnTo>
                                  <a:lnTo>
                                    <a:pt x="2079" y="934"/>
                                  </a:lnTo>
                                  <a:lnTo>
                                    <a:pt x="2079" y="923"/>
                                  </a:lnTo>
                                  <a:lnTo>
                                    <a:pt x="2078" y="911"/>
                                  </a:lnTo>
                                  <a:lnTo>
                                    <a:pt x="2078" y="901"/>
                                  </a:lnTo>
                                  <a:lnTo>
                                    <a:pt x="2078" y="887"/>
                                  </a:lnTo>
                                  <a:lnTo>
                                    <a:pt x="2076" y="874"/>
                                  </a:lnTo>
                                  <a:lnTo>
                                    <a:pt x="2076" y="860"/>
                                  </a:lnTo>
                                  <a:lnTo>
                                    <a:pt x="2076" y="848"/>
                                  </a:lnTo>
                                  <a:lnTo>
                                    <a:pt x="2072" y="834"/>
                                  </a:lnTo>
                                  <a:lnTo>
                                    <a:pt x="2072" y="819"/>
                                  </a:lnTo>
                                  <a:lnTo>
                                    <a:pt x="2071" y="805"/>
                                  </a:lnTo>
                                  <a:lnTo>
                                    <a:pt x="2071" y="791"/>
                                  </a:lnTo>
                                  <a:lnTo>
                                    <a:pt x="2069" y="775"/>
                                  </a:lnTo>
                                  <a:lnTo>
                                    <a:pt x="2067" y="759"/>
                                  </a:lnTo>
                                  <a:lnTo>
                                    <a:pt x="2066" y="742"/>
                                  </a:lnTo>
                                  <a:lnTo>
                                    <a:pt x="2066" y="724"/>
                                  </a:lnTo>
                                  <a:lnTo>
                                    <a:pt x="2064" y="707"/>
                                  </a:lnTo>
                                  <a:lnTo>
                                    <a:pt x="2062" y="689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59" y="655"/>
                                  </a:lnTo>
                                  <a:lnTo>
                                    <a:pt x="2057" y="634"/>
                                  </a:lnTo>
                                  <a:lnTo>
                                    <a:pt x="2055" y="614"/>
                                  </a:lnTo>
                                  <a:lnTo>
                                    <a:pt x="2052" y="593"/>
                                  </a:lnTo>
                                  <a:lnTo>
                                    <a:pt x="2050" y="574"/>
                                  </a:lnTo>
                                  <a:lnTo>
                                    <a:pt x="2046" y="552"/>
                                  </a:lnTo>
                                  <a:lnTo>
                                    <a:pt x="2045" y="531"/>
                                  </a:lnTo>
                                  <a:lnTo>
                                    <a:pt x="2043" y="510"/>
                                  </a:lnTo>
                                  <a:lnTo>
                                    <a:pt x="2041" y="489"/>
                                  </a:lnTo>
                                  <a:lnTo>
                                    <a:pt x="2041" y="487"/>
                                  </a:lnTo>
                                  <a:lnTo>
                                    <a:pt x="2041" y="483"/>
                                  </a:lnTo>
                                  <a:lnTo>
                                    <a:pt x="2039" y="477"/>
                                  </a:lnTo>
                                  <a:lnTo>
                                    <a:pt x="2038" y="470"/>
                                  </a:lnTo>
                                  <a:lnTo>
                                    <a:pt x="2036" y="464"/>
                                  </a:lnTo>
                                  <a:lnTo>
                                    <a:pt x="2036" y="459"/>
                                  </a:lnTo>
                                  <a:lnTo>
                                    <a:pt x="2034" y="454"/>
                                  </a:lnTo>
                                  <a:lnTo>
                                    <a:pt x="2034" y="449"/>
                                  </a:lnTo>
                                  <a:lnTo>
                                    <a:pt x="2032" y="442"/>
                                  </a:lnTo>
                                  <a:lnTo>
                                    <a:pt x="2032" y="436"/>
                                  </a:lnTo>
                                  <a:lnTo>
                                    <a:pt x="2029" y="429"/>
                                  </a:lnTo>
                                  <a:lnTo>
                                    <a:pt x="2029" y="422"/>
                                  </a:lnTo>
                                  <a:lnTo>
                                    <a:pt x="2026" y="414"/>
                                  </a:lnTo>
                                  <a:lnTo>
                                    <a:pt x="2024" y="407"/>
                                  </a:lnTo>
                                  <a:lnTo>
                                    <a:pt x="2022" y="398"/>
                                  </a:lnTo>
                                  <a:lnTo>
                                    <a:pt x="2020" y="389"/>
                                  </a:lnTo>
                                  <a:lnTo>
                                    <a:pt x="2017" y="381"/>
                                  </a:lnTo>
                                  <a:lnTo>
                                    <a:pt x="2015" y="372"/>
                                  </a:lnTo>
                                  <a:lnTo>
                                    <a:pt x="2012" y="363"/>
                                  </a:lnTo>
                                  <a:lnTo>
                                    <a:pt x="2010" y="354"/>
                                  </a:lnTo>
                                  <a:lnTo>
                                    <a:pt x="2006" y="344"/>
                                  </a:lnTo>
                                  <a:lnTo>
                                    <a:pt x="2003" y="335"/>
                                  </a:lnTo>
                                  <a:lnTo>
                                    <a:pt x="1999" y="325"/>
                                  </a:lnTo>
                                  <a:lnTo>
                                    <a:pt x="1998" y="314"/>
                                  </a:lnTo>
                                  <a:lnTo>
                                    <a:pt x="1992" y="304"/>
                                  </a:lnTo>
                                  <a:lnTo>
                                    <a:pt x="1989" y="295"/>
                                  </a:lnTo>
                                  <a:lnTo>
                                    <a:pt x="1984" y="285"/>
                                  </a:lnTo>
                                  <a:lnTo>
                                    <a:pt x="1980" y="274"/>
                                  </a:lnTo>
                                  <a:lnTo>
                                    <a:pt x="1975" y="264"/>
                                  </a:lnTo>
                                  <a:lnTo>
                                    <a:pt x="1970" y="253"/>
                                  </a:lnTo>
                                  <a:lnTo>
                                    <a:pt x="1963" y="243"/>
                                  </a:lnTo>
                                  <a:lnTo>
                                    <a:pt x="1959" y="232"/>
                                  </a:lnTo>
                                  <a:lnTo>
                                    <a:pt x="1952" y="220"/>
                                  </a:lnTo>
                                  <a:lnTo>
                                    <a:pt x="1947" y="211"/>
                                  </a:lnTo>
                                  <a:lnTo>
                                    <a:pt x="1940" y="201"/>
                                  </a:lnTo>
                                  <a:lnTo>
                                    <a:pt x="1935" y="190"/>
                                  </a:lnTo>
                                  <a:lnTo>
                                    <a:pt x="1926" y="180"/>
                                  </a:lnTo>
                                  <a:lnTo>
                                    <a:pt x="1919" y="169"/>
                                  </a:lnTo>
                                  <a:lnTo>
                                    <a:pt x="1912" y="159"/>
                                  </a:lnTo>
                                  <a:lnTo>
                                    <a:pt x="1905" y="150"/>
                                  </a:lnTo>
                                  <a:lnTo>
                                    <a:pt x="1897" y="140"/>
                                  </a:lnTo>
                                  <a:lnTo>
                                    <a:pt x="1888" y="131"/>
                                  </a:lnTo>
                                  <a:lnTo>
                                    <a:pt x="1879" y="124"/>
                                  </a:lnTo>
                                  <a:lnTo>
                                    <a:pt x="1871" y="115"/>
                                  </a:lnTo>
                                  <a:lnTo>
                                    <a:pt x="1860" y="105"/>
                                  </a:lnTo>
                                  <a:lnTo>
                                    <a:pt x="1851" y="96"/>
                                  </a:lnTo>
                                  <a:lnTo>
                                    <a:pt x="1841" y="87"/>
                                  </a:lnTo>
                                  <a:lnTo>
                                    <a:pt x="1831" y="82"/>
                                  </a:lnTo>
                                  <a:lnTo>
                                    <a:pt x="1820" y="73"/>
                                  </a:lnTo>
                                  <a:lnTo>
                                    <a:pt x="1808" y="66"/>
                                  </a:lnTo>
                                  <a:lnTo>
                                    <a:pt x="1798" y="59"/>
                                  </a:lnTo>
                                  <a:lnTo>
                                    <a:pt x="1785" y="54"/>
                                  </a:lnTo>
                                  <a:lnTo>
                                    <a:pt x="1771" y="47"/>
                                  </a:lnTo>
                                  <a:lnTo>
                                    <a:pt x="1759" y="42"/>
                                  </a:lnTo>
                                  <a:lnTo>
                                    <a:pt x="1747" y="35"/>
                                  </a:lnTo>
                                  <a:lnTo>
                                    <a:pt x="1735" y="31"/>
                                  </a:lnTo>
                                  <a:lnTo>
                                    <a:pt x="1721" y="26"/>
                                  </a:lnTo>
                                  <a:lnTo>
                                    <a:pt x="1705" y="23"/>
                                  </a:lnTo>
                                  <a:lnTo>
                                    <a:pt x="1691" y="19"/>
                                  </a:lnTo>
                                  <a:lnTo>
                                    <a:pt x="1677" y="17"/>
                                  </a:lnTo>
                                  <a:lnTo>
                                    <a:pt x="1674" y="17"/>
                                  </a:lnTo>
                                  <a:lnTo>
                                    <a:pt x="1670" y="16"/>
                                  </a:lnTo>
                                  <a:lnTo>
                                    <a:pt x="1665" y="14"/>
                                  </a:lnTo>
                                  <a:lnTo>
                                    <a:pt x="1660" y="14"/>
                                  </a:lnTo>
                                  <a:lnTo>
                                    <a:pt x="1655" y="14"/>
                                  </a:lnTo>
                                  <a:lnTo>
                                    <a:pt x="1650" y="14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34" y="12"/>
                                  </a:lnTo>
                                  <a:lnTo>
                                    <a:pt x="1623" y="10"/>
                                  </a:lnTo>
                                  <a:lnTo>
                                    <a:pt x="1615" y="10"/>
                                  </a:lnTo>
                                  <a:lnTo>
                                    <a:pt x="1603" y="9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0" y="7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40" y="3"/>
                                  </a:lnTo>
                                  <a:lnTo>
                                    <a:pt x="1524" y="3"/>
                                  </a:lnTo>
                                  <a:lnTo>
                                    <a:pt x="1510" y="3"/>
                                  </a:lnTo>
                                  <a:lnTo>
                                    <a:pt x="1493" y="2"/>
                                  </a:lnTo>
                                  <a:lnTo>
                                    <a:pt x="1476" y="2"/>
                                  </a:lnTo>
                                  <a:lnTo>
                                    <a:pt x="1458" y="2"/>
                                  </a:lnTo>
                                  <a:lnTo>
                                    <a:pt x="1441" y="2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293" y="2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21" y="3"/>
                                  </a:lnTo>
                                  <a:lnTo>
                                    <a:pt x="1195" y="5"/>
                                  </a:lnTo>
                                  <a:lnTo>
                                    <a:pt x="1169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15" y="10"/>
                                  </a:lnTo>
                                  <a:lnTo>
                                    <a:pt x="1089" y="14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032" y="19"/>
                                  </a:lnTo>
                                  <a:lnTo>
                                    <a:pt x="1004" y="21"/>
                                  </a:lnTo>
                                  <a:lnTo>
                                    <a:pt x="974" y="24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13" y="31"/>
                                  </a:lnTo>
                                  <a:lnTo>
                                    <a:pt x="884" y="37"/>
                                  </a:lnTo>
                                  <a:lnTo>
                                    <a:pt x="853" y="42"/>
                                  </a:lnTo>
                                  <a:lnTo>
                                    <a:pt x="821" y="47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755" y="58"/>
                                  </a:lnTo>
                                  <a:lnTo>
                                    <a:pt x="722" y="63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654" y="75"/>
                                  </a:lnTo>
                                  <a:lnTo>
                                    <a:pt x="619" y="84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550" y="99"/>
                                  </a:lnTo>
                                  <a:lnTo>
                                    <a:pt x="515" y="106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07" y="136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16" y="194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84" y="209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5" y="230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6" y="246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18" y="265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35" y="403"/>
                                  </a:lnTo>
                                  <a:lnTo>
                                    <a:pt x="29" y="414"/>
                                  </a:lnTo>
                                  <a:lnTo>
                                    <a:pt x="26" y="42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7" y="513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" y="827"/>
                                  </a:lnTo>
                                  <a:lnTo>
                                    <a:pt x="1" y="838"/>
                                  </a:lnTo>
                                  <a:lnTo>
                                    <a:pt x="1" y="850"/>
                                  </a:lnTo>
                                  <a:lnTo>
                                    <a:pt x="3" y="862"/>
                                  </a:lnTo>
                                  <a:lnTo>
                                    <a:pt x="5" y="874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7" y="899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8" y="925"/>
                                  </a:lnTo>
                                  <a:lnTo>
                                    <a:pt x="8" y="937"/>
                                  </a:lnTo>
                                  <a:lnTo>
                                    <a:pt x="10" y="951"/>
                                  </a:lnTo>
                                  <a:lnTo>
                                    <a:pt x="12" y="965"/>
                                  </a:lnTo>
                                  <a:lnTo>
                                    <a:pt x="14" y="979"/>
                                  </a:lnTo>
                                  <a:lnTo>
                                    <a:pt x="15" y="993"/>
                                  </a:lnTo>
                                  <a:lnTo>
                                    <a:pt x="17" y="1007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19" y="1037"/>
                                  </a:lnTo>
                                  <a:lnTo>
                                    <a:pt x="21" y="1051"/>
                                  </a:lnTo>
                                  <a:lnTo>
                                    <a:pt x="22" y="1065"/>
                                  </a:lnTo>
                                  <a:lnTo>
                                    <a:pt x="26" y="1080"/>
                                  </a:lnTo>
                                  <a:lnTo>
                                    <a:pt x="28" y="1096"/>
                                  </a:lnTo>
                                  <a:lnTo>
                                    <a:pt x="29" y="1110"/>
                                  </a:lnTo>
                                  <a:lnTo>
                                    <a:pt x="31" y="1126"/>
                                  </a:lnTo>
                                  <a:lnTo>
                                    <a:pt x="35" y="1142"/>
                                  </a:lnTo>
                                  <a:lnTo>
                                    <a:pt x="38" y="1157"/>
                                  </a:lnTo>
                                  <a:lnTo>
                                    <a:pt x="40" y="1171"/>
                                  </a:lnTo>
                                  <a:lnTo>
                                    <a:pt x="43" y="1189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50" y="1220"/>
                                  </a:lnTo>
                                  <a:lnTo>
                                    <a:pt x="52" y="1234"/>
                                  </a:lnTo>
                                  <a:lnTo>
                                    <a:pt x="55" y="1251"/>
                                  </a:lnTo>
                                  <a:lnTo>
                                    <a:pt x="59" y="1267"/>
                                  </a:lnTo>
                                  <a:lnTo>
                                    <a:pt x="64" y="1283"/>
                                  </a:lnTo>
                                  <a:lnTo>
                                    <a:pt x="66" y="1299"/>
                                  </a:lnTo>
                                  <a:lnTo>
                                    <a:pt x="71" y="1316"/>
                                  </a:lnTo>
                                  <a:lnTo>
                                    <a:pt x="75" y="1332"/>
                                  </a:lnTo>
                                  <a:lnTo>
                                    <a:pt x="82" y="1347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2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014200" y="1192320"/>
                              <a:ext cx="154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9">
                                  <a:moveTo>
                                    <a:pt x="0" y="59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414160" y="1168200"/>
                              <a:ext cx="539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8">
                                  <a:moveTo>
                                    <a:pt x="0" y="118"/>
                                  </a:moveTo>
                                  <a:lnTo>
                                    <a:pt x="830" y="4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218040" y="116136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3">
                                  <a:moveTo>
                                    <a:pt x="0" y="53"/>
                                  </a:moveTo>
                                  <a:lnTo>
                                    <a:pt x="161" y="4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301200" y="959760"/>
                              <a:ext cx="175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68">
                                  <a:moveTo>
                                    <a:pt x="14" y="135"/>
                                  </a:moveTo>
                                  <a:lnTo>
                                    <a:pt x="167" y="136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188" y="323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270" y="36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1848240" y="1008720"/>
                              <a:ext cx="1728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75">
                                  <a:moveTo>
                                    <a:pt x="245" y="130"/>
                                  </a:moveTo>
                                  <a:lnTo>
                                    <a:pt x="101" y="155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251080" y="121032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3" y="35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1280" y="1095480"/>
                              <a:ext cx="28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2">
                                  <a:moveTo>
                                    <a:pt x="36" y="194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7" y="42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5" y="56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0" y="63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379" y="12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90" y="148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93" y="168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397" y="187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97" y="203"/>
                                  </a:lnTo>
                                  <a:lnTo>
                                    <a:pt x="397" y="208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397" y="225"/>
                                  </a:lnTo>
                                  <a:lnTo>
                                    <a:pt x="397" y="232"/>
                                  </a:lnTo>
                                  <a:lnTo>
                                    <a:pt x="395" y="236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93" y="248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2" y="264"/>
                                  </a:lnTo>
                                  <a:lnTo>
                                    <a:pt x="390" y="274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79" y="30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53" y="335"/>
                                  </a:lnTo>
                                  <a:lnTo>
                                    <a:pt x="348" y="340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7" y="363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291" y="375"/>
                                  </a:lnTo>
                                  <a:lnTo>
                                    <a:pt x="284" y="377"/>
                                  </a:lnTo>
                                  <a:lnTo>
                                    <a:pt x="277" y="381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56" y="382"/>
                                  </a:lnTo>
                                  <a:lnTo>
                                    <a:pt x="251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1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9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2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06" y="346"/>
                                  </a:lnTo>
                                  <a:lnTo>
                                    <a:pt x="97" y="340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5" y="326"/>
                                  </a:lnTo>
                                  <a:lnTo>
                                    <a:pt x="80" y="31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7" y="278"/>
                                  </a:lnTo>
                                  <a:lnTo>
                                    <a:pt x="54" y="272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4" y="27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36" y="31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6" y="34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92" y="381"/>
                                  </a:lnTo>
                                  <a:lnTo>
                                    <a:pt x="97" y="384"/>
                                  </a:lnTo>
                                  <a:lnTo>
                                    <a:pt x="104" y="389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48" y="410"/>
                                  </a:lnTo>
                                  <a:lnTo>
                                    <a:pt x="157" y="412"/>
                                  </a:lnTo>
                                  <a:lnTo>
                                    <a:pt x="165" y="414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207" y="421"/>
                                  </a:lnTo>
                                  <a:lnTo>
                                    <a:pt x="21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26" y="422"/>
                                  </a:lnTo>
                                  <a:lnTo>
                                    <a:pt x="233" y="422"/>
                                  </a:lnTo>
                                  <a:lnTo>
                                    <a:pt x="235" y="421"/>
                                  </a:lnTo>
                                  <a:lnTo>
                                    <a:pt x="242" y="42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52" y="421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73" y="415"/>
                                  </a:lnTo>
                                  <a:lnTo>
                                    <a:pt x="282" y="414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98" y="408"/>
                                  </a:lnTo>
                                  <a:lnTo>
                                    <a:pt x="306" y="405"/>
                                  </a:lnTo>
                                  <a:lnTo>
                                    <a:pt x="317" y="403"/>
                                  </a:lnTo>
                                  <a:lnTo>
                                    <a:pt x="325" y="39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1" y="382"/>
                                  </a:lnTo>
                                  <a:lnTo>
                                    <a:pt x="360" y="374"/>
                                  </a:lnTo>
                                  <a:lnTo>
                                    <a:pt x="369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9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6"/>
                                  </a:lnTo>
                                  <a:lnTo>
                                    <a:pt x="404" y="319"/>
                                  </a:lnTo>
                                  <a:lnTo>
                                    <a:pt x="407" y="314"/>
                                  </a:lnTo>
                                  <a:lnTo>
                                    <a:pt x="411" y="307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5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23" y="279"/>
                                  </a:lnTo>
                                  <a:lnTo>
                                    <a:pt x="425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5" y="241"/>
                                  </a:lnTo>
                                  <a:lnTo>
                                    <a:pt x="435" y="23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35" y="229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5" y="210"/>
                                  </a:lnTo>
                                  <a:lnTo>
                                    <a:pt x="435" y="203"/>
                                  </a:lnTo>
                                  <a:lnTo>
                                    <a:pt x="433" y="196"/>
                                  </a:lnTo>
                                  <a:lnTo>
                                    <a:pt x="433" y="189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26" y="147"/>
                                  </a:lnTo>
                                  <a:lnTo>
                                    <a:pt x="425" y="138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7" y="103"/>
                                  </a:lnTo>
                                  <a:lnTo>
                                    <a:pt x="402" y="94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6" y="194"/>
                                  </a:lnTo>
                                  <a:lnTo>
                                    <a:pt x="36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142720" y="120384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36" y="5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8320" y="1055520"/>
                              <a:ext cx="2826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23">
                                  <a:moveTo>
                                    <a:pt x="37" y="194"/>
                                  </a:moveTo>
                                  <a:lnTo>
                                    <a:pt x="37" y="192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202" y="41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30" y="41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66" y="46"/>
                                  </a:lnTo>
                                  <a:lnTo>
                                    <a:pt x="277" y="48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20" y="62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69" y="109"/>
                                  </a:lnTo>
                                  <a:lnTo>
                                    <a:pt x="374" y="116"/>
                                  </a:lnTo>
                                  <a:lnTo>
                                    <a:pt x="378" y="123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85" y="140"/>
                                  </a:lnTo>
                                  <a:lnTo>
                                    <a:pt x="388" y="149"/>
                                  </a:lnTo>
                                  <a:lnTo>
                                    <a:pt x="390" y="158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3" y="177"/>
                                  </a:lnTo>
                                  <a:lnTo>
                                    <a:pt x="395" y="187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95" y="201"/>
                                  </a:lnTo>
                                  <a:lnTo>
                                    <a:pt x="395" y="208"/>
                                  </a:lnTo>
                                  <a:lnTo>
                                    <a:pt x="395" y="213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95" y="231"/>
                                  </a:lnTo>
                                  <a:lnTo>
                                    <a:pt x="393" y="236"/>
                                  </a:lnTo>
                                  <a:lnTo>
                                    <a:pt x="393" y="241"/>
                                  </a:lnTo>
                                  <a:lnTo>
                                    <a:pt x="392" y="248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88" y="26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80" y="292"/>
                                  </a:lnTo>
                                  <a:lnTo>
                                    <a:pt x="376" y="301"/>
                                  </a:lnTo>
                                  <a:lnTo>
                                    <a:pt x="373" y="308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57" y="329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7" y="339"/>
                                  </a:lnTo>
                                  <a:lnTo>
                                    <a:pt x="341" y="346"/>
                                  </a:lnTo>
                                  <a:lnTo>
                                    <a:pt x="336" y="351"/>
                                  </a:lnTo>
                                  <a:lnTo>
                                    <a:pt x="331" y="357"/>
                                  </a:lnTo>
                                  <a:lnTo>
                                    <a:pt x="322" y="360"/>
                                  </a:lnTo>
                                  <a:lnTo>
                                    <a:pt x="315" y="364"/>
                                  </a:lnTo>
                                  <a:lnTo>
                                    <a:pt x="310" y="367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6"/>
                                  </a:lnTo>
                                  <a:lnTo>
                                    <a:pt x="282" y="377"/>
                                  </a:lnTo>
                                  <a:lnTo>
                                    <a:pt x="277" y="379"/>
                                  </a:lnTo>
                                  <a:lnTo>
                                    <a:pt x="268" y="381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249" y="384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32" y="384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19" y="384"/>
                                  </a:lnTo>
                                  <a:lnTo>
                                    <a:pt x="214" y="384"/>
                                  </a:lnTo>
                                  <a:lnTo>
                                    <a:pt x="207" y="384"/>
                                  </a:lnTo>
                                  <a:lnTo>
                                    <a:pt x="202" y="384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8" y="381"/>
                                  </a:lnTo>
                                  <a:lnTo>
                                    <a:pt x="181" y="379"/>
                                  </a:lnTo>
                                  <a:lnTo>
                                    <a:pt x="174" y="379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53" y="37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39" y="36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19" y="357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85" y="327"/>
                                  </a:lnTo>
                                  <a:lnTo>
                                    <a:pt x="80" y="320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0" y="304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6" y="27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25" y="301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63" y="357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85" y="377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96" y="384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20" y="398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32" y="40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146" y="40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62" y="412"/>
                                  </a:lnTo>
                                  <a:lnTo>
                                    <a:pt x="171" y="416"/>
                                  </a:lnTo>
                                  <a:lnTo>
                                    <a:pt x="179" y="418"/>
                                  </a:lnTo>
                                  <a:lnTo>
                                    <a:pt x="186" y="419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14" y="421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30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51" y="421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80" y="414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5" y="402"/>
                                  </a:lnTo>
                                  <a:lnTo>
                                    <a:pt x="324" y="398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1" y="388"/>
                                  </a:lnTo>
                                  <a:lnTo>
                                    <a:pt x="352" y="383"/>
                                  </a:lnTo>
                                  <a:lnTo>
                                    <a:pt x="359" y="374"/>
                                  </a:lnTo>
                                  <a:lnTo>
                                    <a:pt x="367" y="367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85" y="350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5" y="332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402" y="320"/>
                                  </a:lnTo>
                                  <a:lnTo>
                                    <a:pt x="407" y="315"/>
                                  </a:lnTo>
                                  <a:lnTo>
                                    <a:pt x="409" y="308"/>
                                  </a:lnTo>
                                  <a:lnTo>
                                    <a:pt x="414" y="302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0" y="287"/>
                                  </a:lnTo>
                                  <a:lnTo>
                                    <a:pt x="421" y="280"/>
                                  </a:lnTo>
                                  <a:lnTo>
                                    <a:pt x="425" y="273"/>
                                  </a:lnTo>
                                  <a:lnTo>
                                    <a:pt x="427" y="264"/>
                                  </a:lnTo>
                                  <a:lnTo>
                                    <a:pt x="430" y="257"/>
                                  </a:lnTo>
                                  <a:lnTo>
                                    <a:pt x="432" y="248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434" y="238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4" y="229"/>
                                  </a:lnTo>
                                  <a:lnTo>
                                    <a:pt x="434" y="226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34" y="208"/>
                                  </a:lnTo>
                                  <a:lnTo>
                                    <a:pt x="434" y="201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4" y="189"/>
                                  </a:lnTo>
                                  <a:lnTo>
                                    <a:pt x="432" y="180"/>
                                  </a:lnTo>
                                  <a:lnTo>
                                    <a:pt x="432" y="173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428" y="156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0" y="130"/>
                                  </a:lnTo>
                                  <a:lnTo>
                                    <a:pt x="416" y="12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06" y="102"/>
                                  </a:lnTo>
                                  <a:lnTo>
                                    <a:pt x="400" y="93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0" y="67"/>
                                  </a:lnTo>
                                  <a:lnTo>
                                    <a:pt x="371" y="58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4" y="27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6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2939400" y="1170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37" y="1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">
                              <a:off x="3063600" y="1157760"/>
                              <a:ext cx="61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3" y="26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1600">
                              <a:off x="2127960" y="570240"/>
                              <a:ext cx="10598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760" y="305280"/>
                              <a:ext cx="166680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84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10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92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602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648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8024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40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3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800" y="852480"/>
                                <a:ext cx="60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6040"/>
                                <a:ext cx="108720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2960" y="30528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56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64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604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16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1240" y="8654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32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108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776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12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12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372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28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52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268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56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276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20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08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08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8320" y="291240"/>
                              <a:ext cx="1666080" cy="1099080"/>
                            </a:xfrm>
                          </wpg:grpSpPr>
                          <wps:wsp>
                            <wps:cNvSpPr/>
                            <wps:spPr>
                              <a:xfrm rot="268800">
                                <a:off x="528120" y="1039320"/>
                                <a:ext cx="36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5">
                                    <a:moveTo>
                                      <a:pt x="56" y="42"/>
                                    </a:moveTo>
                                    <a:lnTo>
                                      <a:pt x="5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2" y="70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6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e0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91480" y="681840"/>
                                <a:ext cx="16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337">
                                    <a:moveTo>
                                      <a:pt x="0" y="108"/>
                                    </a:moveTo>
                                    <a:lnTo>
                                      <a:pt x="148" y="105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56" y="323"/>
                                    </a:lnTo>
                                    <a:lnTo>
                                      <a:pt x="185" y="337"/>
                                    </a:lnTo>
                                    <a:lnTo>
                                      <a:pt x="159" y="22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c9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99440" y="97920"/>
                                <a:ext cx="134064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2" h="1297">
                                    <a:moveTo>
                                      <a:pt x="89" y="1297"/>
                                    </a:moveTo>
                                    <a:lnTo>
                                      <a:pt x="297" y="1288"/>
                                    </a:lnTo>
                                    <a:lnTo>
                                      <a:pt x="297" y="1286"/>
                                    </a:lnTo>
                                    <a:lnTo>
                                      <a:pt x="301" y="1286"/>
                                    </a:lnTo>
                                    <a:lnTo>
                                      <a:pt x="306" y="1286"/>
                                    </a:lnTo>
                                    <a:lnTo>
                                      <a:pt x="313" y="1286"/>
                                    </a:lnTo>
                                    <a:lnTo>
                                      <a:pt x="315" y="1284"/>
                                    </a:lnTo>
                                    <a:lnTo>
                                      <a:pt x="320" y="1284"/>
                                    </a:lnTo>
                                    <a:lnTo>
                                      <a:pt x="325" y="1284"/>
                                    </a:lnTo>
                                    <a:lnTo>
                                      <a:pt x="332" y="1284"/>
                                    </a:lnTo>
                                    <a:lnTo>
                                      <a:pt x="336" y="1283"/>
                                    </a:lnTo>
                                    <a:lnTo>
                                      <a:pt x="343" y="1283"/>
                                    </a:lnTo>
                                    <a:lnTo>
                                      <a:pt x="348" y="1283"/>
                                    </a:lnTo>
                                    <a:lnTo>
                                      <a:pt x="357" y="1283"/>
                                    </a:lnTo>
                                    <a:lnTo>
                                      <a:pt x="362" y="1283"/>
                                    </a:lnTo>
                                    <a:lnTo>
                                      <a:pt x="371" y="1281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384" y="1281"/>
                                    </a:lnTo>
                                    <a:lnTo>
                                      <a:pt x="391" y="1279"/>
                                    </a:lnTo>
                                    <a:lnTo>
                                      <a:pt x="400" y="1277"/>
                                    </a:lnTo>
                                    <a:lnTo>
                                      <a:pt x="409" y="1277"/>
                                    </a:lnTo>
                                    <a:lnTo>
                                      <a:pt x="418" y="1277"/>
                                    </a:lnTo>
                                    <a:lnTo>
                                      <a:pt x="426" y="1276"/>
                                    </a:lnTo>
                                    <a:lnTo>
                                      <a:pt x="433" y="1276"/>
                                    </a:lnTo>
                                    <a:lnTo>
                                      <a:pt x="442" y="1274"/>
                                    </a:lnTo>
                                    <a:lnTo>
                                      <a:pt x="451" y="1274"/>
                                    </a:lnTo>
                                    <a:lnTo>
                                      <a:pt x="459" y="1274"/>
                                    </a:lnTo>
                                    <a:lnTo>
                                      <a:pt x="470" y="1274"/>
                                    </a:lnTo>
                                    <a:lnTo>
                                      <a:pt x="478" y="1272"/>
                                    </a:lnTo>
                                    <a:lnTo>
                                      <a:pt x="489" y="1272"/>
                                    </a:lnTo>
                                    <a:lnTo>
                                      <a:pt x="496" y="1271"/>
                                    </a:lnTo>
                                    <a:lnTo>
                                      <a:pt x="505" y="1271"/>
                                    </a:lnTo>
                                    <a:lnTo>
                                      <a:pt x="513" y="1269"/>
                                    </a:lnTo>
                                    <a:lnTo>
                                      <a:pt x="524" y="1269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41" y="1267"/>
                                    </a:lnTo>
                                    <a:lnTo>
                                      <a:pt x="550" y="1265"/>
                                    </a:lnTo>
                                    <a:lnTo>
                                      <a:pt x="558" y="1265"/>
                                    </a:lnTo>
                                    <a:lnTo>
                                      <a:pt x="567" y="1265"/>
                                    </a:lnTo>
                                    <a:lnTo>
                                      <a:pt x="576" y="1264"/>
                                    </a:lnTo>
                                    <a:lnTo>
                                      <a:pt x="583" y="1264"/>
                                    </a:lnTo>
                                    <a:lnTo>
                                      <a:pt x="592" y="1264"/>
                                    </a:lnTo>
                                    <a:lnTo>
                                      <a:pt x="600" y="1262"/>
                                    </a:lnTo>
                                    <a:lnTo>
                                      <a:pt x="607" y="1262"/>
                                    </a:lnTo>
                                    <a:lnTo>
                                      <a:pt x="614" y="1262"/>
                                    </a:lnTo>
                                    <a:lnTo>
                                      <a:pt x="623" y="1262"/>
                                    </a:lnTo>
                                    <a:lnTo>
                                      <a:pt x="630" y="1260"/>
                                    </a:lnTo>
                                    <a:lnTo>
                                      <a:pt x="635" y="1260"/>
                                    </a:lnTo>
                                    <a:lnTo>
                                      <a:pt x="642" y="1258"/>
                                    </a:lnTo>
                                    <a:lnTo>
                                      <a:pt x="647" y="1258"/>
                                    </a:lnTo>
                                    <a:lnTo>
                                      <a:pt x="652" y="1258"/>
                                    </a:lnTo>
                                    <a:lnTo>
                                      <a:pt x="658" y="1258"/>
                                    </a:lnTo>
                                    <a:lnTo>
                                      <a:pt x="663" y="1257"/>
                                    </a:lnTo>
                                    <a:lnTo>
                                      <a:pt x="668" y="1257"/>
                                    </a:lnTo>
                                    <a:lnTo>
                                      <a:pt x="677" y="1255"/>
                                    </a:lnTo>
                                    <a:lnTo>
                                      <a:pt x="684" y="1255"/>
                                    </a:lnTo>
                                    <a:lnTo>
                                      <a:pt x="687" y="1255"/>
                                    </a:lnTo>
                                    <a:lnTo>
                                      <a:pt x="691" y="1255"/>
                                    </a:lnTo>
                                    <a:lnTo>
                                      <a:pt x="694" y="1253"/>
                                    </a:lnTo>
                                    <a:lnTo>
                                      <a:pt x="703" y="1253"/>
                                    </a:lnTo>
                                    <a:lnTo>
                                      <a:pt x="708" y="1251"/>
                                    </a:lnTo>
                                    <a:lnTo>
                                      <a:pt x="715" y="1251"/>
                                    </a:lnTo>
                                    <a:lnTo>
                                      <a:pt x="722" y="1251"/>
                                    </a:lnTo>
                                    <a:lnTo>
                                      <a:pt x="731" y="1251"/>
                                    </a:lnTo>
                                    <a:lnTo>
                                      <a:pt x="739" y="1250"/>
                                    </a:lnTo>
                                    <a:lnTo>
                                      <a:pt x="750" y="1248"/>
                                    </a:lnTo>
                                    <a:lnTo>
                                      <a:pt x="760" y="1246"/>
                                    </a:lnTo>
                                    <a:lnTo>
                                      <a:pt x="773" y="1246"/>
                                    </a:lnTo>
                                    <a:lnTo>
                                      <a:pt x="783" y="1244"/>
                                    </a:lnTo>
                                    <a:lnTo>
                                      <a:pt x="797" y="1243"/>
                                    </a:lnTo>
                                    <a:lnTo>
                                      <a:pt x="811" y="1243"/>
                                    </a:lnTo>
                                    <a:lnTo>
                                      <a:pt x="827" y="1241"/>
                                    </a:lnTo>
                                    <a:lnTo>
                                      <a:pt x="840" y="1239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70" y="1236"/>
                                    </a:lnTo>
                                    <a:lnTo>
                                      <a:pt x="887" y="1234"/>
                                    </a:lnTo>
                                    <a:lnTo>
                                      <a:pt x="903" y="1232"/>
                                    </a:lnTo>
                                    <a:lnTo>
                                      <a:pt x="920" y="1230"/>
                                    </a:lnTo>
                                    <a:lnTo>
                                      <a:pt x="938" y="1229"/>
                                    </a:lnTo>
                                    <a:lnTo>
                                      <a:pt x="955" y="1229"/>
                                    </a:lnTo>
                                    <a:lnTo>
                                      <a:pt x="973" y="1225"/>
                                    </a:lnTo>
                                    <a:lnTo>
                                      <a:pt x="992" y="1223"/>
                                    </a:lnTo>
                                    <a:lnTo>
                                      <a:pt x="1009" y="1222"/>
                                    </a:lnTo>
                                    <a:lnTo>
                                      <a:pt x="1028" y="1220"/>
                                    </a:lnTo>
                                    <a:lnTo>
                                      <a:pt x="1048" y="1218"/>
                                    </a:lnTo>
                                    <a:lnTo>
                                      <a:pt x="1067" y="1216"/>
                                    </a:lnTo>
                                    <a:lnTo>
                                      <a:pt x="1086" y="1215"/>
                                    </a:lnTo>
                                    <a:lnTo>
                                      <a:pt x="1105" y="1213"/>
                                    </a:lnTo>
                                    <a:lnTo>
                                      <a:pt x="1124" y="1211"/>
                                    </a:lnTo>
                                    <a:lnTo>
                                      <a:pt x="1143" y="1209"/>
                                    </a:lnTo>
                                    <a:lnTo>
                                      <a:pt x="1161" y="1208"/>
                                    </a:lnTo>
                                    <a:lnTo>
                                      <a:pt x="1180" y="1206"/>
                                    </a:lnTo>
                                    <a:lnTo>
                                      <a:pt x="1199" y="1204"/>
                                    </a:lnTo>
                                    <a:lnTo>
                                      <a:pt x="1216" y="1202"/>
                                    </a:lnTo>
                                    <a:lnTo>
                                      <a:pt x="1234" y="1201"/>
                                    </a:lnTo>
                                    <a:lnTo>
                                      <a:pt x="1253" y="1199"/>
                                    </a:lnTo>
                                    <a:lnTo>
                                      <a:pt x="1270" y="1197"/>
                                    </a:lnTo>
                                    <a:lnTo>
                                      <a:pt x="1288" y="1195"/>
                                    </a:lnTo>
                                    <a:lnTo>
                                      <a:pt x="1303" y="1194"/>
                                    </a:lnTo>
                                    <a:lnTo>
                                      <a:pt x="1321" y="1192"/>
                                    </a:lnTo>
                                    <a:lnTo>
                                      <a:pt x="1336" y="1190"/>
                                    </a:lnTo>
                                    <a:lnTo>
                                      <a:pt x="1352" y="1190"/>
                                    </a:lnTo>
                                    <a:lnTo>
                                      <a:pt x="1366" y="1188"/>
                                    </a:lnTo>
                                    <a:lnTo>
                                      <a:pt x="1382" y="1187"/>
                                    </a:lnTo>
                                    <a:lnTo>
                                      <a:pt x="1396" y="1185"/>
                                    </a:lnTo>
                                    <a:lnTo>
                                      <a:pt x="1408" y="1185"/>
                                    </a:lnTo>
                                    <a:lnTo>
                                      <a:pt x="1422" y="1181"/>
                                    </a:lnTo>
                                    <a:lnTo>
                                      <a:pt x="1434" y="1181"/>
                                    </a:lnTo>
                                    <a:lnTo>
                                      <a:pt x="1444" y="1180"/>
                                    </a:lnTo>
                                    <a:lnTo>
                                      <a:pt x="1455" y="1180"/>
                                    </a:lnTo>
                                    <a:lnTo>
                                      <a:pt x="1463" y="1178"/>
                                    </a:lnTo>
                                    <a:lnTo>
                                      <a:pt x="1472" y="1178"/>
                                    </a:lnTo>
                                    <a:lnTo>
                                      <a:pt x="1479" y="1178"/>
                                    </a:lnTo>
                                    <a:lnTo>
                                      <a:pt x="1488" y="1176"/>
                                    </a:lnTo>
                                    <a:lnTo>
                                      <a:pt x="1493" y="1176"/>
                                    </a:lnTo>
                                    <a:lnTo>
                                      <a:pt x="1498" y="1176"/>
                                    </a:lnTo>
                                    <a:lnTo>
                                      <a:pt x="1505" y="1176"/>
                                    </a:lnTo>
                                    <a:lnTo>
                                      <a:pt x="1509" y="1176"/>
                                    </a:lnTo>
                                    <a:lnTo>
                                      <a:pt x="2062" y="1099"/>
                                    </a:lnTo>
                                    <a:lnTo>
                                      <a:pt x="2060" y="1096"/>
                                    </a:lnTo>
                                    <a:lnTo>
                                      <a:pt x="2060" y="1091"/>
                                    </a:lnTo>
                                    <a:lnTo>
                                      <a:pt x="2060" y="1085"/>
                                    </a:lnTo>
                                    <a:lnTo>
                                      <a:pt x="2060" y="1080"/>
                                    </a:lnTo>
                                    <a:lnTo>
                                      <a:pt x="2060" y="1073"/>
                                    </a:lnTo>
                                    <a:lnTo>
                                      <a:pt x="2060" y="1068"/>
                                    </a:lnTo>
                                    <a:lnTo>
                                      <a:pt x="2059" y="1059"/>
                                    </a:lnTo>
                                    <a:lnTo>
                                      <a:pt x="2059" y="1051"/>
                                    </a:lnTo>
                                    <a:lnTo>
                                      <a:pt x="2059" y="1040"/>
                                    </a:lnTo>
                                    <a:lnTo>
                                      <a:pt x="2059" y="1031"/>
                                    </a:lnTo>
                                    <a:lnTo>
                                      <a:pt x="2057" y="1019"/>
                                    </a:lnTo>
                                    <a:lnTo>
                                      <a:pt x="2057" y="1009"/>
                                    </a:lnTo>
                                    <a:lnTo>
                                      <a:pt x="2057" y="996"/>
                                    </a:lnTo>
                                    <a:lnTo>
                                      <a:pt x="2057" y="984"/>
                                    </a:lnTo>
                                    <a:lnTo>
                                      <a:pt x="2055" y="970"/>
                                    </a:lnTo>
                                    <a:lnTo>
                                      <a:pt x="2055" y="956"/>
                                    </a:lnTo>
                                    <a:lnTo>
                                      <a:pt x="2053" y="942"/>
                                    </a:lnTo>
                                    <a:lnTo>
                                      <a:pt x="2053" y="927"/>
                                    </a:lnTo>
                                    <a:lnTo>
                                      <a:pt x="2050" y="911"/>
                                    </a:lnTo>
                                    <a:lnTo>
                                      <a:pt x="2050" y="895"/>
                                    </a:lnTo>
                                    <a:lnTo>
                                      <a:pt x="2048" y="880"/>
                                    </a:lnTo>
                                    <a:lnTo>
                                      <a:pt x="2048" y="866"/>
                                    </a:lnTo>
                                    <a:lnTo>
                                      <a:pt x="2046" y="846"/>
                                    </a:lnTo>
                                    <a:lnTo>
                                      <a:pt x="2046" y="829"/>
                                    </a:lnTo>
                                    <a:lnTo>
                                      <a:pt x="2045" y="811"/>
                                    </a:lnTo>
                                    <a:lnTo>
                                      <a:pt x="2043" y="796"/>
                                    </a:lnTo>
                                    <a:lnTo>
                                      <a:pt x="2041" y="777"/>
                                    </a:lnTo>
                                    <a:lnTo>
                                      <a:pt x="2040" y="759"/>
                                    </a:lnTo>
                                    <a:lnTo>
                                      <a:pt x="2040" y="742"/>
                                    </a:lnTo>
                                    <a:lnTo>
                                      <a:pt x="2038" y="724"/>
                                    </a:lnTo>
                                    <a:lnTo>
                                      <a:pt x="2036" y="705"/>
                                    </a:lnTo>
                                    <a:lnTo>
                                      <a:pt x="2034" y="686"/>
                                    </a:lnTo>
                                    <a:lnTo>
                                      <a:pt x="2031" y="667"/>
                                    </a:lnTo>
                                    <a:lnTo>
                                      <a:pt x="2031" y="649"/>
                                    </a:lnTo>
                                    <a:lnTo>
                                      <a:pt x="2027" y="630"/>
                                    </a:lnTo>
                                    <a:lnTo>
                                      <a:pt x="2027" y="612"/>
                                    </a:lnTo>
                                    <a:lnTo>
                                      <a:pt x="2024" y="593"/>
                                    </a:lnTo>
                                    <a:lnTo>
                                      <a:pt x="2024" y="576"/>
                                    </a:lnTo>
                                    <a:lnTo>
                                      <a:pt x="2020" y="557"/>
                                    </a:lnTo>
                                    <a:lnTo>
                                      <a:pt x="2019" y="539"/>
                                    </a:lnTo>
                                    <a:lnTo>
                                      <a:pt x="2015" y="520"/>
                                    </a:lnTo>
                                    <a:lnTo>
                                      <a:pt x="2013" y="503"/>
                                    </a:lnTo>
                                    <a:lnTo>
                                      <a:pt x="2012" y="487"/>
                                    </a:lnTo>
                                    <a:lnTo>
                                      <a:pt x="2008" y="469"/>
                                    </a:lnTo>
                                    <a:lnTo>
                                      <a:pt x="2005" y="452"/>
                                    </a:lnTo>
                                    <a:lnTo>
                                      <a:pt x="2003" y="436"/>
                                    </a:lnTo>
                                    <a:lnTo>
                                      <a:pt x="1999" y="420"/>
                                    </a:lnTo>
                                    <a:lnTo>
                                      <a:pt x="1996" y="405"/>
                                    </a:lnTo>
                                    <a:lnTo>
                                      <a:pt x="1994" y="389"/>
                                    </a:lnTo>
                                    <a:lnTo>
                                      <a:pt x="1991" y="373"/>
                                    </a:lnTo>
                                    <a:lnTo>
                                      <a:pt x="1987" y="359"/>
                                    </a:lnTo>
                                    <a:lnTo>
                                      <a:pt x="1984" y="345"/>
                                    </a:lnTo>
                                    <a:lnTo>
                                      <a:pt x="1982" y="331"/>
                                    </a:lnTo>
                                    <a:lnTo>
                                      <a:pt x="1979" y="321"/>
                                    </a:lnTo>
                                    <a:lnTo>
                                      <a:pt x="1975" y="309"/>
                                    </a:lnTo>
                                    <a:lnTo>
                                      <a:pt x="1972" y="297"/>
                                    </a:lnTo>
                                    <a:lnTo>
                                      <a:pt x="1968" y="286"/>
                                    </a:lnTo>
                                    <a:lnTo>
                                      <a:pt x="1965" y="277"/>
                                    </a:lnTo>
                                    <a:lnTo>
                                      <a:pt x="1961" y="267"/>
                                    </a:lnTo>
                                    <a:lnTo>
                                      <a:pt x="1956" y="260"/>
                                    </a:lnTo>
                                    <a:lnTo>
                                      <a:pt x="1953" y="251"/>
                                    </a:lnTo>
                                    <a:lnTo>
                                      <a:pt x="1951" y="246"/>
                                    </a:lnTo>
                                    <a:lnTo>
                                      <a:pt x="1946" y="237"/>
                                    </a:lnTo>
                                    <a:lnTo>
                                      <a:pt x="1942" y="232"/>
                                    </a:lnTo>
                                    <a:lnTo>
                                      <a:pt x="1937" y="225"/>
                                    </a:lnTo>
                                    <a:lnTo>
                                      <a:pt x="1933" y="218"/>
                                    </a:lnTo>
                                    <a:lnTo>
                                      <a:pt x="1928" y="211"/>
                                    </a:lnTo>
                                    <a:lnTo>
                                      <a:pt x="1925" y="204"/>
                                    </a:lnTo>
                                    <a:lnTo>
                                      <a:pt x="1921" y="199"/>
                                    </a:lnTo>
                                    <a:lnTo>
                                      <a:pt x="1918" y="192"/>
                                    </a:lnTo>
                                    <a:lnTo>
                                      <a:pt x="1912" y="185"/>
                                    </a:lnTo>
                                    <a:lnTo>
                                      <a:pt x="1907" y="178"/>
                                    </a:lnTo>
                                    <a:lnTo>
                                      <a:pt x="1902" y="171"/>
                                    </a:lnTo>
                                    <a:lnTo>
                                      <a:pt x="1899" y="166"/>
                                    </a:lnTo>
                                    <a:lnTo>
                                      <a:pt x="1895" y="159"/>
                                    </a:lnTo>
                                    <a:lnTo>
                                      <a:pt x="1890" y="152"/>
                                    </a:lnTo>
                                    <a:lnTo>
                                      <a:pt x="1885" y="146"/>
                                    </a:lnTo>
                                    <a:lnTo>
                                      <a:pt x="1879" y="139"/>
                                    </a:lnTo>
                                    <a:lnTo>
                                      <a:pt x="1874" y="134"/>
                                    </a:lnTo>
                                    <a:lnTo>
                                      <a:pt x="1867" y="127"/>
                                    </a:lnTo>
                                    <a:lnTo>
                                      <a:pt x="1862" y="120"/>
                                    </a:lnTo>
                                    <a:lnTo>
                                      <a:pt x="1855" y="115"/>
                                    </a:lnTo>
                                    <a:lnTo>
                                      <a:pt x="1848" y="108"/>
                                    </a:lnTo>
                                    <a:lnTo>
                                      <a:pt x="1843" y="103"/>
                                    </a:lnTo>
                                    <a:lnTo>
                                      <a:pt x="1836" y="98"/>
                                    </a:lnTo>
                                    <a:lnTo>
                                      <a:pt x="1829" y="92"/>
                                    </a:lnTo>
                                    <a:lnTo>
                                      <a:pt x="1820" y="85"/>
                                    </a:lnTo>
                                    <a:lnTo>
                                      <a:pt x="1813" y="80"/>
                                    </a:lnTo>
                                    <a:lnTo>
                                      <a:pt x="1805" y="75"/>
                                    </a:lnTo>
                                    <a:lnTo>
                                      <a:pt x="1798" y="70"/>
                                    </a:lnTo>
                                    <a:lnTo>
                                      <a:pt x="1787" y="64"/>
                                    </a:lnTo>
                                    <a:lnTo>
                                      <a:pt x="1778" y="61"/>
                                    </a:lnTo>
                                    <a:lnTo>
                                      <a:pt x="1768" y="56"/>
                                    </a:lnTo>
                                    <a:lnTo>
                                      <a:pt x="1759" y="52"/>
                                    </a:lnTo>
                                    <a:lnTo>
                                      <a:pt x="1747" y="45"/>
                                    </a:lnTo>
                                    <a:lnTo>
                                      <a:pt x="1737" y="42"/>
                                    </a:lnTo>
                                    <a:lnTo>
                                      <a:pt x="1725" y="36"/>
                                    </a:lnTo>
                                    <a:lnTo>
                                      <a:pt x="1714" y="35"/>
                                    </a:lnTo>
                                    <a:lnTo>
                                      <a:pt x="1700" y="30"/>
                                    </a:lnTo>
                                    <a:lnTo>
                                      <a:pt x="1688" y="26"/>
                                    </a:lnTo>
                                    <a:lnTo>
                                      <a:pt x="1674" y="23"/>
                                    </a:lnTo>
                                    <a:lnTo>
                                      <a:pt x="1660" y="21"/>
                                    </a:lnTo>
                                    <a:lnTo>
                                      <a:pt x="1644" y="16"/>
                                    </a:lnTo>
                                    <a:lnTo>
                                      <a:pt x="1631" y="14"/>
                                    </a:lnTo>
                                    <a:lnTo>
                                      <a:pt x="1613" y="10"/>
                                    </a:lnTo>
                                    <a:lnTo>
                                      <a:pt x="1599" y="9"/>
                                    </a:lnTo>
                                    <a:lnTo>
                                      <a:pt x="1582" y="5"/>
                                    </a:lnTo>
                                    <a:lnTo>
                                      <a:pt x="1564" y="5"/>
                                    </a:lnTo>
                                    <a:lnTo>
                                      <a:pt x="1547" y="3"/>
                                    </a:lnTo>
                                    <a:lnTo>
                                      <a:pt x="1530" y="3"/>
                                    </a:lnTo>
                                    <a:lnTo>
                                      <a:pt x="1509" y="2"/>
                                    </a:lnTo>
                                    <a:lnTo>
                                      <a:pt x="1490" y="0"/>
                                    </a:lnTo>
                                    <a:lnTo>
                                      <a:pt x="1467" y="0"/>
                                    </a:lnTo>
                                    <a:lnTo>
                                      <a:pt x="1446" y="0"/>
                                    </a:lnTo>
                                    <a:lnTo>
                                      <a:pt x="1423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54" y="2"/>
                                    </a:lnTo>
                                    <a:lnTo>
                                      <a:pt x="1328" y="2"/>
                                    </a:lnTo>
                                    <a:lnTo>
                                      <a:pt x="1303" y="3"/>
                                    </a:lnTo>
                                    <a:lnTo>
                                      <a:pt x="1276" y="5"/>
                                    </a:lnTo>
                                    <a:lnTo>
                                      <a:pt x="1248" y="9"/>
                                    </a:lnTo>
                                    <a:lnTo>
                                      <a:pt x="1220" y="10"/>
                                    </a:lnTo>
                                    <a:lnTo>
                                      <a:pt x="1190" y="12"/>
                                    </a:lnTo>
                                    <a:lnTo>
                                      <a:pt x="1161" y="16"/>
                                    </a:lnTo>
                                    <a:lnTo>
                                      <a:pt x="1129" y="21"/>
                                    </a:lnTo>
                                    <a:lnTo>
                                      <a:pt x="1128" y="21"/>
                                    </a:lnTo>
                                    <a:lnTo>
                                      <a:pt x="1122" y="21"/>
                                    </a:lnTo>
                                    <a:lnTo>
                                      <a:pt x="1117" y="21"/>
                                    </a:lnTo>
                                    <a:lnTo>
                                      <a:pt x="1114" y="21"/>
                                    </a:lnTo>
                                    <a:lnTo>
                                      <a:pt x="1107" y="21"/>
                                    </a:lnTo>
                                    <a:lnTo>
                                      <a:pt x="1101" y="21"/>
                                    </a:lnTo>
                                    <a:lnTo>
                                      <a:pt x="1093" y="21"/>
                                    </a:lnTo>
                                    <a:lnTo>
                                      <a:pt x="1084" y="23"/>
                                    </a:lnTo>
                                    <a:lnTo>
                                      <a:pt x="1075" y="23"/>
                                    </a:lnTo>
                                    <a:lnTo>
                                      <a:pt x="1067" y="24"/>
                                    </a:lnTo>
                                    <a:lnTo>
                                      <a:pt x="1054" y="24"/>
                                    </a:lnTo>
                                    <a:lnTo>
                                      <a:pt x="1046" y="26"/>
                                    </a:lnTo>
                                    <a:lnTo>
                                      <a:pt x="1034" y="28"/>
                                    </a:lnTo>
                                    <a:lnTo>
                                      <a:pt x="1021" y="30"/>
                                    </a:lnTo>
                                    <a:lnTo>
                                      <a:pt x="1009" y="30"/>
                                    </a:lnTo>
                                    <a:lnTo>
                                      <a:pt x="995" y="31"/>
                                    </a:lnTo>
                                    <a:lnTo>
                                      <a:pt x="981" y="31"/>
                                    </a:lnTo>
                                    <a:lnTo>
                                      <a:pt x="967" y="33"/>
                                    </a:lnTo>
                                    <a:lnTo>
                                      <a:pt x="952" y="35"/>
                                    </a:lnTo>
                                    <a:lnTo>
                                      <a:pt x="936" y="36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05" y="40"/>
                                    </a:lnTo>
                                    <a:lnTo>
                                      <a:pt x="889" y="42"/>
                                    </a:lnTo>
                                    <a:lnTo>
                                      <a:pt x="872" y="43"/>
                                    </a:lnTo>
                                    <a:lnTo>
                                      <a:pt x="854" y="45"/>
                                    </a:lnTo>
                                    <a:lnTo>
                                      <a:pt x="837" y="49"/>
                                    </a:lnTo>
                                    <a:lnTo>
                                      <a:pt x="818" y="52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81" y="57"/>
                                    </a:lnTo>
                                    <a:lnTo>
                                      <a:pt x="764" y="61"/>
                                    </a:lnTo>
                                    <a:lnTo>
                                      <a:pt x="743" y="64"/>
                                    </a:lnTo>
                                    <a:lnTo>
                                      <a:pt x="724" y="66"/>
                                    </a:lnTo>
                                    <a:lnTo>
                                      <a:pt x="705" y="70"/>
                                    </a:lnTo>
                                    <a:lnTo>
                                      <a:pt x="686" y="73"/>
                                    </a:lnTo>
                                    <a:lnTo>
                                      <a:pt x="665" y="75"/>
                                    </a:lnTo>
                                    <a:lnTo>
                                      <a:pt x="646" y="78"/>
                                    </a:lnTo>
                                    <a:lnTo>
                                      <a:pt x="625" y="84"/>
                                    </a:lnTo>
                                    <a:lnTo>
                                      <a:pt x="605" y="87"/>
                                    </a:lnTo>
                                    <a:lnTo>
                                      <a:pt x="585" y="92"/>
                                    </a:lnTo>
                                    <a:lnTo>
                                      <a:pt x="565" y="96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4" y="105"/>
                                    </a:lnTo>
                                    <a:lnTo>
                                      <a:pt x="505" y="110"/>
                                    </a:lnTo>
                                    <a:lnTo>
                                      <a:pt x="484" y="115"/>
                                    </a:lnTo>
                                    <a:lnTo>
                                      <a:pt x="465" y="120"/>
                                    </a:lnTo>
                                    <a:lnTo>
                                      <a:pt x="445" y="126"/>
                                    </a:lnTo>
                                    <a:lnTo>
                                      <a:pt x="426" y="131"/>
                                    </a:lnTo>
                                    <a:lnTo>
                                      <a:pt x="405" y="136"/>
                                    </a:lnTo>
                                    <a:lnTo>
                                      <a:pt x="386" y="141"/>
                                    </a:lnTo>
                                    <a:lnTo>
                                      <a:pt x="367" y="148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31" y="159"/>
                                    </a:lnTo>
                                    <a:lnTo>
                                      <a:pt x="311" y="166"/>
                                    </a:lnTo>
                                    <a:lnTo>
                                      <a:pt x="294" y="173"/>
                                    </a:lnTo>
                                    <a:lnTo>
                                      <a:pt x="275" y="180"/>
                                    </a:lnTo>
                                    <a:lnTo>
                                      <a:pt x="257" y="187"/>
                                    </a:lnTo>
                                    <a:lnTo>
                                      <a:pt x="242" y="194"/>
                                    </a:lnTo>
                                    <a:lnTo>
                                      <a:pt x="224" y="202"/>
                                    </a:lnTo>
                                    <a:lnTo>
                                      <a:pt x="207" y="209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97" y="286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69" y="330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52" y="361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0" y="396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28" y="433"/>
                                    </a:lnTo>
                                    <a:lnTo>
                                      <a:pt x="22" y="454"/>
                                    </a:lnTo>
                                    <a:lnTo>
                                      <a:pt x="19" y="475"/>
                                    </a:lnTo>
                                    <a:lnTo>
                                      <a:pt x="14" y="494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9" y="534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3" y="578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2" y="623"/>
                                    </a:lnTo>
                                    <a:lnTo>
                                      <a:pt x="2" y="646"/>
                                    </a:lnTo>
                                    <a:lnTo>
                                      <a:pt x="0" y="66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2" y="714"/>
                                    </a:lnTo>
                                    <a:lnTo>
                                      <a:pt x="2" y="738"/>
                                    </a:lnTo>
                                    <a:lnTo>
                                      <a:pt x="2" y="761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7" y="806"/>
                                    </a:lnTo>
                                    <a:lnTo>
                                      <a:pt x="9" y="83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4"/>
                                    </a:lnTo>
                                    <a:lnTo>
                                      <a:pt x="14" y="897"/>
                                    </a:lnTo>
                                    <a:lnTo>
                                      <a:pt x="17" y="920"/>
                                    </a:lnTo>
                                    <a:lnTo>
                                      <a:pt x="21" y="941"/>
                                    </a:lnTo>
                                    <a:lnTo>
                                      <a:pt x="22" y="963"/>
                                    </a:lnTo>
                                    <a:lnTo>
                                      <a:pt x="26" y="984"/>
                                    </a:lnTo>
                                    <a:lnTo>
                                      <a:pt x="29" y="1005"/>
                                    </a:lnTo>
                                    <a:lnTo>
                                      <a:pt x="33" y="1026"/>
                                    </a:lnTo>
                                    <a:lnTo>
                                      <a:pt x="35" y="1045"/>
                                    </a:lnTo>
                                    <a:lnTo>
                                      <a:pt x="40" y="1065"/>
                                    </a:lnTo>
                                    <a:lnTo>
                                      <a:pt x="43" y="1084"/>
                                    </a:lnTo>
                                    <a:lnTo>
                                      <a:pt x="45" y="1103"/>
                                    </a:lnTo>
                                    <a:lnTo>
                                      <a:pt x="49" y="1120"/>
                                    </a:lnTo>
                                    <a:lnTo>
                                      <a:pt x="52" y="1138"/>
                                    </a:lnTo>
                                    <a:lnTo>
                                      <a:pt x="56" y="1155"/>
                                    </a:lnTo>
                                    <a:lnTo>
                                      <a:pt x="59" y="1169"/>
                                    </a:lnTo>
                                    <a:lnTo>
                                      <a:pt x="63" y="1185"/>
                                    </a:lnTo>
                                    <a:lnTo>
                                      <a:pt x="64" y="1199"/>
                                    </a:lnTo>
                                    <a:lnTo>
                                      <a:pt x="68" y="1213"/>
                                    </a:lnTo>
                                    <a:lnTo>
                                      <a:pt x="71" y="1223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6" y="1246"/>
                                    </a:lnTo>
                                    <a:lnTo>
                                      <a:pt x="78" y="1258"/>
                                    </a:lnTo>
                                    <a:lnTo>
                                      <a:pt x="82" y="1265"/>
                                    </a:lnTo>
                                    <a:lnTo>
                                      <a:pt x="83" y="1274"/>
                                    </a:lnTo>
                                    <a:lnTo>
                                      <a:pt x="85" y="1279"/>
                                    </a:lnTo>
                                    <a:lnTo>
                                      <a:pt x="87" y="1286"/>
                                    </a:lnTo>
                                    <a:lnTo>
                                      <a:pt x="89" y="1293"/>
                                    </a:lnTo>
                                    <a:lnTo>
                                      <a:pt x="89" y="1297"/>
                                    </a:lnTo>
                                    <a:lnTo>
                                      <a:pt x="89" y="1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1c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32280" y="822240"/>
                                <a:ext cx="2584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88">
                                    <a:moveTo>
                                      <a:pt x="0" y="210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3" y="18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1" y="128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23" y="2"/>
                                    </a:lnTo>
                                    <a:lnTo>
                                      <a:pt x="230" y="2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59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77" y="14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3" y="27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22" y="37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38" y="48"/>
                                    </a:lnTo>
                                    <a:lnTo>
                                      <a:pt x="346" y="55"/>
                                    </a:lnTo>
                                    <a:lnTo>
                                      <a:pt x="355" y="63"/>
                                    </a:lnTo>
                                    <a:lnTo>
                                      <a:pt x="360" y="70"/>
                                    </a:lnTo>
                                    <a:lnTo>
                                      <a:pt x="369" y="81"/>
                                    </a:lnTo>
                                    <a:lnTo>
                                      <a:pt x="371" y="84"/>
                                    </a:lnTo>
                                    <a:lnTo>
                                      <a:pt x="374" y="89"/>
                                    </a:lnTo>
                                    <a:lnTo>
                                      <a:pt x="378" y="95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3" y="107"/>
                                    </a:lnTo>
                                    <a:lnTo>
                                      <a:pt x="386" y="112"/>
                                    </a:lnTo>
                                    <a:lnTo>
                                      <a:pt x="388" y="117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5" y="138"/>
                                    </a:lnTo>
                                    <a:lnTo>
                                      <a:pt x="397" y="145"/>
                                    </a:lnTo>
                                    <a:lnTo>
                                      <a:pt x="398" y="154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8" y="163"/>
                                    </a:lnTo>
                                    <a:lnTo>
                                      <a:pt x="398" y="168"/>
                                    </a:lnTo>
                                    <a:lnTo>
                                      <a:pt x="398" y="173"/>
                                    </a:lnTo>
                                    <a:lnTo>
                                      <a:pt x="398" y="180"/>
                                    </a:lnTo>
                                    <a:lnTo>
                                      <a:pt x="398" y="189"/>
                                    </a:lnTo>
                                    <a:lnTo>
                                      <a:pt x="397" y="196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0"/>
                                    </a:lnTo>
                                    <a:lnTo>
                                      <a:pt x="393" y="213"/>
                                    </a:lnTo>
                                    <a:lnTo>
                                      <a:pt x="393" y="220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392" y="23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86" y="257"/>
                                    </a:lnTo>
                                    <a:lnTo>
                                      <a:pt x="385" y="262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1" y="273"/>
                                    </a:lnTo>
                                    <a:lnTo>
                                      <a:pt x="379" y="278"/>
                                    </a:lnTo>
                                    <a:lnTo>
                                      <a:pt x="378" y="283"/>
                                    </a:lnTo>
                                    <a:lnTo>
                                      <a:pt x="376" y="290"/>
                                    </a:lnTo>
                                    <a:lnTo>
                                      <a:pt x="372" y="294"/>
                                    </a:lnTo>
                                    <a:lnTo>
                                      <a:pt x="369" y="299"/>
                                    </a:lnTo>
                                    <a:lnTo>
                                      <a:pt x="367" y="306"/>
                                    </a:lnTo>
                                    <a:lnTo>
                                      <a:pt x="364" y="311"/>
                                    </a:lnTo>
                                    <a:lnTo>
                                      <a:pt x="357" y="32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41" y="339"/>
                                    </a:lnTo>
                                    <a:lnTo>
                                      <a:pt x="332" y="350"/>
                                    </a:lnTo>
                                    <a:lnTo>
                                      <a:pt x="327" y="353"/>
                                    </a:lnTo>
                                    <a:lnTo>
                                      <a:pt x="322" y="357"/>
                                    </a:lnTo>
                                    <a:lnTo>
                                      <a:pt x="317" y="360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4" y="367"/>
                                    </a:lnTo>
                                    <a:lnTo>
                                      <a:pt x="299" y="369"/>
                                    </a:lnTo>
                                    <a:lnTo>
                                      <a:pt x="292" y="372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1" y="379"/>
                                    </a:lnTo>
                                    <a:lnTo>
                                      <a:pt x="264" y="381"/>
                                    </a:lnTo>
                                    <a:lnTo>
                                      <a:pt x="258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6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8"/>
                                    </a:lnTo>
                                    <a:lnTo>
                                      <a:pt x="221" y="388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209" y="388"/>
                                    </a:lnTo>
                                    <a:lnTo>
                                      <a:pt x="204" y="388"/>
                                    </a:lnTo>
                                    <a:lnTo>
                                      <a:pt x="197" y="388"/>
                                    </a:lnTo>
                                    <a:lnTo>
                                      <a:pt x="190" y="386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3"/>
                                    </a:lnTo>
                                    <a:lnTo>
                                      <a:pt x="160" y="381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3" y="377"/>
                                    </a:lnTo>
                                    <a:lnTo>
                                      <a:pt x="136" y="376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8" y="362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1" y="337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0" y="315"/>
                                    </a:lnTo>
                                    <a:lnTo>
                                      <a:pt x="47" y="309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0" y="299"/>
                                    </a:lnTo>
                                    <a:lnTo>
                                      <a:pt x="36" y="294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6" y="248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2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22480" y="792720"/>
                                <a:ext cx="2595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87">
                                    <a:moveTo>
                                      <a:pt x="0" y="209"/>
                                    </a:moveTo>
                                    <a:lnTo>
                                      <a:pt x="0" y="20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86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9" y="3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61" y="10"/>
                                    </a:lnTo>
                                    <a:lnTo>
                                      <a:pt x="268" y="12"/>
                                    </a:lnTo>
                                    <a:lnTo>
                                      <a:pt x="276" y="16"/>
                                    </a:lnTo>
                                    <a:lnTo>
                                      <a:pt x="287" y="19"/>
                                    </a:lnTo>
                                    <a:lnTo>
                                      <a:pt x="296" y="22"/>
                                    </a:lnTo>
                                    <a:lnTo>
                                      <a:pt x="304" y="26"/>
                                    </a:lnTo>
                                    <a:lnTo>
                                      <a:pt x="311" y="31"/>
                                    </a:lnTo>
                                    <a:lnTo>
                                      <a:pt x="322" y="36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55" y="64"/>
                                    </a:lnTo>
                                    <a:lnTo>
                                      <a:pt x="362" y="71"/>
                                    </a:lnTo>
                                    <a:lnTo>
                                      <a:pt x="369" y="82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376" y="91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83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386" y="113"/>
                                    </a:lnTo>
                                    <a:lnTo>
                                      <a:pt x="390" y="118"/>
                                    </a:lnTo>
                                    <a:lnTo>
                                      <a:pt x="393" y="125"/>
                                    </a:lnTo>
                                    <a:lnTo>
                                      <a:pt x="395" y="132"/>
                                    </a:lnTo>
                                    <a:lnTo>
                                      <a:pt x="397" y="139"/>
                                    </a:lnTo>
                                    <a:lnTo>
                                      <a:pt x="398" y="146"/>
                                    </a:lnTo>
                                    <a:lnTo>
                                      <a:pt x="400" y="155"/>
                                    </a:lnTo>
                                    <a:lnTo>
                                      <a:pt x="400" y="157"/>
                                    </a:lnTo>
                                    <a:lnTo>
                                      <a:pt x="400" y="164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0" y="174"/>
                                    </a:lnTo>
                                    <a:lnTo>
                                      <a:pt x="400" y="181"/>
                                    </a:lnTo>
                                    <a:lnTo>
                                      <a:pt x="400" y="190"/>
                                    </a:lnTo>
                                    <a:lnTo>
                                      <a:pt x="398" y="197"/>
                                    </a:lnTo>
                                    <a:lnTo>
                                      <a:pt x="397" y="206"/>
                                    </a:lnTo>
                                    <a:lnTo>
                                      <a:pt x="395" y="214"/>
                                    </a:lnTo>
                                    <a:lnTo>
                                      <a:pt x="395" y="225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393" y="235"/>
                                    </a:lnTo>
                                    <a:lnTo>
                                      <a:pt x="391" y="241"/>
                                    </a:lnTo>
                                    <a:lnTo>
                                      <a:pt x="391" y="246"/>
                                    </a:lnTo>
                                    <a:lnTo>
                                      <a:pt x="390" y="251"/>
                                    </a:lnTo>
                                    <a:lnTo>
                                      <a:pt x="388" y="256"/>
                                    </a:lnTo>
                                    <a:lnTo>
                                      <a:pt x="386" y="263"/>
                                    </a:lnTo>
                                    <a:lnTo>
                                      <a:pt x="384" y="269"/>
                                    </a:lnTo>
                                    <a:lnTo>
                                      <a:pt x="383" y="274"/>
                                    </a:lnTo>
                                    <a:lnTo>
                                      <a:pt x="381" y="279"/>
                                    </a:lnTo>
                                    <a:lnTo>
                                      <a:pt x="379" y="284"/>
                                    </a:lnTo>
                                    <a:lnTo>
                                      <a:pt x="377" y="290"/>
                                    </a:lnTo>
                                    <a:lnTo>
                                      <a:pt x="374" y="295"/>
                                    </a:lnTo>
                                    <a:lnTo>
                                      <a:pt x="370" y="300"/>
                                    </a:lnTo>
                                    <a:lnTo>
                                      <a:pt x="369" y="305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8" y="319"/>
                                    </a:lnTo>
                                    <a:lnTo>
                                      <a:pt x="351" y="330"/>
                                    </a:lnTo>
                                    <a:lnTo>
                                      <a:pt x="343" y="338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29" y="351"/>
                                    </a:lnTo>
                                    <a:lnTo>
                                      <a:pt x="322" y="356"/>
                                    </a:lnTo>
                                    <a:lnTo>
                                      <a:pt x="316" y="359"/>
                                    </a:lnTo>
                                    <a:lnTo>
                                      <a:pt x="311" y="363"/>
                                    </a:lnTo>
                                    <a:lnTo>
                                      <a:pt x="306" y="366"/>
                                    </a:lnTo>
                                    <a:lnTo>
                                      <a:pt x="299" y="368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7" y="375"/>
                                    </a:lnTo>
                                    <a:lnTo>
                                      <a:pt x="280" y="377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57" y="382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0" y="384"/>
                                    </a:lnTo>
                                    <a:lnTo>
                                      <a:pt x="231" y="386"/>
                                    </a:lnTo>
                                    <a:lnTo>
                                      <a:pt x="224" y="387"/>
                                    </a:lnTo>
                                    <a:lnTo>
                                      <a:pt x="221" y="387"/>
                                    </a:lnTo>
                                    <a:lnTo>
                                      <a:pt x="217" y="387"/>
                                    </a:lnTo>
                                    <a:lnTo>
                                      <a:pt x="212" y="387"/>
                                    </a:lnTo>
                                    <a:lnTo>
                                      <a:pt x="209" y="38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196" y="38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182" y="384"/>
                                    </a:lnTo>
                                    <a:lnTo>
                                      <a:pt x="176" y="384"/>
                                    </a:lnTo>
                                    <a:lnTo>
                                      <a:pt x="169" y="382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51" y="379"/>
                                    </a:lnTo>
                                    <a:lnTo>
                                      <a:pt x="142" y="377"/>
                                    </a:lnTo>
                                    <a:lnTo>
                                      <a:pt x="135" y="37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06" y="361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88" y="35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1" y="338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9" y="326"/>
                                    </a:lnTo>
                                    <a:lnTo>
                                      <a:pt x="55" y="321"/>
                                    </a:lnTo>
                                    <a:lnTo>
                                      <a:pt x="50" y="316"/>
                                    </a:lnTo>
                                    <a:lnTo>
                                      <a:pt x="47" y="310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6" y="293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8" y="276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1" y="262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5" y="248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2" y="23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54080" y="51480"/>
                                <a:ext cx="1355760" cy="92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1347">
                                    <a:moveTo>
                                      <a:pt x="120" y="1337"/>
                                    </a:moveTo>
                                    <a:lnTo>
                                      <a:pt x="120" y="1335"/>
                                    </a:lnTo>
                                    <a:lnTo>
                                      <a:pt x="118" y="1334"/>
                                    </a:lnTo>
                                    <a:lnTo>
                                      <a:pt x="118" y="1328"/>
                                    </a:lnTo>
                                    <a:lnTo>
                                      <a:pt x="116" y="1325"/>
                                    </a:lnTo>
                                    <a:lnTo>
                                      <a:pt x="115" y="1318"/>
                                    </a:lnTo>
                                    <a:lnTo>
                                      <a:pt x="113" y="1309"/>
                                    </a:lnTo>
                                    <a:lnTo>
                                      <a:pt x="111" y="1302"/>
                                    </a:lnTo>
                                    <a:lnTo>
                                      <a:pt x="109" y="1292"/>
                                    </a:lnTo>
                                    <a:lnTo>
                                      <a:pt x="106" y="1279"/>
                                    </a:lnTo>
                                    <a:lnTo>
                                      <a:pt x="104" y="1269"/>
                                    </a:lnTo>
                                    <a:lnTo>
                                      <a:pt x="101" y="1253"/>
                                    </a:lnTo>
                                    <a:lnTo>
                                      <a:pt x="97" y="1241"/>
                                    </a:lnTo>
                                    <a:lnTo>
                                      <a:pt x="94" y="1225"/>
                                    </a:lnTo>
                                    <a:lnTo>
                                      <a:pt x="92" y="1210"/>
                                    </a:lnTo>
                                    <a:lnTo>
                                      <a:pt x="87" y="1192"/>
                                    </a:lnTo>
                                    <a:lnTo>
                                      <a:pt x="85" y="1175"/>
                                    </a:lnTo>
                                    <a:lnTo>
                                      <a:pt x="80" y="1155"/>
                                    </a:lnTo>
                                    <a:lnTo>
                                      <a:pt x="76" y="1136"/>
                                    </a:lnTo>
                                    <a:lnTo>
                                      <a:pt x="73" y="1115"/>
                                    </a:lnTo>
                                    <a:lnTo>
                                      <a:pt x="69" y="1096"/>
                                    </a:lnTo>
                                    <a:lnTo>
                                      <a:pt x="66" y="1073"/>
                                    </a:lnTo>
                                    <a:lnTo>
                                      <a:pt x="62" y="1052"/>
                                    </a:lnTo>
                                    <a:lnTo>
                                      <a:pt x="61" y="1030"/>
                                    </a:lnTo>
                                    <a:lnTo>
                                      <a:pt x="57" y="1007"/>
                                    </a:lnTo>
                                    <a:lnTo>
                                      <a:pt x="54" y="984"/>
                                    </a:lnTo>
                                    <a:lnTo>
                                      <a:pt x="50" y="960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45" y="913"/>
                                    </a:lnTo>
                                    <a:lnTo>
                                      <a:pt x="43" y="888"/>
                                    </a:lnTo>
                                    <a:lnTo>
                                      <a:pt x="42" y="862"/>
                                    </a:lnTo>
                                    <a:lnTo>
                                      <a:pt x="40" y="838"/>
                                    </a:lnTo>
                                    <a:lnTo>
                                      <a:pt x="40" y="813"/>
                                    </a:lnTo>
                                    <a:lnTo>
                                      <a:pt x="38" y="787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8" y="737"/>
                                    </a:lnTo>
                                    <a:lnTo>
                                      <a:pt x="38" y="712"/>
                                    </a:lnTo>
                                    <a:lnTo>
                                      <a:pt x="38" y="686"/>
                                    </a:lnTo>
                                    <a:lnTo>
                                      <a:pt x="38" y="662"/>
                                    </a:lnTo>
                                    <a:lnTo>
                                      <a:pt x="40" y="637"/>
                                    </a:lnTo>
                                    <a:lnTo>
                                      <a:pt x="42" y="614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7" y="566"/>
                                    </a:lnTo>
                                    <a:lnTo>
                                      <a:pt x="50" y="541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9" y="496"/>
                                    </a:lnTo>
                                    <a:lnTo>
                                      <a:pt x="64" y="475"/>
                                    </a:lnTo>
                                    <a:lnTo>
                                      <a:pt x="71" y="454"/>
                                    </a:lnTo>
                                    <a:lnTo>
                                      <a:pt x="78" y="433"/>
                                    </a:lnTo>
                                    <a:lnTo>
                                      <a:pt x="83" y="412"/>
                                    </a:lnTo>
                                    <a:lnTo>
                                      <a:pt x="92" y="393"/>
                                    </a:lnTo>
                                    <a:lnTo>
                                      <a:pt x="101" y="372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20" y="337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4" y="265"/>
                                    </a:lnTo>
                                    <a:lnTo>
                                      <a:pt x="198" y="253"/>
                                    </a:lnTo>
                                    <a:lnTo>
                                      <a:pt x="216" y="244"/>
                                    </a:lnTo>
                                    <a:lnTo>
                                      <a:pt x="233" y="234"/>
                                    </a:lnTo>
                                    <a:lnTo>
                                      <a:pt x="250" y="227"/>
                                    </a:lnTo>
                                    <a:lnTo>
                                      <a:pt x="270" y="220"/>
                                    </a:lnTo>
                                    <a:lnTo>
                                      <a:pt x="290" y="215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1"/>
                                    </a:lnTo>
                                    <a:lnTo>
                                      <a:pt x="308" y="20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320" y="204"/>
                                    </a:lnTo>
                                    <a:lnTo>
                                      <a:pt x="327" y="202"/>
                                    </a:lnTo>
                                    <a:lnTo>
                                      <a:pt x="337" y="199"/>
                                    </a:lnTo>
                                    <a:lnTo>
                                      <a:pt x="344" y="197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69" y="190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93" y="183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37" y="173"/>
                                    </a:lnTo>
                                    <a:lnTo>
                                      <a:pt x="452" y="169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85" y="161"/>
                                    </a:lnTo>
                                    <a:lnTo>
                                      <a:pt x="503" y="157"/>
                                    </a:lnTo>
                                    <a:lnTo>
                                      <a:pt x="522" y="152"/>
                                    </a:lnTo>
                                    <a:lnTo>
                                      <a:pt x="543" y="148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81" y="140"/>
                                    </a:lnTo>
                                    <a:lnTo>
                                      <a:pt x="602" y="134"/>
                                    </a:lnTo>
                                    <a:lnTo>
                                      <a:pt x="626" y="131"/>
                                    </a:lnTo>
                                    <a:lnTo>
                                      <a:pt x="647" y="126"/>
                                    </a:lnTo>
                                    <a:lnTo>
                                      <a:pt x="672" y="122"/>
                                    </a:lnTo>
                                    <a:lnTo>
                                      <a:pt x="694" y="117"/>
                                    </a:lnTo>
                                    <a:lnTo>
                                      <a:pt x="719" y="113"/>
                                    </a:lnTo>
                                    <a:lnTo>
                                      <a:pt x="743" y="108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93" y="99"/>
                                    </a:lnTo>
                                    <a:lnTo>
                                      <a:pt x="819" y="96"/>
                                    </a:lnTo>
                                    <a:lnTo>
                                      <a:pt x="846" y="93"/>
                                    </a:lnTo>
                                    <a:lnTo>
                                      <a:pt x="873" y="87"/>
                                    </a:lnTo>
                                    <a:lnTo>
                                      <a:pt x="900" y="84"/>
                                    </a:lnTo>
                                    <a:lnTo>
                                      <a:pt x="927" y="82"/>
                                    </a:lnTo>
                                    <a:lnTo>
                                      <a:pt x="955" y="77"/>
                                    </a:lnTo>
                                    <a:lnTo>
                                      <a:pt x="983" y="73"/>
                                    </a:lnTo>
                                    <a:lnTo>
                                      <a:pt x="1013" y="70"/>
                                    </a:lnTo>
                                    <a:lnTo>
                                      <a:pt x="1042" y="66"/>
                                    </a:lnTo>
                                    <a:lnTo>
                                      <a:pt x="1072" y="65"/>
                                    </a:lnTo>
                                    <a:lnTo>
                                      <a:pt x="1101" y="61"/>
                                    </a:lnTo>
                                    <a:lnTo>
                                      <a:pt x="1133" y="59"/>
                                    </a:lnTo>
                                    <a:lnTo>
                                      <a:pt x="1164" y="58"/>
                                    </a:lnTo>
                                    <a:lnTo>
                                      <a:pt x="1194" y="54"/>
                                    </a:lnTo>
                                    <a:lnTo>
                                      <a:pt x="1225" y="52"/>
                                    </a:lnTo>
                                    <a:lnTo>
                                      <a:pt x="1256" y="51"/>
                                    </a:lnTo>
                                    <a:lnTo>
                                      <a:pt x="1288" y="51"/>
                                    </a:lnTo>
                                    <a:lnTo>
                                      <a:pt x="1319" y="49"/>
                                    </a:lnTo>
                                    <a:lnTo>
                                      <a:pt x="1352" y="49"/>
                                    </a:lnTo>
                                    <a:lnTo>
                                      <a:pt x="1383" y="49"/>
                                    </a:lnTo>
                                    <a:lnTo>
                                      <a:pt x="1416" y="49"/>
                                    </a:lnTo>
                                    <a:lnTo>
                                      <a:pt x="1449" y="49"/>
                                    </a:lnTo>
                                    <a:lnTo>
                                      <a:pt x="1483" y="49"/>
                                    </a:lnTo>
                                    <a:lnTo>
                                      <a:pt x="1514" y="51"/>
                                    </a:lnTo>
                                    <a:lnTo>
                                      <a:pt x="1549" y="52"/>
                                    </a:lnTo>
                                    <a:lnTo>
                                      <a:pt x="1582" y="52"/>
                                    </a:lnTo>
                                    <a:lnTo>
                                      <a:pt x="1615" y="54"/>
                                    </a:lnTo>
                                    <a:lnTo>
                                      <a:pt x="1648" y="58"/>
                                    </a:lnTo>
                                    <a:lnTo>
                                      <a:pt x="1683" y="61"/>
                                    </a:lnTo>
                                    <a:lnTo>
                                      <a:pt x="1684" y="61"/>
                                    </a:lnTo>
                                    <a:lnTo>
                                      <a:pt x="1688" y="63"/>
                                    </a:lnTo>
                                    <a:lnTo>
                                      <a:pt x="1693" y="65"/>
                                    </a:lnTo>
                                    <a:lnTo>
                                      <a:pt x="1698" y="66"/>
                                    </a:lnTo>
                                    <a:lnTo>
                                      <a:pt x="1705" y="68"/>
                                    </a:lnTo>
                                    <a:lnTo>
                                      <a:pt x="1714" y="72"/>
                                    </a:lnTo>
                                    <a:lnTo>
                                      <a:pt x="1724" y="77"/>
                                    </a:lnTo>
                                    <a:lnTo>
                                      <a:pt x="1728" y="79"/>
                                    </a:lnTo>
                                    <a:lnTo>
                                      <a:pt x="1733" y="80"/>
                                    </a:lnTo>
                                    <a:lnTo>
                                      <a:pt x="1738" y="84"/>
                                    </a:lnTo>
                                    <a:lnTo>
                                      <a:pt x="1745" y="86"/>
                                    </a:lnTo>
                                    <a:lnTo>
                                      <a:pt x="1751" y="89"/>
                                    </a:lnTo>
                                    <a:lnTo>
                                      <a:pt x="1756" y="93"/>
                                    </a:lnTo>
                                    <a:lnTo>
                                      <a:pt x="1763" y="96"/>
                                    </a:lnTo>
                                    <a:lnTo>
                                      <a:pt x="1770" y="99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80" y="108"/>
                                    </a:lnTo>
                                    <a:lnTo>
                                      <a:pt x="1787" y="112"/>
                                    </a:lnTo>
                                    <a:lnTo>
                                      <a:pt x="1794" y="117"/>
                                    </a:lnTo>
                                    <a:lnTo>
                                      <a:pt x="1801" y="122"/>
                                    </a:lnTo>
                                    <a:lnTo>
                                      <a:pt x="1808" y="127"/>
                                    </a:lnTo>
                                    <a:lnTo>
                                      <a:pt x="1815" y="133"/>
                                    </a:lnTo>
                                    <a:lnTo>
                                      <a:pt x="1822" y="140"/>
                                    </a:lnTo>
                                    <a:lnTo>
                                      <a:pt x="1829" y="145"/>
                                    </a:lnTo>
                                    <a:lnTo>
                                      <a:pt x="1836" y="150"/>
                                    </a:lnTo>
                                    <a:lnTo>
                                      <a:pt x="1841" y="157"/>
                                    </a:lnTo>
                                    <a:lnTo>
                                      <a:pt x="1850" y="164"/>
                                    </a:lnTo>
                                    <a:lnTo>
                                      <a:pt x="1855" y="171"/>
                                    </a:lnTo>
                                    <a:lnTo>
                                      <a:pt x="1862" y="178"/>
                                    </a:lnTo>
                                    <a:lnTo>
                                      <a:pt x="1869" y="187"/>
                                    </a:lnTo>
                                    <a:lnTo>
                                      <a:pt x="1876" y="194"/>
                                    </a:lnTo>
                                    <a:lnTo>
                                      <a:pt x="1883" y="202"/>
                                    </a:lnTo>
                                    <a:lnTo>
                                      <a:pt x="1888" y="211"/>
                                    </a:lnTo>
                                    <a:lnTo>
                                      <a:pt x="1895" y="220"/>
                                    </a:lnTo>
                                    <a:lnTo>
                                      <a:pt x="1902" y="230"/>
                                    </a:lnTo>
                                    <a:lnTo>
                                      <a:pt x="1907" y="239"/>
                                    </a:lnTo>
                                    <a:lnTo>
                                      <a:pt x="1914" y="250"/>
                                    </a:lnTo>
                                    <a:lnTo>
                                      <a:pt x="1921" y="260"/>
                                    </a:lnTo>
                                    <a:lnTo>
                                      <a:pt x="1928" y="272"/>
                                    </a:lnTo>
                                    <a:lnTo>
                                      <a:pt x="1932" y="283"/>
                                    </a:lnTo>
                                    <a:lnTo>
                                      <a:pt x="1938" y="293"/>
                                    </a:lnTo>
                                    <a:lnTo>
                                      <a:pt x="1942" y="305"/>
                                    </a:lnTo>
                                    <a:lnTo>
                                      <a:pt x="1949" y="318"/>
                                    </a:lnTo>
                                    <a:lnTo>
                                      <a:pt x="1952" y="330"/>
                                    </a:lnTo>
                                    <a:lnTo>
                                      <a:pt x="1958" y="344"/>
                                    </a:lnTo>
                                    <a:lnTo>
                                      <a:pt x="1963" y="358"/>
                                    </a:lnTo>
                                    <a:lnTo>
                                      <a:pt x="1968" y="372"/>
                                    </a:lnTo>
                                    <a:lnTo>
                                      <a:pt x="1972" y="387"/>
                                    </a:lnTo>
                                    <a:lnTo>
                                      <a:pt x="1975" y="401"/>
                                    </a:lnTo>
                                    <a:lnTo>
                                      <a:pt x="1979" y="415"/>
                                    </a:lnTo>
                                    <a:lnTo>
                                      <a:pt x="1982" y="433"/>
                                    </a:lnTo>
                                    <a:lnTo>
                                      <a:pt x="1984" y="447"/>
                                    </a:lnTo>
                                    <a:lnTo>
                                      <a:pt x="1987" y="464"/>
                                    </a:lnTo>
                                    <a:lnTo>
                                      <a:pt x="1991" y="482"/>
                                    </a:lnTo>
                                    <a:lnTo>
                                      <a:pt x="1992" y="499"/>
                                    </a:lnTo>
                                    <a:lnTo>
                                      <a:pt x="1992" y="503"/>
                                    </a:lnTo>
                                    <a:lnTo>
                                      <a:pt x="1992" y="506"/>
                                    </a:lnTo>
                                    <a:lnTo>
                                      <a:pt x="1994" y="513"/>
                                    </a:lnTo>
                                    <a:lnTo>
                                      <a:pt x="1994" y="520"/>
                                    </a:lnTo>
                                    <a:lnTo>
                                      <a:pt x="1996" y="529"/>
                                    </a:lnTo>
                                    <a:lnTo>
                                      <a:pt x="1996" y="534"/>
                                    </a:lnTo>
                                    <a:lnTo>
                                      <a:pt x="1998" y="539"/>
                                    </a:lnTo>
                                    <a:lnTo>
                                      <a:pt x="1998" y="545"/>
                                    </a:lnTo>
                                    <a:lnTo>
                                      <a:pt x="1999" y="552"/>
                                    </a:lnTo>
                                    <a:lnTo>
                                      <a:pt x="1999" y="559"/>
                                    </a:lnTo>
                                    <a:lnTo>
                                      <a:pt x="1999" y="564"/>
                                    </a:lnTo>
                                    <a:lnTo>
                                      <a:pt x="2001" y="571"/>
                                    </a:lnTo>
                                    <a:lnTo>
                                      <a:pt x="2001" y="578"/>
                                    </a:lnTo>
                                    <a:lnTo>
                                      <a:pt x="2001" y="586"/>
                                    </a:lnTo>
                                    <a:lnTo>
                                      <a:pt x="2003" y="593"/>
                                    </a:lnTo>
                                    <a:lnTo>
                                      <a:pt x="2003" y="602"/>
                                    </a:lnTo>
                                    <a:lnTo>
                                      <a:pt x="2005" y="613"/>
                                    </a:lnTo>
                                    <a:lnTo>
                                      <a:pt x="2005" y="621"/>
                                    </a:lnTo>
                                    <a:lnTo>
                                      <a:pt x="2006" y="628"/>
                                    </a:lnTo>
                                    <a:lnTo>
                                      <a:pt x="2006" y="639"/>
                                    </a:lnTo>
                                    <a:lnTo>
                                      <a:pt x="2008" y="648"/>
                                    </a:lnTo>
                                    <a:lnTo>
                                      <a:pt x="2010" y="658"/>
                                    </a:lnTo>
                                    <a:lnTo>
                                      <a:pt x="2010" y="669"/>
                                    </a:lnTo>
                                    <a:lnTo>
                                      <a:pt x="2012" y="679"/>
                                    </a:lnTo>
                                    <a:lnTo>
                                      <a:pt x="2013" y="691"/>
                                    </a:lnTo>
                                    <a:lnTo>
                                      <a:pt x="2013" y="702"/>
                                    </a:lnTo>
                                    <a:lnTo>
                                      <a:pt x="2015" y="712"/>
                                    </a:lnTo>
                                    <a:lnTo>
                                      <a:pt x="2015" y="723"/>
                                    </a:lnTo>
                                    <a:lnTo>
                                      <a:pt x="2017" y="735"/>
                                    </a:lnTo>
                                    <a:lnTo>
                                      <a:pt x="2017" y="747"/>
                                    </a:lnTo>
                                    <a:lnTo>
                                      <a:pt x="2019" y="759"/>
                                    </a:lnTo>
                                    <a:lnTo>
                                      <a:pt x="2019" y="771"/>
                                    </a:lnTo>
                                    <a:lnTo>
                                      <a:pt x="2020" y="784"/>
                                    </a:lnTo>
                                    <a:lnTo>
                                      <a:pt x="2020" y="796"/>
                                    </a:lnTo>
                                    <a:lnTo>
                                      <a:pt x="2022" y="808"/>
                                    </a:lnTo>
                                    <a:lnTo>
                                      <a:pt x="2022" y="822"/>
                                    </a:lnTo>
                                    <a:lnTo>
                                      <a:pt x="2024" y="834"/>
                                    </a:lnTo>
                                    <a:lnTo>
                                      <a:pt x="2026" y="848"/>
                                    </a:lnTo>
                                    <a:lnTo>
                                      <a:pt x="2026" y="860"/>
                                    </a:lnTo>
                                    <a:lnTo>
                                      <a:pt x="2027" y="874"/>
                                    </a:lnTo>
                                    <a:lnTo>
                                      <a:pt x="2029" y="888"/>
                                    </a:lnTo>
                                    <a:lnTo>
                                      <a:pt x="2029" y="902"/>
                                    </a:lnTo>
                                    <a:lnTo>
                                      <a:pt x="2029" y="915"/>
                                    </a:lnTo>
                                    <a:lnTo>
                                      <a:pt x="2031" y="929"/>
                                    </a:lnTo>
                                    <a:lnTo>
                                      <a:pt x="2032" y="943"/>
                                    </a:lnTo>
                                    <a:lnTo>
                                      <a:pt x="2032" y="956"/>
                                    </a:lnTo>
                                    <a:lnTo>
                                      <a:pt x="2034" y="972"/>
                                    </a:lnTo>
                                    <a:lnTo>
                                      <a:pt x="2034" y="986"/>
                                    </a:lnTo>
                                    <a:lnTo>
                                      <a:pt x="2036" y="1000"/>
                                    </a:lnTo>
                                    <a:lnTo>
                                      <a:pt x="2036" y="1014"/>
                                    </a:lnTo>
                                    <a:lnTo>
                                      <a:pt x="2036" y="1028"/>
                                    </a:lnTo>
                                    <a:lnTo>
                                      <a:pt x="2038" y="1042"/>
                                    </a:lnTo>
                                    <a:lnTo>
                                      <a:pt x="2038" y="1058"/>
                                    </a:lnTo>
                                    <a:lnTo>
                                      <a:pt x="2038" y="1072"/>
                                    </a:lnTo>
                                    <a:lnTo>
                                      <a:pt x="2039" y="1087"/>
                                    </a:lnTo>
                                    <a:lnTo>
                                      <a:pt x="2041" y="1101"/>
                                    </a:lnTo>
                                    <a:lnTo>
                                      <a:pt x="2041" y="1117"/>
                                    </a:lnTo>
                                    <a:lnTo>
                                      <a:pt x="2083" y="1122"/>
                                    </a:lnTo>
                                    <a:lnTo>
                                      <a:pt x="2083" y="1119"/>
                                    </a:lnTo>
                                    <a:lnTo>
                                      <a:pt x="2083" y="1114"/>
                                    </a:lnTo>
                                    <a:lnTo>
                                      <a:pt x="2083" y="1108"/>
                                    </a:lnTo>
                                    <a:lnTo>
                                      <a:pt x="2083" y="1103"/>
                                    </a:lnTo>
                                    <a:lnTo>
                                      <a:pt x="2083" y="1096"/>
                                    </a:lnTo>
                                    <a:lnTo>
                                      <a:pt x="2085" y="1091"/>
                                    </a:lnTo>
                                    <a:lnTo>
                                      <a:pt x="2085" y="1086"/>
                                    </a:lnTo>
                                    <a:lnTo>
                                      <a:pt x="2085" y="1080"/>
                                    </a:lnTo>
                                    <a:lnTo>
                                      <a:pt x="2085" y="1075"/>
                                    </a:lnTo>
                                    <a:lnTo>
                                      <a:pt x="2085" y="1070"/>
                                    </a:lnTo>
                                    <a:lnTo>
                                      <a:pt x="2085" y="1065"/>
                                    </a:lnTo>
                                    <a:lnTo>
                                      <a:pt x="2085" y="1059"/>
                                    </a:lnTo>
                                    <a:lnTo>
                                      <a:pt x="2085" y="1052"/>
                                    </a:lnTo>
                                    <a:lnTo>
                                      <a:pt x="2085" y="1047"/>
                                    </a:lnTo>
                                    <a:lnTo>
                                      <a:pt x="2083" y="1040"/>
                                    </a:lnTo>
                                    <a:lnTo>
                                      <a:pt x="2083" y="1033"/>
                                    </a:lnTo>
                                    <a:lnTo>
                                      <a:pt x="2083" y="1026"/>
                                    </a:lnTo>
                                    <a:lnTo>
                                      <a:pt x="2083" y="1019"/>
                                    </a:lnTo>
                                    <a:lnTo>
                                      <a:pt x="2083" y="1011"/>
                                    </a:lnTo>
                                    <a:lnTo>
                                      <a:pt x="2083" y="1002"/>
                                    </a:lnTo>
                                    <a:lnTo>
                                      <a:pt x="2083" y="993"/>
                                    </a:lnTo>
                                    <a:lnTo>
                                      <a:pt x="2083" y="986"/>
                                    </a:lnTo>
                                    <a:lnTo>
                                      <a:pt x="2081" y="976"/>
                                    </a:lnTo>
                                    <a:lnTo>
                                      <a:pt x="2081" y="965"/>
                                    </a:lnTo>
                                    <a:lnTo>
                                      <a:pt x="2079" y="955"/>
                                    </a:lnTo>
                                    <a:lnTo>
                                      <a:pt x="2079" y="946"/>
                                    </a:lnTo>
                                    <a:lnTo>
                                      <a:pt x="2079" y="934"/>
                                    </a:lnTo>
                                    <a:lnTo>
                                      <a:pt x="2079" y="923"/>
                                    </a:lnTo>
                                    <a:lnTo>
                                      <a:pt x="2078" y="911"/>
                                    </a:lnTo>
                                    <a:lnTo>
                                      <a:pt x="2078" y="901"/>
                                    </a:lnTo>
                                    <a:lnTo>
                                      <a:pt x="2078" y="887"/>
                                    </a:lnTo>
                                    <a:lnTo>
                                      <a:pt x="2076" y="874"/>
                                    </a:lnTo>
                                    <a:lnTo>
                                      <a:pt x="2076" y="860"/>
                                    </a:lnTo>
                                    <a:lnTo>
                                      <a:pt x="2076" y="848"/>
                                    </a:lnTo>
                                    <a:lnTo>
                                      <a:pt x="2072" y="834"/>
                                    </a:lnTo>
                                    <a:lnTo>
                                      <a:pt x="2072" y="819"/>
                                    </a:lnTo>
                                    <a:lnTo>
                                      <a:pt x="2071" y="805"/>
                                    </a:lnTo>
                                    <a:lnTo>
                                      <a:pt x="2071" y="791"/>
                                    </a:lnTo>
                                    <a:lnTo>
                                      <a:pt x="2069" y="775"/>
                                    </a:lnTo>
                                    <a:lnTo>
                                      <a:pt x="2067" y="759"/>
                                    </a:lnTo>
                                    <a:lnTo>
                                      <a:pt x="2066" y="742"/>
                                    </a:lnTo>
                                    <a:lnTo>
                                      <a:pt x="2066" y="724"/>
                                    </a:lnTo>
                                    <a:lnTo>
                                      <a:pt x="2064" y="707"/>
                                    </a:lnTo>
                                    <a:lnTo>
                                      <a:pt x="2062" y="689"/>
                                    </a:lnTo>
                                    <a:lnTo>
                                      <a:pt x="2060" y="672"/>
                                    </a:lnTo>
                                    <a:lnTo>
                                      <a:pt x="2059" y="655"/>
                                    </a:lnTo>
                                    <a:lnTo>
                                      <a:pt x="2057" y="634"/>
                                    </a:lnTo>
                                    <a:lnTo>
                                      <a:pt x="2055" y="614"/>
                                    </a:lnTo>
                                    <a:lnTo>
                                      <a:pt x="2052" y="593"/>
                                    </a:lnTo>
                                    <a:lnTo>
                                      <a:pt x="2050" y="574"/>
                                    </a:lnTo>
                                    <a:lnTo>
                                      <a:pt x="2046" y="552"/>
                                    </a:lnTo>
                                    <a:lnTo>
                                      <a:pt x="2045" y="531"/>
                                    </a:lnTo>
                                    <a:lnTo>
                                      <a:pt x="2043" y="510"/>
                                    </a:lnTo>
                                    <a:lnTo>
                                      <a:pt x="2041" y="489"/>
                                    </a:lnTo>
                                    <a:lnTo>
                                      <a:pt x="2041" y="487"/>
                                    </a:lnTo>
                                    <a:lnTo>
                                      <a:pt x="2041" y="483"/>
                                    </a:lnTo>
                                    <a:lnTo>
                                      <a:pt x="2039" y="477"/>
                                    </a:lnTo>
                                    <a:lnTo>
                                      <a:pt x="2038" y="470"/>
                                    </a:lnTo>
                                    <a:lnTo>
                                      <a:pt x="2036" y="464"/>
                                    </a:lnTo>
                                    <a:lnTo>
                                      <a:pt x="2036" y="459"/>
                                    </a:lnTo>
                                    <a:lnTo>
                                      <a:pt x="2034" y="454"/>
                                    </a:lnTo>
                                    <a:lnTo>
                                      <a:pt x="2034" y="449"/>
                                    </a:lnTo>
                                    <a:lnTo>
                                      <a:pt x="2032" y="442"/>
                                    </a:lnTo>
                                    <a:lnTo>
                                      <a:pt x="2032" y="436"/>
                                    </a:lnTo>
                                    <a:lnTo>
                                      <a:pt x="2029" y="429"/>
                                    </a:lnTo>
                                    <a:lnTo>
                                      <a:pt x="2029" y="422"/>
                                    </a:lnTo>
                                    <a:lnTo>
                                      <a:pt x="2026" y="414"/>
                                    </a:lnTo>
                                    <a:lnTo>
                                      <a:pt x="2024" y="407"/>
                                    </a:lnTo>
                                    <a:lnTo>
                                      <a:pt x="2022" y="398"/>
                                    </a:lnTo>
                                    <a:lnTo>
                                      <a:pt x="2020" y="389"/>
                                    </a:lnTo>
                                    <a:lnTo>
                                      <a:pt x="2017" y="381"/>
                                    </a:lnTo>
                                    <a:lnTo>
                                      <a:pt x="2015" y="372"/>
                                    </a:lnTo>
                                    <a:lnTo>
                                      <a:pt x="2012" y="363"/>
                                    </a:lnTo>
                                    <a:lnTo>
                                      <a:pt x="2010" y="354"/>
                                    </a:lnTo>
                                    <a:lnTo>
                                      <a:pt x="2006" y="344"/>
                                    </a:lnTo>
                                    <a:lnTo>
                                      <a:pt x="2003" y="335"/>
                                    </a:lnTo>
                                    <a:lnTo>
                                      <a:pt x="1999" y="325"/>
                                    </a:lnTo>
                                    <a:lnTo>
                                      <a:pt x="1998" y="314"/>
                                    </a:lnTo>
                                    <a:lnTo>
                                      <a:pt x="1992" y="304"/>
                                    </a:lnTo>
                                    <a:lnTo>
                                      <a:pt x="1989" y="295"/>
                                    </a:lnTo>
                                    <a:lnTo>
                                      <a:pt x="1984" y="285"/>
                                    </a:lnTo>
                                    <a:lnTo>
                                      <a:pt x="1980" y="274"/>
                                    </a:lnTo>
                                    <a:lnTo>
                                      <a:pt x="1975" y="264"/>
                                    </a:lnTo>
                                    <a:lnTo>
                                      <a:pt x="1970" y="253"/>
                                    </a:lnTo>
                                    <a:lnTo>
                                      <a:pt x="1963" y="243"/>
                                    </a:lnTo>
                                    <a:lnTo>
                                      <a:pt x="1959" y="232"/>
                                    </a:lnTo>
                                    <a:lnTo>
                                      <a:pt x="1952" y="220"/>
                                    </a:lnTo>
                                    <a:lnTo>
                                      <a:pt x="1947" y="211"/>
                                    </a:lnTo>
                                    <a:lnTo>
                                      <a:pt x="1940" y="201"/>
                                    </a:lnTo>
                                    <a:lnTo>
                                      <a:pt x="1935" y="190"/>
                                    </a:lnTo>
                                    <a:lnTo>
                                      <a:pt x="1926" y="180"/>
                                    </a:lnTo>
                                    <a:lnTo>
                                      <a:pt x="1919" y="169"/>
                                    </a:lnTo>
                                    <a:lnTo>
                                      <a:pt x="1912" y="159"/>
                                    </a:lnTo>
                                    <a:lnTo>
                                      <a:pt x="1905" y="150"/>
                                    </a:lnTo>
                                    <a:lnTo>
                                      <a:pt x="1897" y="140"/>
                                    </a:lnTo>
                                    <a:lnTo>
                                      <a:pt x="1888" y="131"/>
                                    </a:lnTo>
                                    <a:lnTo>
                                      <a:pt x="1879" y="124"/>
                                    </a:lnTo>
                                    <a:lnTo>
                                      <a:pt x="1871" y="115"/>
                                    </a:lnTo>
                                    <a:lnTo>
                                      <a:pt x="1860" y="105"/>
                                    </a:lnTo>
                                    <a:lnTo>
                                      <a:pt x="1851" y="96"/>
                                    </a:lnTo>
                                    <a:lnTo>
                                      <a:pt x="1841" y="87"/>
                                    </a:lnTo>
                                    <a:lnTo>
                                      <a:pt x="1831" y="82"/>
                                    </a:lnTo>
                                    <a:lnTo>
                                      <a:pt x="1820" y="73"/>
                                    </a:lnTo>
                                    <a:lnTo>
                                      <a:pt x="1808" y="66"/>
                                    </a:lnTo>
                                    <a:lnTo>
                                      <a:pt x="1798" y="59"/>
                                    </a:lnTo>
                                    <a:lnTo>
                                      <a:pt x="1785" y="54"/>
                                    </a:lnTo>
                                    <a:lnTo>
                                      <a:pt x="1771" y="47"/>
                                    </a:lnTo>
                                    <a:lnTo>
                                      <a:pt x="1759" y="42"/>
                                    </a:lnTo>
                                    <a:lnTo>
                                      <a:pt x="1747" y="35"/>
                                    </a:lnTo>
                                    <a:lnTo>
                                      <a:pt x="1735" y="31"/>
                                    </a:lnTo>
                                    <a:lnTo>
                                      <a:pt x="1721" y="26"/>
                                    </a:lnTo>
                                    <a:lnTo>
                                      <a:pt x="1705" y="23"/>
                                    </a:lnTo>
                                    <a:lnTo>
                                      <a:pt x="1691" y="19"/>
                                    </a:lnTo>
                                    <a:lnTo>
                                      <a:pt x="1677" y="17"/>
                                    </a:lnTo>
                                    <a:lnTo>
                                      <a:pt x="1674" y="17"/>
                                    </a:lnTo>
                                    <a:lnTo>
                                      <a:pt x="1670" y="16"/>
                                    </a:lnTo>
                                    <a:lnTo>
                                      <a:pt x="1665" y="14"/>
                                    </a:lnTo>
                                    <a:lnTo>
                                      <a:pt x="1660" y="14"/>
                                    </a:lnTo>
                                    <a:lnTo>
                                      <a:pt x="1655" y="14"/>
                                    </a:lnTo>
                                    <a:lnTo>
                                      <a:pt x="1650" y="14"/>
                                    </a:lnTo>
                                    <a:lnTo>
                                      <a:pt x="1641" y="12"/>
                                    </a:lnTo>
                                    <a:lnTo>
                                      <a:pt x="1634" y="12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615" y="10"/>
                                    </a:lnTo>
                                    <a:lnTo>
                                      <a:pt x="1603" y="9"/>
                                    </a:lnTo>
                                    <a:lnTo>
                                      <a:pt x="1592" y="9"/>
                                    </a:lnTo>
                                    <a:lnTo>
                                      <a:pt x="1580" y="7"/>
                                    </a:lnTo>
                                    <a:lnTo>
                                      <a:pt x="1568" y="7"/>
                                    </a:lnTo>
                                    <a:lnTo>
                                      <a:pt x="1554" y="5"/>
                                    </a:lnTo>
                                    <a:lnTo>
                                      <a:pt x="1540" y="3"/>
                                    </a:lnTo>
                                    <a:lnTo>
                                      <a:pt x="1524" y="3"/>
                                    </a:lnTo>
                                    <a:lnTo>
                                      <a:pt x="1510" y="3"/>
                                    </a:lnTo>
                                    <a:lnTo>
                                      <a:pt x="1493" y="2"/>
                                    </a:lnTo>
                                    <a:lnTo>
                                      <a:pt x="1476" y="2"/>
                                    </a:lnTo>
                                    <a:lnTo>
                                      <a:pt x="1458" y="2"/>
                                    </a:lnTo>
                                    <a:lnTo>
                                      <a:pt x="1441" y="2"/>
                                    </a:lnTo>
                                    <a:lnTo>
                                      <a:pt x="1422" y="0"/>
                                    </a:lnTo>
                                    <a:lnTo>
                                      <a:pt x="1401" y="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93" y="2"/>
                                    </a:lnTo>
                                    <a:lnTo>
                                      <a:pt x="1270" y="3"/>
                                    </a:lnTo>
                                    <a:lnTo>
                                      <a:pt x="1246" y="3"/>
                                    </a:lnTo>
                                    <a:lnTo>
                                      <a:pt x="1221" y="3"/>
                                    </a:lnTo>
                                    <a:lnTo>
                                      <a:pt x="1195" y="5"/>
                                    </a:lnTo>
                                    <a:lnTo>
                                      <a:pt x="1169" y="9"/>
                                    </a:lnTo>
                                    <a:lnTo>
                                      <a:pt x="1143" y="9"/>
                                    </a:lnTo>
                                    <a:lnTo>
                                      <a:pt x="1115" y="10"/>
                                    </a:lnTo>
                                    <a:lnTo>
                                      <a:pt x="1089" y="14"/>
                                    </a:lnTo>
                                    <a:lnTo>
                                      <a:pt x="1061" y="17"/>
                                    </a:lnTo>
                                    <a:lnTo>
                                      <a:pt x="1032" y="19"/>
                                    </a:lnTo>
                                    <a:lnTo>
                                      <a:pt x="1004" y="21"/>
                                    </a:lnTo>
                                    <a:lnTo>
                                      <a:pt x="974" y="24"/>
                                    </a:lnTo>
                                    <a:lnTo>
                                      <a:pt x="945" y="30"/>
                                    </a:lnTo>
                                    <a:lnTo>
                                      <a:pt x="913" y="31"/>
                                    </a:lnTo>
                                    <a:lnTo>
                                      <a:pt x="884" y="37"/>
                                    </a:lnTo>
                                    <a:lnTo>
                                      <a:pt x="853" y="42"/>
                                    </a:lnTo>
                                    <a:lnTo>
                                      <a:pt x="821" y="47"/>
                                    </a:lnTo>
                                    <a:lnTo>
                                      <a:pt x="788" y="52"/>
                                    </a:lnTo>
                                    <a:lnTo>
                                      <a:pt x="755" y="58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689" y="70"/>
                                    </a:lnTo>
                                    <a:lnTo>
                                      <a:pt x="654" y="75"/>
                                    </a:lnTo>
                                    <a:lnTo>
                                      <a:pt x="619" y="84"/>
                                    </a:lnTo>
                                    <a:lnTo>
                                      <a:pt x="585" y="91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15" y="106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444" y="126"/>
                                    </a:lnTo>
                                    <a:lnTo>
                                      <a:pt x="407" y="136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32" y="157"/>
                                    </a:lnTo>
                                    <a:lnTo>
                                      <a:pt x="296" y="168"/>
                                    </a:lnTo>
                                    <a:lnTo>
                                      <a:pt x="259" y="180"/>
                                    </a:lnTo>
                                    <a:lnTo>
                                      <a:pt x="257" y="180"/>
                                    </a:lnTo>
                                    <a:lnTo>
                                      <a:pt x="256" y="180"/>
                                    </a:lnTo>
                                    <a:lnTo>
                                      <a:pt x="252" y="180"/>
                                    </a:lnTo>
                                    <a:lnTo>
                                      <a:pt x="247" y="183"/>
                                    </a:lnTo>
                                    <a:lnTo>
                                      <a:pt x="240" y="183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4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05" y="199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4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79" y="213"/>
                                    </a:lnTo>
                                    <a:lnTo>
                                      <a:pt x="172" y="218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0" y="225"/>
                                    </a:lnTo>
                                    <a:lnTo>
                                      <a:pt x="155" y="230"/>
                                    </a:lnTo>
                                    <a:lnTo>
                                      <a:pt x="148" y="236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6" y="246"/>
                                    </a:lnTo>
                                    <a:lnTo>
                                      <a:pt x="130" y="253"/>
                                    </a:lnTo>
                                    <a:lnTo>
                                      <a:pt x="125" y="258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11" y="272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2" y="293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9" y="328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59" y="347"/>
                                    </a:lnTo>
                                    <a:lnTo>
                                      <a:pt x="54" y="358"/>
                                    </a:lnTo>
                                    <a:lnTo>
                                      <a:pt x="48" y="368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38" y="391"/>
                                    </a:lnTo>
                                    <a:lnTo>
                                      <a:pt x="35" y="403"/>
                                    </a:lnTo>
                                    <a:lnTo>
                                      <a:pt x="29" y="414"/>
                                    </a:lnTo>
                                    <a:lnTo>
                                      <a:pt x="26" y="428"/>
                                    </a:lnTo>
                                    <a:lnTo>
                                      <a:pt x="21" y="440"/>
                                    </a:lnTo>
                                    <a:lnTo>
                                      <a:pt x="17" y="454"/>
                                    </a:lnTo>
                                    <a:lnTo>
                                      <a:pt x="15" y="468"/>
                                    </a:lnTo>
                                    <a:lnTo>
                                      <a:pt x="12" y="483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1" y="546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66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0" y="67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703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0" y="724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0" y="766"/>
                                    </a:lnTo>
                                    <a:lnTo>
                                      <a:pt x="0" y="775"/>
                                    </a:lnTo>
                                    <a:lnTo>
                                      <a:pt x="0" y="785"/>
                                    </a:lnTo>
                                    <a:lnTo>
                                      <a:pt x="0" y="794"/>
                                    </a:lnTo>
                                    <a:lnTo>
                                      <a:pt x="0" y="805"/>
                                    </a:lnTo>
                                    <a:lnTo>
                                      <a:pt x="0" y="815"/>
                                    </a:lnTo>
                                    <a:lnTo>
                                      <a:pt x="1" y="827"/>
                                    </a:lnTo>
                                    <a:lnTo>
                                      <a:pt x="1" y="838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3" y="862"/>
                                    </a:lnTo>
                                    <a:lnTo>
                                      <a:pt x="5" y="874"/>
                                    </a:lnTo>
                                    <a:lnTo>
                                      <a:pt x="5" y="887"/>
                                    </a:lnTo>
                                    <a:lnTo>
                                      <a:pt x="7" y="899"/>
                                    </a:lnTo>
                                    <a:lnTo>
                                      <a:pt x="7" y="911"/>
                                    </a:lnTo>
                                    <a:lnTo>
                                      <a:pt x="8" y="925"/>
                                    </a:lnTo>
                                    <a:lnTo>
                                      <a:pt x="8" y="937"/>
                                    </a:lnTo>
                                    <a:lnTo>
                                      <a:pt x="10" y="951"/>
                                    </a:lnTo>
                                    <a:lnTo>
                                      <a:pt x="12" y="965"/>
                                    </a:lnTo>
                                    <a:lnTo>
                                      <a:pt x="14" y="979"/>
                                    </a:lnTo>
                                    <a:lnTo>
                                      <a:pt x="15" y="993"/>
                                    </a:lnTo>
                                    <a:lnTo>
                                      <a:pt x="17" y="1007"/>
                                    </a:lnTo>
                                    <a:lnTo>
                                      <a:pt x="17" y="1021"/>
                                    </a:lnTo>
                                    <a:lnTo>
                                      <a:pt x="19" y="1037"/>
                                    </a:lnTo>
                                    <a:lnTo>
                                      <a:pt x="21" y="1051"/>
                                    </a:lnTo>
                                    <a:lnTo>
                                      <a:pt x="22" y="1065"/>
                                    </a:lnTo>
                                    <a:lnTo>
                                      <a:pt x="26" y="1080"/>
                                    </a:lnTo>
                                    <a:lnTo>
                                      <a:pt x="28" y="1096"/>
                                    </a:lnTo>
                                    <a:lnTo>
                                      <a:pt x="29" y="1110"/>
                                    </a:lnTo>
                                    <a:lnTo>
                                      <a:pt x="31" y="1126"/>
                                    </a:lnTo>
                                    <a:lnTo>
                                      <a:pt x="35" y="1142"/>
                                    </a:lnTo>
                                    <a:lnTo>
                                      <a:pt x="38" y="1157"/>
                                    </a:lnTo>
                                    <a:lnTo>
                                      <a:pt x="40" y="1171"/>
                                    </a:lnTo>
                                    <a:lnTo>
                                      <a:pt x="43" y="1189"/>
                                    </a:lnTo>
                                    <a:lnTo>
                                      <a:pt x="45" y="1203"/>
                                    </a:lnTo>
                                    <a:lnTo>
                                      <a:pt x="50" y="1220"/>
                                    </a:lnTo>
                                    <a:lnTo>
                                      <a:pt x="52" y="1234"/>
                                    </a:lnTo>
                                    <a:lnTo>
                                      <a:pt x="55" y="1251"/>
                                    </a:lnTo>
                                    <a:lnTo>
                                      <a:pt x="59" y="1267"/>
                                    </a:lnTo>
                                    <a:lnTo>
                                      <a:pt x="64" y="1283"/>
                                    </a:lnTo>
                                    <a:lnTo>
                                      <a:pt x="66" y="1299"/>
                                    </a:lnTo>
                                    <a:lnTo>
                                      <a:pt x="71" y="1316"/>
                                    </a:lnTo>
                                    <a:lnTo>
                                      <a:pt x="75" y="1332"/>
                                    </a:lnTo>
                                    <a:lnTo>
                                      <a:pt x="82" y="1347"/>
                                    </a:lnTo>
                                    <a:lnTo>
                                      <a:pt x="120" y="1337"/>
                                    </a:lnTo>
                                    <a:lnTo>
                                      <a:pt x="120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75680" y="887040"/>
                                <a:ext cx="15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59">
                                    <a:moveTo>
                                      <a:pt x="0" y="59"/>
                                    </a:moveTo>
                                    <a:lnTo>
                                      <a:pt x="226" y="46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575640" y="862920"/>
                                <a:ext cx="539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18">
                                    <a:moveTo>
                                      <a:pt x="0" y="118"/>
                                    </a:moveTo>
                                    <a:lnTo>
                                      <a:pt x="830" y="40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379880" y="8560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3">
                                    <a:moveTo>
                                      <a:pt x="0" y="53"/>
                                    </a:moveTo>
                                    <a:lnTo>
                                      <a:pt x="161" y="4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463040" y="654480"/>
                                <a:ext cx="1753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368">
                                    <a:moveTo>
                                      <a:pt x="14" y="135"/>
                                    </a:moveTo>
                                    <a:lnTo>
                                      <a:pt x="167" y="136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32" y="323"/>
                                    </a:lnTo>
                                    <a:lnTo>
                                      <a:pt x="188" y="323"/>
                                    </a:lnTo>
                                    <a:lnTo>
                                      <a:pt x="171" y="211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145" y="250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270" y="36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9720" y="703440"/>
                                <a:ext cx="1728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45" y="130"/>
                                    </a:moveTo>
                                    <a:lnTo>
                                      <a:pt x="101" y="155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71" y="340"/>
                                    </a:lnTo>
                                    <a:lnTo>
                                      <a:pt x="120" y="333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266" y="202"/>
                                    </a:lnTo>
                                    <a:lnTo>
                                      <a:pt x="263" y="235"/>
                                    </a:lnTo>
                                    <a:lnTo>
                                      <a:pt x="142" y="253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43" y="37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242" y="97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412920" y="905040"/>
                                <a:ext cx="60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9">
                                    <a:moveTo>
                                      <a:pt x="3" y="35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64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3120" y="790200"/>
                                <a:ext cx="282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2">
                                    <a:moveTo>
                                      <a:pt x="36" y="194"/>
                                    </a:moveTo>
                                    <a:lnTo>
                                      <a:pt x="36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4" y="150"/>
                                    </a:lnTo>
                                    <a:lnTo>
                                      <a:pt x="59" y="145"/>
                                    </a:lnTo>
                                    <a:lnTo>
                                      <a:pt x="63" y="138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9" y="103"/>
                                    </a:lnTo>
                                    <a:lnTo>
                                      <a:pt x="94" y="96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58" y="51"/>
                                    </a:lnTo>
                                    <a:lnTo>
                                      <a:pt x="169" y="47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6" y="42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37" y="42"/>
                                    </a:lnTo>
                                    <a:lnTo>
                                      <a:pt x="242" y="42"/>
                                    </a:lnTo>
                                    <a:lnTo>
                                      <a:pt x="247" y="42"/>
                                    </a:lnTo>
                                    <a:lnTo>
                                      <a:pt x="252" y="44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8" y="45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87" y="51"/>
                                    </a:lnTo>
                                    <a:lnTo>
                                      <a:pt x="298" y="52"/>
                                    </a:lnTo>
                                    <a:lnTo>
                                      <a:pt x="305" y="56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320" y="63"/>
                                    </a:lnTo>
                                    <a:lnTo>
                                      <a:pt x="329" y="68"/>
                                    </a:lnTo>
                                    <a:lnTo>
                                      <a:pt x="336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50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4"/>
                                    </a:lnTo>
                                    <a:lnTo>
                                      <a:pt x="365" y="101"/>
                                    </a:lnTo>
                                    <a:lnTo>
                                      <a:pt x="371" y="108"/>
                                    </a:lnTo>
                                    <a:lnTo>
                                      <a:pt x="374" y="115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90" y="148"/>
                                    </a:lnTo>
                                    <a:lnTo>
                                      <a:pt x="392" y="157"/>
                                    </a:lnTo>
                                    <a:lnTo>
                                      <a:pt x="393" y="16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7" y="192"/>
                                    </a:lnTo>
                                    <a:lnTo>
                                      <a:pt x="397" y="197"/>
                                    </a:lnTo>
                                    <a:lnTo>
                                      <a:pt x="397" y="203"/>
                                    </a:lnTo>
                                    <a:lnTo>
                                      <a:pt x="397" y="208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5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393" y="248"/>
                                    </a:lnTo>
                                    <a:lnTo>
                                      <a:pt x="393" y="253"/>
                                    </a:lnTo>
                                    <a:lnTo>
                                      <a:pt x="392" y="264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385" y="28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79" y="300"/>
                                    </a:lnTo>
                                    <a:lnTo>
                                      <a:pt x="374" y="309"/>
                                    </a:lnTo>
                                    <a:lnTo>
                                      <a:pt x="369" y="316"/>
                                    </a:lnTo>
                                    <a:lnTo>
                                      <a:pt x="364" y="321"/>
                                    </a:lnTo>
                                    <a:lnTo>
                                      <a:pt x="358" y="328"/>
                                    </a:lnTo>
                                    <a:lnTo>
                                      <a:pt x="353" y="335"/>
                                    </a:lnTo>
                                    <a:lnTo>
                                      <a:pt x="348" y="340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6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7" y="363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5" y="370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84" y="377"/>
                                    </a:lnTo>
                                    <a:lnTo>
                                      <a:pt x="277" y="381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263" y="382"/>
                                    </a:lnTo>
                                    <a:lnTo>
                                      <a:pt x="256" y="382"/>
                                    </a:lnTo>
                                    <a:lnTo>
                                      <a:pt x="251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1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9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2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5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4" y="363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20" y="356"/>
                                    </a:lnTo>
                                    <a:lnTo>
                                      <a:pt x="113" y="351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40"/>
                                    </a:lnTo>
                                    <a:lnTo>
                                      <a:pt x="92" y="335"/>
                                    </a:lnTo>
                                    <a:lnTo>
                                      <a:pt x="85" y="326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4" y="293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7" y="278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262"/>
                                    </a:lnTo>
                                    <a:lnTo>
                                      <a:pt x="49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42" y="230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0" y="216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2" y="220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5" y="243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10" y="265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26" y="300"/>
                                    </a:lnTo>
                                    <a:lnTo>
                                      <a:pt x="31" y="309"/>
                                    </a:lnTo>
                                    <a:lnTo>
                                      <a:pt x="36" y="319"/>
                                    </a:lnTo>
                                    <a:lnTo>
                                      <a:pt x="42" y="328"/>
                                    </a:lnTo>
                                    <a:lnTo>
                                      <a:pt x="49" y="339"/>
                                    </a:lnTo>
                                    <a:lnTo>
                                      <a:pt x="56" y="347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73" y="365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7"/>
                                    </a:lnTo>
                                    <a:lnTo>
                                      <a:pt x="92" y="381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104" y="389"/>
                                    </a:lnTo>
                                    <a:lnTo>
                                      <a:pt x="110" y="393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2" y="398"/>
                                    </a:lnTo>
                                    <a:lnTo>
                                      <a:pt x="129" y="402"/>
                                    </a:lnTo>
                                    <a:lnTo>
                                      <a:pt x="134" y="403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8" y="410"/>
                                    </a:lnTo>
                                    <a:lnTo>
                                      <a:pt x="157" y="412"/>
                                    </a:lnTo>
                                    <a:lnTo>
                                      <a:pt x="165" y="414"/>
                                    </a:lnTo>
                                    <a:lnTo>
                                      <a:pt x="172" y="415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90" y="419"/>
                                    </a:lnTo>
                                    <a:lnTo>
                                      <a:pt x="198" y="421"/>
                                    </a:lnTo>
                                    <a:lnTo>
                                      <a:pt x="207" y="421"/>
                                    </a:lnTo>
                                    <a:lnTo>
                                      <a:pt x="21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26" y="422"/>
                                    </a:lnTo>
                                    <a:lnTo>
                                      <a:pt x="233" y="422"/>
                                    </a:lnTo>
                                    <a:lnTo>
                                      <a:pt x="235" y="421"/>
                                    </a:lnTo>
                                    <a:lnTo>
                                      <a:pt x="242" y="421"/>
                                    </a:lnTo>
                                    <a:lnTo>
                                      <a:pt x="245" y="421"/>
                                    </a:lnTo>
                                    <a:lnTo>
                                      <a:pt x="252" y="421"/>
                                    </a:lnTo>
                                    <a:lnTo>
                                      <a:pt x="258" y="419"/>
                                    </a:lnTo>
                                    <a:lnTo>
                                      <a:pt x="266" y="417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2" y="414"/>
                                    </a:lnTo>
                                    <a:lnTo>
                                      <a:pt x="289" y="412"/>
                                    </a:lnTo>
                                    <a:lnTo>
                                      <a:pt x="298" y="408"/>
                                    </a:lnTo>
                                    <a:lnTo>
                                      <a:pt x="306" y="405"/>
                                    </a:lnTo>
                                    <a:lnTo>
                                      <a:pt x="317" y="403"/>
                                    </a:lnTo>
                                    <a:lnTo>
                                      <a:pt x="325" y="398"/>
                                    </a:lnTo>
                                    <a:lnTo>
                                      <a:pt x="332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1" y="382"/>
                                    </a:lnTo>
                                    <a:lnTo>
                                      <a:pt x="360" y="374"/>
                                    </a:lnTo>
                                    <a:lnTo>
                                      <a:pt x="369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49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9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7" y="314"/>
                                    </a:lnTo>
                                    <a:lnTo>
                                      <a:pt x="411" y="307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5"/>
                                    </a:lnTo>
                                    <a:lnTo>
                                      <a:pt x="419" y="286"/>
                                    </a:lnTo>
                                    <a:lnTo>
                                      <a:pt x="423" y="279"/>
                                    </a:lnTo>
                                    <a:lnTo>
                                      <a:pt x="425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5" y="241"/>
                                    </a:lnTo>
                                    <a:lnTo>
                                      <a:pt x="435" y="237"/>
                                    </a:lnTo>
                                    <a:lnTo>
                                      <a:pt x="435" y="234"/>
                                    </a:lnTo>
                                    <a:lnTo>
                                      <a:pt x="435" y="229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35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5" y="210"/>
                                    </a:lnTo>
                                    <a:lnTo>
                                      <a:pt x="435" y="203"/>
                                    </a:lnTo>
                                    <a:lnTo>
                                      <a:pt x="433" y="196"/>
                                    </a:lnTo>
                                    <a:lnTo>
                                      <a:pt x="433" y="189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4"/>
                                    </a:lnTo>
                                    <a:lnTo>
                                      <a:pt x="430" y="157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25" y="138"/>
                                    </a:lnTo>
                                    <a:lnTo>
                                      <a:pt x="421" y="129"/>
                                    </a:lnTo>
                                    <a:lnTo>
                                      <a:pt x="418" y="120"/>
                                    </a:lnTo>
                                    <a:lnTo>
                                      <a:pt x="412" y="11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402" y="94"/>
                                    </a:lnTo>
                                    <a:lnTo>
                                      <a:pt x="397" y="86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1" y="66"/>
                                    </a:lnTo>
                                    <a:lnTo>
                                      <a:pt x="372" y="58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58" y="45"/>
                                    </a:lnTo>
                                    <a:lnTo>
                                      <a:pt x="353" y="4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38" y="31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25" y="2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285" y="9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66" y="5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2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7" y="11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47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6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304560" y="898560"/>
                                <a:ext cx="25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">
                                    <a:moveTo>
                                      <a:pt x="36" y="5"/>
                                    </a:moveTo>
                                    <a:lnTo>
                                      <a:pt x="40" y="3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099800" y="750240"/>
                                <a:ext cx="2826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23">
                                    <a:moveTo>
                                      <a:pt x="37" y="194"/>
                                    </a:moveTo>
                                    <a:lnTo>
                                      <a:pt x="37" y="192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45" y="170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99" y="89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22" y="70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2" y="46"/>
                                    </a:lnTo>
                                    <a:lnTo>
                                      <a:pt x="179" y="44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90" y="4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07" y="41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18" y="41"/>
                                    </a:lnTo>
                                    <a:lnTo>
                                      <a:pt x="225" y="41"/>
                                    </a:lnTo>
                                    <a:lnTo>
                                      <a:pt x="230" y="41"/>
                                    </a:lnTo>
                                    <a:lnTo>
                                      <a:pt x="235" y="41"/>
                                    </a:lnTo>
                                    <a:lnTo>
                                      <a:pt x="240" y="41"/>
                                    </a:lnTo>
                                    <a:lnTo>
                                      <a:pt x="246" y="42"/>
                                    </a:lnTo>
                                    <a:lnTo>
                                      <a:pt x="251" y="42"/>
                                    </a:lnTo>
                                    <a:lnTo>
                                      <a:pt x="258" y="44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77" y="48"/>
                                    </a:lnTo>
                                    <a:lnTo>
                                      <a:pt x="287" y="4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312" y="58"/>
                                    </a:lnTo>
                                    <a:lnTo>
                                      <a:pt x="320" y="62"/>
                                    </a:lnTo>
                                    <a:lnTo>
                                      <a:pt x="329" y="69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43" y="77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55" y="89"/>
                                    </a:lnTo>
                                    <a:lnTo>
                                      <a:pt x="360" y="95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9" y="109"/>
                                    </a:lnTo>
                                    <a:lnTo>
                                      <a:pt x="374" y="116"/>
                                    </a:lnTo>
                                    <a:lnTo>
                                      <a:pt x="378" y="123"/>
                                    </a:lnTo>
                                    <a:lnTo>
                                      <a:pt x="383" y="131"/>
                                    </a:lnTo>
                                    <a:lnTo>
                                      <a:pt x="385" y="140"/>
                                    </a:lnTo>
                                    <a:lnTo>
                                      <a:pt x="388" y="149"/>
                                    </a:lnTo>
                                    <a:lnTo>
                                      <a:pt x="390" y="158"/>
                                    </a:lnTo>
                                    <a:lnTo>
                                      <a:pt x="392" y="166"/>
                                    </a:lnTo>
                                    <a:lnTo>
                                      <a:pt x="393" y="177"/>
                                    </a:lnTo>
                                    <a:lnTo>
                                      <a:pt x="395" y="187"/>
                                    </a:lnTo>
                                    <a:lnTo>
                                      <a:pt x="395" y="192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95" y="201"/>
                                    </a:lnTo>
                                    <a:lnTo>
                                      <a:pt x="395" y="208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395" y="219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395" y="231"/>
                                    </a:lnTo>
                                    <a:lnTo>
                                      <a:pt x="393" y="236"/>
                                    </a:lnTo>
                                    <a:lnTo>
                                      <a:pt x="393" y="241"/>
                                    </a:lnTo>
                                    <a:lnTo>
                                      <a:pt x="392" y="248"/>
                                    </a:lnTo>
                                    <a:lnTo>
                                      <a:pt x="392" y="254"/>
                                    </a:lnTo>
                                    <a:lnTo>
                                      <a:pt x="388" y="262"/>
                                    </a:lnTo>
                                    <a:lnTo>
                                      <a:pt x="387" y="273"/>
                                    </a:lnTo>
                                    <a:lnTo>
                                      <a:pt x="383" y="281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301"/>
                                    </a:lnTo>
                                    <a:lnTo>
                                      <a:pt x="373" y="308"/>
                                    </a:lnTo>
                                    <a:lnTo>
                                      <a:pt x="367" y="315"/>
                                    </a:lnTo>
                                    <a:lnTo>
                                      <a:pt x="364" y="322"/>
                                    </a:lnTo>
                                    <a:lnTo>
                                      <a:pt x="357" y="329"/>
                                    </a:lnTo>
                                    <a:lnTo>
                                      <a:pt x="353" y="336"/>
                                    </a:lnTo>
                                    <a:lnTo>
                                      <a:pt x="347" y="339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6" y="351"/>
                                    </a:lnTo>
                                    <a:lnTo>
                                      <a:pt x="331" y="357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315" y="364"/>
                                    </a:lnTo>
                                    <a:lnTo>
                                      <a:pt x="310" y="367"/>
                                    </a:lnTo>
                                    <a:lnTo>
                                      <a:pt x="303" y="370"/>
                                    </a:lnTo>
                                    <a:lnTo>
                                      <a:pt x="294" y="372"/>
                                    </a:lnTo>
                                    <a:lnTo>
                                      <a:pt x="289" y="376"/>
                                    </a:lnTo>
                                    <a:lnTo>
                                      <a:pt x="282" y="377"/>
                                    </a:lnTo>
                                    <a:lnTo>
                                      <a:pt x="277" y="379"/>
                                    </a:lnTo>
                                    <a:lnTo>
                                      <a:pt x="268" y="381"/>
                                    </a:lnTo>
                                    <a:lnTo>
                                      <a:pt x="261" y="383"/>
                                    </a:lnTo>
                                    <a:lnTo>
                                      <a:pt x="256" y="383"/>
                                    </a:lnTo>
                                    <a:lnTo>
                                      <a:pt x="249" y="384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32" y="384"/>
                                    </a:lnTo>
                                    <a:lnTo>
                                      <a:pt x="226" y="386"/>
                                    </a:lnTo>
                                    <a:lnTo>
                                      <a:pt x="219" y="384"/>
                                    </a:lnTo>
                                    <a:lnTo>
                                      <a:pt x="214" y="384"/>
                                    </a:lnTo>
                                    <a:lnTo>
                                      <a:pt x="207" y="384"/>
                                    </a:lnTo>
                                    <a:lnTo>
                                      <a:pt x="202" y="384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181" y="379"/>
                                    </a:lnTo>
                                    <a:lnTo>
                                      <a:pt x="174" y="379"/>
                                    </a:lnTo>
                                    <a:lnTo>
                                      <a:pt x="167" y="377"/>
                                    </a:lnTo>
                                    <a:lnTo>
                                      <a:pt x="160" y="376"/>
                                    </a:lnTo>
                                    <a:lnTo>
                                      <a:pt x="153" y="37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9" y="367"/>
                                    </a:lnTo>
                                    <a:lnTo>
                                      <a:pt x="132" y="364"/>
                                    </a:lnTo>
                                    <a:lnTo>
                                      <a:pt x="125" y="36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2" y="351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85" y="327"/>
                                    </a:lnTo>
                                    <a:lnTo>
                                      <a:pt x="80" y="320"/>
                                    </a:lnTo>
                                    <a:lnTo>
                                      <a:pt x="75" y="311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6" y="278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52" y="268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47" y="255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44" y="238"/>
                                    </a:lnTo>
                                    <a:lnTo>
                                      <a:pt x="42" y="229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40" y="217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2" y="231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7" y="250"/>
                                    </a:lnTo>
                                    <a:lnTo>
                                      <a:pt x="7" y="257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16" y="281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30" y="309"/>
                                    </a:lnTo>
                                    <a:lnTo>
                                      <a:pt x="35" y="320"/>
                                    </a:lnTo>
                                    <a:lnTo>
                                      <a:pt x="42" y="329"/>
                                    </a:lnTo>
                                    <a:lnTo>
                                      <a:pt x="47" y="337"/>
                                    </a:lnTo>
                                    <a:lnTo>
                                      <a:pt x="54" y="346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70" y="365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85" y="377"/>
                                    </a:lnTo>
                                    <a:lnTo>
                                      <a:pt x="91" y="381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08" y="391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32" y="404"/>
                                    </a:lnTo>
                                    <a:lnTo>
                                      <a:pt x="139" y="407"/>
                                    </a:lnTo>
                                    <a:lnTo>
                                      <a:pt x="146" y="409"/>
                                    </a:lnTo>
                                    <a:lnTo>
                                      <a:pt x="155" y="412"/>
                                    </a:lnTo>
                                    <a:lnTo>
                                      <a:pt x="162" y="412"/>
                                    </a:lnTo>
                                    <a:lnTo>
                                      <a:pt x="171" y="416"/>
                                    </a:lnTo>
                                    <a:lnTo>
                                      <a:pt x="179" y="418"/>
                                    </a:lnTo>
                                    <a:lnTo>
                                      <a:pt x="186" y="419"/>
                                    </a:lnTo>
                                    <a:lnTo>
                                      <a:pt x="195" y="419"/>
                                    </a:lnTo>
                                    <a:lnTo>
                                      <a:pt x="204" y="421"/>
                                    </a:lnTo>
                                    <a:lnTo>
                                      <a:pt x="214" y="421"/>
                                    </a:lnTo>
                                    <a:lnTo>
                                      <a:pt x="225" y="423"/>
                                    </a:lnTo>
                                    <a:lnTo>
                                      <a:pt x="225" y="421"/>
                                    </a:lnTo>
                                    <a:lnTo>
                                      <a:pt x="230" y="421"/>
                                    </a:lnTo>
                                    <a:lnTo>
                                      <a:pt x="233" y="421"/>
                                    </a:lnTo>
                                    <a:lnTo>
                                      <a:pt x="239" y="421"/>
                                    </a:lnTo>
                                    <a:lnTo>
                                      <a:pt x="244" y="421"/>
                                    </a:lnTo>
                                    <a:lnTo>
                                      <a:pt x="251" y="421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65" y="418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80" y="414"/>
                                    </a:lnTo>
                                    <a:lnTo>
                                      <a:pt x="287" y="411"/>
                                    </a:lnTo>
                                    <a:lnTo>
                                      <a:pt x="296" y="409"/>
                                    </a:lnTo>
                                    <a:lnTo>
                                      <a:pt x="305" y="405"/>
                                    </a:lnTo>
                                    <a:lnTo>
                                      <a:pt x="315" y="402"/>
                                    </a:lnTo>
                                    <a:lnTo>
                                      <a:pt x="324" y="398"/>
                                    </a:lnTo>
                                    <a:lnTo>
                                      <a:pt x="333" y="393"/>
                                    </a:lnTo>
                                    <a:lnTo>
                                      <a:pt x="341" y="388"/>
                                    </a:lnTo>
                                    <a:lnTo>
                                      <a:pt x="352" y="383"/>
                                    </a:lnTo>
                                    <a:lnTo>
                                      <a:pt x="359" y="374"/>
                                    </a:lnTo>
                                    <a:lnTo>
                                      <a:pt x="367" y="367"/>
                                    </a:lnTo>
                                    <a:lnTo>
                                      <a:pt x="376" y="358"/>
                                    </a:lnTo>
                                    <a:lnTo>
                                      <a:pt x="385" y="350"/>
                                    </a:lnTo>
                                    <a:lnTo>
                                      <a:pt x="388" y="344"/>
                                    </a:lnTo>
                                    <a:lnTo>
                                      <a:pt x="393" y="337"/>
                                    </a:lnTo>
                                    <a:lnTo>
                                      <a:pt x="395" y="332"/>
                                    </a:lnTo>
                                    <a:lnTo>
                                      <a:pt x="400" y="327"/>
                                    </a:lnTo>
                                    <a:lnTo>
                                      <a:pt x="402" y="320"/>
                                    </a:lnTo>
                                    <a:lnTo>
                                      <a:pt x="407" y="315"/>
                                    </a:lnTo>
                                    <a:lnTo>
                                      <a:pt x="409" y="308"/>
                                    </a:lnTo>
                                    <a:lnTo>
                                      <a:pt x="414" y="302"/>
                                    </a:lnTo>
                                    <a:lnTo>
                                      <a:pt x="416" y="294"/>
                                    </a:lnTo>
                                    <a:lnTo>
                                      <a:pt x="420" y="287"/>
                                    </a:lnTo>
                                    <a:lnTo>
                                      <a:pt x="421" y="280"/>
                                    </a:lnTo>
                                    <a:lnTo>
                                      <a:pt x="425" y="273"/>
                                    </a:lnTo>
                                    <a:lnTo>
                                      <a:pt x="427" y="264"/>
                                    </a:lnTo>
                                    <a:lnTo>
                                      <a:pt x="430" y="257"/>
                                    </a:lnTo>
                                    <a:lnTo>
                                      <a:pt x="432" y="248"/>
                                    </a:lnTo>
                                    <a:lnTo>
                                      <a:pt x="434" y="240"/>
                                    </a:lnTo>
                                    <a:lnTo>
                                      <a:pt x="434" y="238"/>
                                    </a:lnTo>
                                    <a:lnTo>
                                      <a:pt x="434" y="233"/>
                                    </a:lnTo>
                                    <a:lnTo>
                                      <a:pt x="434" y="229"/>
                                    </a:lnTo>
                                    <a:lnTo>
                                      <a:pt x="434" y="226"/>
                                    </a:lnTo>
                                    <a:lnTo>
                                      <a:pt x="434" y="220"/>
                                    </a:lnTo>
                                    <a:lnTo>
                                      <a:pt x="435" y="215"/>
                                    </a:lnTo>
                                    <a:lnTo>
                                      <a:pt x="434" y="208"/>
                                    </a:lnTo>
                                    <a:lnTo>
                                      <a:pt x="434" y="201"/>
                                    </a:lnTo>
                                    <a:lnTo>
                                      <a:pt x="434" y="196"/>
                                    </a:lnTo>
                                    <a:lnTo>
                                      <a:pt x="434" y="189"/>
                                    </a:lnTo>
                                    <a:lnTo>
                                      <a:pt x="432" y="180"/>
                                    </a:lnTo>
                                    <a:lnTo>
                                      <a:pt x="432" y="173"/>
                                    </a:lnTo>
                                    <a:lnTo>
                                      <a:pt x="430" y="165"/>
                                    </a:lnTo>
                                    <a:lnTo>
                                      <a:pt x="428" y="156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23" y="138"/>
                                    </a:lnTo>
                                    <a:lnTo>
                                      <a:pt x="420" y="130"/>
                                    </a:lnTo>
                                    <a:lnTo>
                                      <a:pt x="416" y="121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06" y="102"/>
                                    </a:lnTo>
                                    <a:lnTo>
                                      <a:pt x="400" y="93"/>
                                    </a:lnTo>
                                    <a:lnTo>
                                      <a:pt x="395" y="86"/>
                                    </a:lnTo>
                                    <a:lnTo>
                                      <a:pt x="387" y="76"/>
                                    </a:lnTo>
                                    <a:lnTo>
                                      <a:pt x="380" y="67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57" y="46"/>
                                    </a:lnTo>
                                    <a:lnTo>
                                      <a:pt x="352" y="42"/>
                                    </a:lnTo>
                                    <a:lnTo>
                                      <a:pt x="347" y="39"/>
                                    </a:lnTo>
                                    <a:lnTo>
                                      <a:pt x="341" y="35"/>
                                    </a:lnTo>
                                    <a:lnTo>
                                      <a:pt x="336" y="32"/>
                                    </a:lnTo>
                                    <a:lnTo>
                                      <a:pt x="331" y="28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12" y="20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291" y="1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1" y="2"/>
                                    </a:lnTo>
                                    <a:lnTo>
                                      <a:pt x="244" y="2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06" y="2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86" y="6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66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31" y="25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1" y="130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37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100880" y="86580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5">
                                    <a:moveTo>
                                      <a:pt x="37" y="10"/>
                                    </a:moveTo>
                                    <a:lnTo>
                                      <a:pt x="40" y="2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">
                                <a:off x="1225440" y="852480"/>
                                <a:ext cx="61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6">
                                    <a:moveTo>
                                      <a:pt x="3" y="26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1600">
                                <a:off x="289440" y="265680"/>
                                <a:ext cx="10731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8040" y="1600200"/>
                            <a:ext cx="5715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32   6789   5321   6321   9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11480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23    5032   5601   5021  57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320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30">
                                <a:moveTo>
                                  <a:pt x="190" y="0"/>
                                </a:moveTo>
                                <a:lnTo>
                                  <a:pt x="0" y="218"/>
                                </a:lnTo>
                                <a:lnTo>
                                  <a:pt x="24" y="230"/>
                                </a:lnTo>
                                <a:lnTo>
                                  <a:pt x="370" y="221"/>
                                </a:lnTo>
                                <a:lnTo>
                                  <a:pt x="370" y="11"/>
                                </a:lnTo>
                                <a:lnTo>
                                  <a:pt x="342" y="14"/>
                                </a:lnTo>
                                <a:lnTo>
                                  <a:pt x="344" y="197"/>
                                </a:lnTo>
                                <a:lnTo>
                                  <a:pt x="43" y="206"/>
                                </a:lnTo>
                                <a:lnTo>
                                  <a:pt x="216" y="11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6400800"/>
                            <a:ext cx="584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21  8921  8903  9080  10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63pt;width:810pt;height:810pt" coordorigin="-1000,-1260" coordsize="16200,16200">
                <v:rect id="shape_0" stroked="f" o:allowincell="f" style="position:absolute;left:-1000;top:-1260;width:16199;height:16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5,211" path="m188,4l0,211l330,202l335,0l249,16l188,4l188,4xe" fillcolor="#a18730" stroked="f" o:allowincell="f" style="position:absolute;left:-1000;top:540;width:456;height:275;mso-wrap-style:none;v-text-anchor:middle">
                  <v:fill o:detectmouseclick="t" type="solid" color2="#5e78cf"/>
                  <v:stroke color="#3465a4" joinstyle="round" endcap="flat"/>
                  <w10:wrap type="none"/>
                </v:shape>
                <v:group id="shape_0" style="position:absolute;left:-900;top:-1260;width:15316;height:2251">
                  <v:shape id="shape_0" coordsize="197,195" path="m61,195l54,83l0,83l38,0l163,0l197,76l147,81l152,186l61,195l61,195xe" fillcolor="#db1c1c" stroked="f" o:allowincell="f" style="position:absolute;left:1658;top:-1204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776;top:-987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711;top:-1064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576;top:-126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652;top:-126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664;top:-1132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777;top:-1132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866;top:482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27;top:-668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677;top:-63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1048;top:-475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503;top:-462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828;top:23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225;top:53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828;top:-101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304;top:52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1012;top:42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302;top:-149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80;top:-413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326;top:60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413;top:-144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728;top:11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533;top:-133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196;top:-149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819;top:60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724;top:61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450;top:-23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212;top:60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165;top:63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151;top:-471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122;top:-388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1;top:-524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147;top:-521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155;top:-72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31;top:-661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802;top:-4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900;top:-126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611;top:-95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576;top:-151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833;top:43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590;top:27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871;top:-661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705;top:-693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592;top:59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562;top:59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989;top:-534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430;top:-53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989;top:-53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430;top:-53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372;top:47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154;top:47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186;top:47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345;top:47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647;top:4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939;top:36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171;top:36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757;top:176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753;top:574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285;top:54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255;top:54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826;top:857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343;top:29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309;top:-625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518;top:51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762;top:46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237;top:-699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272;top:61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901;top:57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167;top:56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299;top:25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2010;top:32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645;top:64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472;top:464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474;top:63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727;top:40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728;top:58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924;top:56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50;top:-362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468;top:-698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283;top:857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801;top:29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766;top:-625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975;top:51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219;top:46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694;top:-699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729;top:61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358;top:58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625;top:56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757;top:25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467;top:32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102;top:64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929;top:464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931;top:63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184;top:40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185;top:58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382;top:56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907;top:-36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789;top:-698;width:2595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605;top:857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122;top:29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7088;top:-625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297;top:51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541;top:46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7016;top:-699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7051;top:61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680;top:57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946;top:56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9078;top:25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789;top:32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424;top:64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251;top:464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253;top:63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506;top:40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507;top:58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703;top:56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229;top:-361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322;top:-72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137;top:83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654;top:271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620;top:-647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829;top:493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1073;top:44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548;top:-72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583;top:596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212;top:55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478;top:54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610;top:23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321;top:30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956;top:62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783;top:44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785;top:61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1038;top:38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1039;top:56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235;top:540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761;top:-383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822;top:-72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637;top:83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154;top:271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120;top:-647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329;top:493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573;top:44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2048;top:-72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2083;top:596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712;top:55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978;top:54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110;top:23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821;top:30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456;top:62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283;top:44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285;top:61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538;top:38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539;top:56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735;top:540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261;top:-383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1000;top:2520;width:15316;height:2251">
                  <v:shape id="shape_0" coordsize="197,195" path="m61,195l54,83l0,83l38,0l163,0l197,76l147,81l152,186l61,195l61,195xe" fillcolor="#db1c1c" stroked="f" o:allowincell="f" style="position:absolute;left:1558;top:2576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676;top:2793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611;top:2716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476;top:252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552;top:252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564;top:2648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677;top:2648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766;top:4263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-73;top:3112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777;top:315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948;top:3306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403;top:3318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728;top:401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125;top:431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928;top:3679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404;top:430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912;top:420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202;top:3632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180;top:3367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226;top:43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313;top:3636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828;top:3790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433;top:3646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96;top:3632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919;top:438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824;top:439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550;top:3756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312;top:43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265;top:441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251;top:3309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222;top:3392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-99;top:3256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47;top:3259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255;top:306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131;top:3119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902;top:373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1000;top:3654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711;top:3684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676;top:3629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733;top:421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490;top:405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771;top:3119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605;top:3087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692;top:437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462;top:437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889;top:3246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330;top:325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889;top:325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330;top:325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472;top:425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54;top:425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286;top:425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245;top:425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747;top:382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839;top:414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071;top:414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657;top:3955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653;top:4353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385;top:432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155;top:432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726;top:4638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243;top:407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209;top:3154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418;top:429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662;top:424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137;top:3082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172;top:439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801;top:435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067;top:434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199;top:403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910;top:410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545;top:442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372;top:4245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374;top:441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627;top:418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628;top:436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824;top:434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50;top:3418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68;top:3082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183;top:4638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701;top:40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666;top:3154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875;top:429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119;top:424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594;top:3082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629;top:43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258;top:436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525;top:43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657;top:40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367;top:41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002;top:44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829;top:42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831;top:44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084;top:418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085;top:43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282;top:434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807;top:342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690;top:3082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505;top:4638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022;top:40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6988;top:3154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197;top:429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441;top:424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6916;top:3082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6951;top:43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580;top:435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846;top:43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8978;top:40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689;top:41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324;top:44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151;top:42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153;top:44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406;top:418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407;top:43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603;top:434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129;top:3419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222;top:30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037;top:46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554;top:40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520;top:31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729;top:42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0973;top:42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448;top:30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483;top:43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112;top:43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378;top:43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510;top:40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221;top:40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856;top:44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683;top:42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685;top:43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0938;top:41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0939;top:43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135;top:43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661;top:33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722;top:30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537;top:46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054;top:40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020;top:31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229;top:42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473;top:42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1948;top:30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1983;top:43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612;top:43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878;top:43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010;top:40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721;top:40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356;top:44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183;top:42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185;top:43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438;top:41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439;top:43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635;top:43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161;top:33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900;top:6120;width:15316;height:2251">
                  <v:shape id="shape_0" coordsize="197,195" path="m61,195l54,83l0,83l38,0l163,0l197,76l147,81l152,186l61,195l61,195xe" fillcolor="#db1c1c" stroked="f" o:allowincell="f" style="position:absolute;left:1658;top:6176;width:268;height:254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997,226" path="m0,203l185,0l916,29l997,226l0,203l0,203xe" fillcolor="#96abba" stroked="f" o:allowincell="f" style="position:absolute;left:776;top:6393;width:1361;height:29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711;top:6316;width:1409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10" path="m60,0l0,105l252,110l195,0l171,14l207,86l45,86l83,12l60,0l60,0xe" fillcolor="black" stroked="f" o:allowincell="f" style="position:absolute;left:1576;top:6120;width:34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6" path="m5,0l140,0l142,26l0,26l5,0l5,0xe" fillcolor="black" stroked="f" o:allowincell="f" style="position:absolute;left:1652;top:6120;width:19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5" path="m0,0l5,95l41,90l29,0l0,0l0,0xe" fillcolor="black" stroked="f" o:allowincell="f" style="position:absolute;left:1664;top:6248;width:5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2l12,97l48,97l29,0l0,2l0,2xe" fillcolor="black" stroked="f" o:allowincell="f" style="position:absolute;left:1777;top:6248;width:6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8" path="m4,0l163,0l161,84l0,88l4,0l4,0xe" fillcolor="#96abba" stroked="f" o:allowincell="f" style="position:absolute;left:1866;top:7863;width:221;height:115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27;top:6712;width:206;height:146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-677;top:6750;width:2618;height:129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38,249" path="m17,0l238,4l226,249l0,249l17,0l17,0xe" fillcolor="#e6e6b0" stroked="f" o:allowincell="f" style="position:absolute;left:1048;top:6906;width:324;height:325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223,240" path="m0,0l213,3l223,240l9,240l0,0l0,0xe" fillcolor="#e6e6b0" stroked="f" o:allowincell="f" style="position:absolute;left:1503;top:6918;width:303;height:313;mso-wrap-style:none;v-text-anchor:middle">
                    <v:fill o:detectmouseclick="t" type="solid" color2="#19194f"/>
                    <v:stroke color="#3465a4" joinstyle="round" endcap="flat"/>
                    <w10:wrap type="none"/>
                  </v:shape>
  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828;top:7615;width:816;height:755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225;top:7911;width:407;height:403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-828;top:7279;width:620;height:743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-304;top:7908;width:395;height:394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1012;top:7805;width:457;height:428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302;top:7232;width:101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79" path="m0,19l330,0l287,62l26,79l0,19l0,19xe" fillcolor="#bdc9d4" stroked="f" o:allowincell="f" style="position:absolute;left:-80;top:6967;width:450;height:103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326;top:79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413;top:7236;width:99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-728;top:7390;width:378;height:541;mso-wrap-style:none;v-text-anchor:middle">
                    <v:fill o:detectmouseclick="t" type="solid" color2="#5e78cf"/>
                    <v:stroke color="#3465a4" joinstyle="round" endcap="flat"/>
                    <w10:wrap type="none"/>
                  </v:shape>
  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533;top:7246;width:103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196;top:7232;width:99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9" path="m35,0l0,112l0,114l4,119l7,119l12,119l19,116l28,112l64,2l35,0l35,0xe" fillcolor="black" stroked="f" o:allowincell="f" style="position:absolute;left:-819;top:7982;width:87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02" path="m28,0l23,7l21,19l19,26l16,36l11,43l11,52l7,59l7,67l4,74l2,83l0,93l0,97l0,97l4,102l7,102l11,102l19,102l28,100l54,0l28,0l28,0xe" fillcolor="black" stroked="f" o:allowincell="f" style="position:absolute;left:-724;top:7992;width:7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-450;top:7356;width:2415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-212;top:7982;width:206;height:221;mso-wrap-style:none;v-text-anchor:middle">
                    <v:fill o:detectmouseclick="t" type="solid" color2="#333363"/>
                    <v:stroke color="#3465a4" joinstyle="round" endcap="flat"/>
                    <w10:wrap type="none"/>
                  </v:shape>
  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-165;top:8019;width:535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52" path="m14,24l335,0l339,29l0,52l14,24l14,24xe" fillcolor="black" stroked="f" o:allowincell="f" style="position:absolute;left:-151;top:6909;width:46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1" path="m0,15l297,0l283,24l22,41l0,15l0,15xe" fillcolor="black" stroked="f" o:allowincell="f" style="position:absolute;left:-122;top:6992;width:40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" path="m5,31l3,26l0,16l0,9l3,4l10,2l22,0l29,0l38,2l41,4l43,11l45,19l45,21l41,26l29,38l24,40l17,40l10,38l5,31l5,31xe" fillcolor="black" stroked="f" o:allowincell="f" style="position:absolute;left:1;top:6856;width:6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1" path="m3,19l0,17l0,9l3,5l7,2l12,0l17,0l24,0l33,0l36,2l43,9l45,17l41,26l31,31l22,31l12,29l3,19l3,19xe" fillcolor="black" stroked="f" o:allowincell="f" style="position:absolute;left:147;top:6859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-155;top:6660;width:1008;height:6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-31;top:6719;width:22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-802;top:7335;width:410;height:5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-900;top:7254;width:647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2,14l26,0l50,2l45,21l23,36l0,36l2,14l2,14xe" fillcolor="black" stroked="f" o:allowincell="f" style="position:absolute;left:-611;top:7284;width:6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-576;top:7229;width:55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05" path="m7,0l173,0l173,105l5,102l0,78l147,78l147,28l5,28l7,0l7,0xe" fillcolor="black" stroked="f" o:allowincell="f" style="position:absolute;left:1833;top:7811;width:23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297" path="m7,264l161,266l171,0l202,7l192,297l0,295l7,264l7,264xe" fillcolor="black" stroked="f" o:allowincell="f" style="position:absolute;left:1590;top:7655;width:275;height:3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7" path="m15,0l0,607l29,604l41,0l15,0l15,0xe" fillcolor="black" stroked="f" o:allowincell="f" style="position:absolute;left:1871;top:6719;width:55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705;top:6687;width:1425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31" path="m0,0l159,0l159,31l0,27l0,0l0,0xe" fillcolor="black" stroked="f" o:allowincell="f" style="position:absolute;left:-592;top:7979;width:21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3" path="m0,2l0,2l5,0l12,0l21,0l31,0l43,0l57,0l71,0l83,0l97,0l109,0l119,0l128,0l138,0l140,0l143,2l150,33l19,33l14,29l7,19l0,10l0,2l0,2xe" fillcolor="black" stroked="f" o:allowincell="f" style="position:absolute;left:562;top:7976;width:20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989;top:6846;width:350;height:3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81" path="m0,0l245,5l257,281l34,278l34,254l221,250l221,43l12,33l0,0l0,0xe" fillcolor="black" stroked="f" o:allowincell="f" style="position:absolute;left:1430;top:6850;width:350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989;top:6850;width:48;height:3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8" path="m0,0l8,271l34,278l34,16l0,0l0,0xe" fillcolor="black" stroked="f" o:allowincell="f" style="position:absolute;left:1430;top:6850;width:46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-372;top:7852;width:440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154;top:7858;width:449;height: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6" path="m12,0l45,0l61,12l45,26l16,26l0,9l12,0l12,0xe" fillcolor="black" stroked="f" o:allowincell="f" style="position:absolute;left:-186;top:7852;width:8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0l45,0l62,19l45,26l14,26l0,16l12,0l12,0xe" fillcolor="black" stroked="f" o:allowincell="f" style="position:absolute;left:345;top:7858;width:8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,22l26,3l47,0l45,22l28,46l0,46l4,22l4,22xe" fillcolor="black" stroked="f" o:allowincell="f" style="position:absolute;left:-647;top:7428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939;top:7746;width:49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10,0l29,0l38,12l27,29l15,29l0,14l10,0l10,0xe" fillcolor="black" stroked="f" o:allowincell="f" style="position:absolute;left:1171;top:7746;width:5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757;top:7555;width:848;height:7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753;top:7953;width:55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-285;top:7926;width:246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255;top:7924;width:238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826;top:8238;width:56;height:91;mso-wrap-style:none;v-text-anchor:middle;rotation:4">
                    <v:fill o:detectmouseclick="t" type="solid" color2="#591f85"/>
                    <v:stroke color="#3465a4" joinstyle="round" endcap="flat"/>
                    <w10:wrap type="none"/>
                  </v:shape>
                  <v:shape id="shape_0" coordsize="256,337" path="m0,108l148,105l154,9l235,0l256,323l185,337l159,220l23,228l0,108l0,108xe" fillcolor="#bdc9d4" stroked="f" o:allowincell="f" style="position:absolute;left:4343;top:7674;width:261;height:363;mso-wrap-style:none;v-text-anchor:middle;rotation:4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309;top:6754;width:2110;height:1398;mso-wrap-style:none;v-text-anchor:middle;rotation:4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518;top:7896;width:406;height:418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3762;top:7849;width:408;height:416;mso-wrap-style:none;v-text-anchor:middle;rotation:4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237;top:6682;width:2134;height:145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59" path="m0,59l226,46l238,0l19,16l0,59l0,59xe" fillcolor="black" stroked="f" o:allowincell="f" style="position:absolute;left:2272;top:7998;width:243;height:6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118" path="m0,118l830,40l827,0l0,73l0,118l0,118xe" fillcolor="black" stroked="f" o:allowincell="f" style="position:absolute;left:2901;top:7959;width:848;height:12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3" path="m0,53l161,41l158,0l0,16l0,53l0,53xe" fillcolor="black" stroked="f" o:allowincell="f" style="position:absolute;left:4167;top:7949;width:164;height:5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68" path="m14,135l167,136l171,40l218,40l232,323l188,323l171,211l5,218l14,257l145,250l159,368l270,360l254,0l132,4l138,100l0,103l14,135l14,135xe" fillcolor="black" stroked="f" o:allowincell="f" style="position:absolute;left:4299;top:7632;width:275;height:39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2010;top:7709;width:271;height:40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645;top:8026;width:95;height:106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472;top:7845;width:444;height:454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36,5l40,37l28,59l2,47l0,10l19,0l36,5l36,5xe" fillcolor="black" stroked="f" o:allowincell="f" style="position:absolute;left:2474;top:8016;width:40;height:63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3727;top:7782;width:444;height:455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5" path="m37,10l40,26l14,45l0,36l0,10l12,0l37,10l37,10xe" fillcolor="black" stroked="f" o:allowincell="f" style="position:absolute;left:3728;top:7964;width:40;height:48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3924;top:7943;width:96;height:102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50;top:7018;width:1668;height:719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468;top:6682;width:2596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5283;top:8238;width:57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6801;top:76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766;top:6754;width:2111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975;top:7896;width:407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219;top:7849;width:409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694;top:6682;width:2135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4729;top:79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5358;top:7960;width:849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6625;top:79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6757;top:76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4467;top:77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5102;top:80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929;top:78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4931;top:80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184;top:7782;width:445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6185;top:79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382;top:7943;width:95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4907;top:7020;width:1711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789;top:6682;width:2595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605;top:8238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9122;top:7674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7088;top:6754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297;top:7896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8541;top:7849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7016;top:6682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7051;top:7998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7680;top:7959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8946;top:7949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9078;top:7632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6789;top:7709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424;top:8026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251;top:7845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7253;top:8016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8506;top:7782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8507;top:7964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8703;top:7943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7229;top:7019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9322;top:66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0137;top:82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1654;top:76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9620;top:67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9829;top:78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1073;top:78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9548;top:66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9583;top:79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0212;top:79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1478;top:79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1610;top:76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9321;top:76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9956;top:80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9783;top:78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9785;top:79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1038;top:77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1039;top:79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1235;top:79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9761;top:69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11822;top:6660;width:2594;height:1648">
    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12637;top:8216;width:56;height:91;mso-wrap-style:none;v-text-anchor:middle;rotation:4">
                      <v:fill o:detectmouseclick="t" type="solid" color2="#591f85"/>
                      <v:stroke color="#3465a4" joinstyle="round" endcap="flat"/>
                      <w10:wrap type="none"/>
                    </v:shape>
                    <v:shape id="shape_0" coordsize="256,337" path="m0,108l148,105l154,9l235,0l256,323l185,337l159,220l23,228l0,108l0,108xe" fillcolor="#bdc9d4" stroked="f" o:allowincell="f" style="position:absolute;left:14154;top:7652;width:261;height:363;mso-wrap-style:none;v-text-anchor:middle;rotation:4">
                      <v:fill o:detectmouseclick="t" type="solid" color2="#42362b"/>
                      <v:stroke color="#3465a4" joinstyle="round" endcap="flat"/>
                      <w10:wrap type="none"/>
                    </v:shape>
    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12120;top:6733;width:2110;height:1398;mso-wrap-style:none;v-text-anchor:middle;rotation:4">
                      <v:fill o:detectmouseclick="t" type="solid" color2="#24e3e3"/>
                      <v:stroke color="#3465a4" joinstyle="round" endcap="flat"/>
                      <w10:wrap type="none"/>
                    </v:shape>
    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12329;top:7874;width:406;height:418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13573;top:7827;width:408;height:416;mso-wrap-style:none;v-text-anchor:middle;rotation:4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12048;top:6660;width:2134;height:145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59" path="m0,59l226,46l238,0l19,16l0,59l0,59xe" fillcolor="black" stroked="f" o:allowincell="f" style="position:absolute;left:12083;top:7975;width:243;height:6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18" path="m0,118l830,40l827,0l0,73l0,118l0,118xe" fillcolor="black" stroked="f" o:allowincell="f" style="position:absolute;left:12712;top:7937;width:848;height:12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53" path="m0,53l161,41l158,0l0,16l0,53l0,53xe" fillcolor="black" stroked="f" o:allowincell="f" style="position:absolute;left:13978;top:7927;width:164;height:5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368" path="m14,135l167,136l171,40l218,40l232,323l188,323l171,211l5,218l14,257l145,250l159,368l270,360l254,0l132,4l138,100l0,103l14,135l14,135xe" fillcolor="black" stroked="f" o:allowincell="f" style="position:absolute;left:14110;top:7610;width:275;height:39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6,375" path="m245,130l101,155l87,31l35,43l71,340l120,333l115,226l266,202l263,235l142,253l155,363l43,375l0,12l115,0l123,120l242,97l245,130l245,130xe" fillcolor="black" stroked="f" o:allowincell="f" style="position:absolute;left:11821;top:7687;width:271;height:40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12456;top:8004;width:95;height:106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12283;top:7823;width:444;height:454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59" path="m36,5l40,37l28,59l2,47l0,10l19,0l36,5l36,5xe" fillcolor="black" stroked="f" o:allowincell="f" style="position:absolute;left:12285;top:7994;width:40;height:63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13538;top:7760;width:444;height:455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45" path="m37,10l40,26l14,45l0,36l0,10l12,0l37,10l37,10xe" fillcolor="black" stroked="f" o:allowincell="f" style="position:absolute;left:13539;top:7942;width:40;height:48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13735;top:7921;width:96;height:102;mso-wrap-style:none;v-text-anchor:middle;rotation:4">
                      <v:fill o:detectmouseclick="t" type="solid" color2="whit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2261;top:6997;width:1689;height:718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fillcolor="white" stroked="t" o:allowincell="f" style="position:absolute;left:1800;top:1260;width:8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32   6789   5321   6321   90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2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23    5032   5601   5021  57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0,230" path="m190,0l0,218l24,230l370,221l370,11l342,14l344,197l43,206l216,11l190,0l190,0xe" fillcolor="black" stroked="f" o:allowincell="f" style="position:absolute;left:-1000;top:540;width:504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2100;top:8820;width:9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21  8921  8903  9080  103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360" w:top="148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Ordering 4 digit numbers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0:00Z</dcterms:created>
  <dc:creator>Fiona Manning</dc:creator>
  <dc:description/>
  <cp:keywords/>
  <dc:language>en-US</dc:language>
  <cp:lastModifiedBy>Pitchford</cp:lastModifiedBy>
  <cp:lastPrinted>2005-04-13T19:22:00Z</cp:lastPrinted>
  <dcterms:modified xsi:type="dcterms:W3CDTF">2007-01-11T13:30:00Z</dcterms:modified>
  <cp:revision>2</cp:revision>
  <dc:subject/>
  <dc:title/>
</cp:coreProperties>
</file>