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lt; know pairs of numbers that make 1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277495</wp:posOffset>
                </wp:positionV>
                <wp:extent cx="478155" cy="372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21.85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277495</wp:posOffset>
                </wp:positionV>
                <wp:extent cx="478155" cy="372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21.85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+ 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=  10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394970</wp:posOffset>
                </wp:positionV>
                <wp:extent cx="478155" cy="372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31.1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394970</wp:posOffset>
                </wp:positionV>
                <wp:extent cx="478155" cy="372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31.1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+ 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=  10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6550</wp:posOffset>
                </wp:positionV>
                <wp:extent cx="478155" cy="372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6.5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336550</wp:posOffset>
                </wp:positionV>
                <wp:extent cx="478155" cy="3721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26.5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+ 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=  10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339725</wp:posOffset>
                </wp:positionV>
                <wp:extent cx="478155" cy="372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6.75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339725</wp:posOffset>
                </wp:positionV>
                <wp:extent cx="478155" cy="372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26.75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+ 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=  10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353060</wp:posOffset>
                </wp:positionV>
                <wp:extent cx="478155" cy="3721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27.8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353060</wp:posOffset>
                </wp:positionV>
                <wp:extent cx="478155" cy="3721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7.8pt;width:37.6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+ 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=  10</w:t>
      </w:r>
      <w:r>
        <w:rPr>
          <w:rFonts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0:00Z</dcterms:created>
  <dc:creator>Sylvia</dc:creator>
  <dc:description/>
  <dc:language>en-US</dc:language>
  <cp:lastModifiedBy>Gareth Pitchford</cp:lastModifiedBy>
  <cp:lastPrinted>2013-02-03T11:31:00Z</cp:lastPrinted>
  <dcterms:modified xsi:type="dcterms:W3CDTF">2013-02-06T11:40:00Z</dcterms:modified>
  <cp:revision>2</cp:revision>
  <dc:subject/>
  <dc:title/>
</cp:coreProperties>
</file>