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centage Check-up Test</w:t>
      </w:r>
      <w:r>
        <w:rPr>
          <w:b/>
          <w:sz w:val="28"/>
          <w:szCs w:val="28"/>
        </w:rPr>
        <w:t xml:space="preserve">                                              Name: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ir of football boots normally cost £60.  In a sale they are reduced by 25%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m decides to buy a pair of them.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uch does Jim save by buying them in the sale?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uch does he pay for the football boots?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Mr. Smith, owner of Smith Supermarket, decides to increase all prices in his shop by 20%.  What will the new prices of the following items be?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usages costing £1.50   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-cream costing £2.60 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 of chocolates  £4.80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y sees a new Ferari which is on offer with 33 ¹⁄₃% off.  It normally costs £24,000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does Terry save when buying the car?__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does he pay for the car?____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b puts £1500 into a bank account which gives 10% interest after one year.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interest does he gain in one year?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uch does he then have in his account after one year?_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 puts £300 into a different bank account which gives 5% interest after one year. 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uch interest does he gain in one year?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uch does he then have in his account after one year?_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r and Mrs Brown bought a house for £120,000.  When they decided to sell the house a few years later, it had increased in price by 35%.  </w:t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uch had the house increased in price?_______________________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w much did they receive for the house?  ________________________</w:t>
      </w:r>
    </w:p>
    <w:p>
      <w:pPr>
        <w:pStyle w:val="ListParagraph"/>
        <w:ind w:left="108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23:00Z</dcterms:created>
  <dc:creator>ajemphrey516</dc:creator>
  <dc:description/>
  <dc:language>en-US</dc:language>
  <cp:lastModifiedBy>Gareth Pitchford</cp:lastModifiedBy>
  <cp:lastPrinted>2014-01-26T22:19:00Z</cp:lastPrinted>
  <dcterms:modified xsi:type="dcterms:W3CDTF">2014-01-28T21:23:00Z</dcterms:modified>
  <cp:revision>2</cp:revision>
  <dc:subject/>
  <dc:title/>
</cp:coreProperties>
</file>