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0240" w:dyaOrig="9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477.65pt" filled="f" o:ole="">
            <v:imagedata r:id="rId3" o:title=""/>
          </v:shape>
          <o:OLEObject Type="Embed" ProgID="Excel.Sheet.12" ShapeID="ole_rId2" DrawAspect="Content" ObjectID="_1052779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6384925</wp:posOffset>
                </wp:positionV>
                <wp:extent cx="5563235" cy="271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717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ie chart shows the popularity of pets within Class 14. The children have 50 pets between the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many dogs do the children have between the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many snakes do they hav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at is the difference in popularity between rabbits and hamste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n you tell if ALL the children in the class have got a pe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at fraction of the animals is a fish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many more dogs are there than cat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f the numbers of all animals was doubled, would the pie chart look any different? Wh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Work out the number of animals in each section and now draw the information in a bar chart instead of a pie char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05pt;height:213.95pt;mso-wrap-distance-left:9.05pt;mso-wrap-distance-right:9.05pt;mso-wrap-distance-top:0pt;mso-wrap-distance-bottom:0pt;margin-top:502.7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ie chart shows the popularity of pets within Class 14. The children have 50 pets between them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many dogs do the children have between the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many snakes do they hav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at is the difference in popularity between rabbits and hamste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n you tell if ALL the children in the class have got a pe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at fraction of the animals is a fish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many more dogs are there than cat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f the numbers of all animals was doubled, would the pie chart look any different? Wh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Work out the number of animals in each section and now draw the information in a bar chart instead of a pie cha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S Walsh 2013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6:00Z</dcterms:created>
  <dc:creator>Suzanne</dc:creator>
  <dc:description/>
  <dc:language>en-US</dc:language>
  <cp:lastModifiedBy>Gareth Pitchford</cp:lastModifiedBy>
  <dcterms:modified xsi:type="dcterms:W3CDTF">2013-03-01T10:36:00Z</dcterms:modified>
  <cp:revision>2</cp:revision>
  <dc:subject/>
  <dc:title/>
</cp:coreProperties>
</file>