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Petting Zoo   </w:t>
      </w:r>
      <w:r>
        <w:rPr>
          <w:sz w:val="40"/>
          <w:szCs w:val="40"/>
        </w:rPr>
        <w:t xml:space="preserve">                                   name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need to make RECTANGULAR enclos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Make a chicken enclosure which covers an area of 3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n the  south-west corner of the map.  Draw the chickens and make the enclosure yello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) In the centre of the map make a guinea pig enclosure that covers 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in the guinea pigs and colour the enclosure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In the east of the map make a lamb enclosure which covers 10 m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in the lambs and colour the enclosure light br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raw paths to join all your enclosur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1 Block = 1 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69305" cy="4340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1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0:00Z</dcterms:created>
  <dc:creator>jhoward</dc:creator>
  <dc:description/>
  <dc:language>en-US</dc:language>
  <cp:lastModifiedBy>Gareth Pitchford</cp:lastModifiedBy>
  <cp:lastPrinted>2011-08-17T08:05:00Z</cp:lastPrinted>
  <dcterms:modified xsi:type="dcterms:W3CDTF">2011-08-31T10:10:00Z</dcterms:modified>
  <cp:revision>2</cp:revision>
  <dc:subject/>
  <dc:title/>
</cp:coreProperties>
</file>