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Name 3 numbers that will divide evenly by 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Name 3 numbers that will divide evenly by 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Name 3 numbers that will divide evenly by 1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Continue this number sequence in both directio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One number is in the wrong place on the Venn diagram.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Which one is i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064895</wp:posOffset>
                </wp:positionV>
                <wp:extent cx="20574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83.85pt;width:161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64895</wp:posOffset>
                </wp:positionV>
                <wp:extent cx="20574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3.85pt;width:161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22095</wp:posOffset>
                </wp:positionV>
                <wp:extent cx="4572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9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07795</wp:posOffset>
                </wp:positionV>
                <wp:extent cx="571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864995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6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36395</wp:posOffset>
                </wp:positionV>
                <wp:extent cx="6858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436495</wp:posOffset>
                </wp:positionV>
                <wp:extent cx="4572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1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717550</wp:posOffset>
                </wp:positionV>
                <wp:extent cx="13804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ltiples of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ltiples of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0</wp:posOffset>
                </wp:positionV>
                <wp:extent cx="13804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bers greater than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mbers greater than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4343400" cy="2743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8pt;width:34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Make these two-digit numbers using only the digits 7, 5, 2,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even numb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ultiple of 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quare numb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ultiple of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 One number is in the wrong place on the Venn diagram.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Which one is i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4343400" cy="2743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.85pt;width:34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1064895</wp:posOffset>
                </wp:positionV>
                <wp:extent cx="20574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83.85pt;width:161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64895</wp:posOffset>
                </wp:positionV>
                <wp:extent cx="20574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3.85pt;width:161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22095</wp:posOffset>
                </wp:positionV>
                <wp:extent cx="4572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9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407795</wp:posOffset>
                </wp:positionV>
                <wp:extent cx="5715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864995</wp:posOffset>
                </wp:positionV>
                <wp:extent cx="5715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6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636395</wp:posOffset>
                </wp:positionV>
                <wp:extent cx="6858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436495</wp:posOffset>
                </wp:positionV>
                <wp:extent cx="4572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1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717550</wp:posOffset>
                </wp:positionV>
                <wp:extent cx="13804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ltiples of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ltiples of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0</wp:posOffset>
                </wp:positionV>
                <wp:extent cx="1380490" cy="6946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bers greater than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mbers greater than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Make these two-digit numbers using only the digits 7, 5, 2,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even numb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ultiple of 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quare numb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ultiple of 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actor of 9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ommon multiple of 3 and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the numbers 60, 15, 22 and 21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of properties that are true for two of them but false for the other two. (Think of multiples and factors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Place all of the numbers from 1 to 30 in the correct place on this Venn diagra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4343400" cy="2743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8pt;width:341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28270</wp:posOffset>
                </wp:positionV>
                <wp:extent cx="1266190" cy="3117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ltiples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55pt;mso-wrap-distance-left:9.05pt;mso-wrap-distance-right:9.05pt;mso-wrap-distance-top:0pt;mso-wrap-distance-bottom:0pt;margin-top:1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ltiples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28270</wp:posOffset>
                </wp:positionV>
                <wp:extent cx="13804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ltiples of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ltiples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4003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.8pt;width:188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2286000" cy="148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.95pt;width:179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notice about the numbers which are multiples of both 2 and 5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Continue this number sequence in both directio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Look at this number sentenc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70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 xml:space="preserve">+ </w:t>
        <w:tab/>
        <w:t>= 15</w:t>
      </w:r>
    </w:p>
    <w:p>
      <w:pPr>
        <w:pStyle w:val="Normal"/>
        <w:tabs>
          <w:tab w:val="clear" w:pos="720"/>
          <w:tab w:val="left" w:pos="1500" w:leader="none"/>
          <w:tab w:val="left" w:pos="27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  <w:tab w:val="left" w:pos="27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uld the two missing numbers be? Find all the pairs of numbers that make 15. How do you know you have them al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9:00Z</dcterms:created>
  <dc:creator>Griffiths</dc:creator>
  <dc:description/>
  <dc:language>en-US</dc:language>
  <cp:lastModifiedBy>Gareth Pitchford</cp:lastModifiedBy>
  <dcterms:modified xsi:type="dcterms:W3CDTF">2008-10-07T14:29:00Z</dcterms:modified>
  <cp:revision>2</cp:revision>
  <dc:subject/>
  <dc:title>1</dc:title>
</cp:coreProperties>
</file>